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328" w:leader="none"/>
          <w:tab w:val="left" w:pos="5760" w:leader="none"/>
        </w:tabs>
        <w:suppressAutoHyphens w:val="true"/>
        <w:rPr>
          <w:b/>
          <w:b/>
        </w:rPr>
      </w:pPr>
      <w:r>
        <w:rPr>
          <w:b/>
        </w:rPr>
        <w:t>APPENDIX C - Healthy Homes and Lead-Related Research</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Examples of Healthy Homes Research</w:t>
      </w:r>
    </w:p>
    <w:tbl>
      <w:tblPr>
        <w:tblW w:w="12600" w:type="dxa"/>
        <w:jc w:val="left"/>
        <w:tblInd w:w="353" w:type="dxa"/>
        <w:tblLayout w:type="fixed"/>
        <w:tblCellMar>
          <w:top w:w="0" w:type="dxa"/>
          <w:left w:w="120" w:type="dxa"/>
          <w:bottom w:w="0" w:type="dxa"/>
          <w:right w:w="120" w:type="dxa"/>
        </w:tblCellMar>
      </w:tblPr>
      <w:tblGrid>
        <w:gridCol w:w="630"/>
        <w:gridCol w:w="4140"/>
        <w:gridCol w:w="78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w:t>N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w:t>Title</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b/>
                <w:sz w:val="22"/>
              </w:rPr>
              <w:t>Descrip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1</w:t>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Urban Mold and Moisture Control</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ess the efficacy of low cost interventions to address mold and moisture problems as measured by subsequent reductions in fungal levels in environmental samples and reduction in asthma morbidity.  Also includes development and validation of a visual assessment tool.</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Improving the Lead Dust Final Clean Protocol to Reduce Cockroach Allergen Exposure</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Determine effectiveness of modified cleaning protocols in reducing household contamination by cockroach allergen; evaluate polyclonal immunoassay for measuring cockroach allergen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Healthy Public Housing</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ocument environmental health and safety hazards affecting public housing residents; evaluate remedial measures and quantify economic benefits of intervention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Head Start Healthy Homes Initiative </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Evaluate home visitation with low cost interventions to Head Start families as a means of reducing health risks for asthma, lead poisoning and injur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Baseline Study of Fungi in Urban Homes With No Known Moisture Problems</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Identify fungal species and concentrations in samples of air and settled dust in  homes with no known mold and moisture problem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Use of GIS Predictive Modeling to Identify Homes at High Risk for Environmental Health Hazards</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GIS-based predictive modeling approach, built on an ongoing GIS modeling project for lead hazards, will be used to identify homes that are likely to have multiple environmental health hazard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Portable Instrument to Detect, Identify and Quantify Mold in Homes</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objective is to develop a relatively low cost, portable instrument to perform on-site evaluation of airborne concentrations of specific fungal species as well as estimates of total fungal concentra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Evaluation of a Low Cost Method for Identification and Assessment of Mold Problems in Housing</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objective is to conduct laboratory and field testing of a new instrument for measuring the release of mold spores from surface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Novel Markers of Fungal Exposure in Homes and Their Relationship to Respiratory Symptoms in Children in New York City</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ourier New" w:ascii="CG Times;Times New Roman" w:hAnsi="CG Times;Times New Roman"/>
                <w:color w:val="000000"/>
                <w:sz w:val="22"/>
              </w:rPr>
              <w:t>This research is evaluating the utility of fungal exposure assessment through immunoassay measurement of fungal extracellular polysaccharides (EPS) in house dust and fungal EPS specific immunoglobulin G</w:t>
            </w:r>
            <w:r>
              <w:rPr>
                <w:rFonts w:cs="Courier New" w:ascii="CG Times;Times New Roman" w:hAnsi="CG Times;Times New Roman"/>
                <w:i/>
                <w:iCs/>
                <w:color w:val="000000"/>
                <w:sz w:val="22"/>
              </w:rPr>
              <w:t xml:space="preserve"> (</w:t>
            </w:r>
            <w:r>
              <w:rPr>
                <w:rFonts w:cs="Courier New" w:ascii="CG Times;Times New Roman" w:hAnsi="CG Times;Times New Roman"/>
                <w:color w:val="000000"/>
                <w:sz w:val="22"/>
              </w:rPr>
              <w:t>IgG</w:t>
            </w:r>
            <w:r>
              <w:rPr>
                <w:rFonts w:cs="Courier New" w:ascii="CG Times;Times New Roman" w:hAnsi="CG Times;Times New Roman"/>
                <w:i/>
                <w:iCs/>
                <w:color w:val="000000"/>
                <w:sz w:val="22"/>
              </w:rPr>
              <w:t>)</w:t>
            </w:r>
            <w:r>
              <w:rPr>
                <w:rFonts w:cs="Courier New" w:ascii="CG Times;Times New Roman" w:hAnsi="CG Times;Times New Roman"/>
                <w:color w:val="000000"/>
                <w:sz w:val="22"/>
              </w:rPr>
              <w:t xml:space="preserve"> in the serum of participants to identify relationships between mold exposure and respiratory symptoms.</w:t>
            </w:r>
          </w:p>
        </w:tc>
      </w:tr>
    </w:tbl>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tabs>
          <w:tab w:val="clear" w:pos="720"/>
          <w:tab w:val="left" w:pos="0"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t>Examples of NOFA-Funded Lead Research</w:t>
      </w:r>
    </w:p>
    <w:p>
      <w:pPr>
        <w:pStyle w:val="Normal"/>
        <w:tabs>
          <w:tab w:val="clear" w:pos="720"/>
          <w:tab w:val="center" w:pos="6912" w:leader="none"/>
        </w:tabs>
        <w:suppressAutoHyphens w:val="true"/>
        <w:rPr>
          <w:rFonts w:ascii="CG Times;Times New Roman" w:hAnsi="CG Times;Times New Roman" w:cs="CG Times;Times New Roman"/>
          <w:b/>
          <w:b/>
          <w:sz w:val="22"/>
        </w:rPr>
      </w:pPr>
      <w:r>
        <w:rPr>
          <w:rFonts w:cs="CG Times;Times New Roman" w:ascii="CG Times;Times New Roman" w:hAnsi="CG Times;Times New Roman"/>
          <w:b/>
          <w:sz w:val="22"/>
        </w:rPr>
      </w:r>
    </w:p>
    <w:tbl>
      <w:tblPr>
        <w:tblW w:w="12600" w:type="dxa"/>
        <w:jc w:val="left"/>
        <w:tblInd w:w="353" w:type="dxa"/>
        <w:tblLayout w:type="fixed"/>
        <w:tblCellMar>
          <w:top w:w="0" w:type="dxa"/>
          <w:left w:w="120" w:type="dxa"/>
          <w:bottom w:w="0" w:type="dxa"/>
          <w:right w:w="120" w:type="dxa"/>
        </w:tblCellMar>
      </w:tblPr>
      <w:tblGrid>
        <w:gridCol w:w="657"/>
        <w:gridCol w:w="4127"/>
        <w:gridCol w:w="7816"/>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w:t>No.</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b/>
                <w:b/>
                <w:sz w:val="22"/>
              </w:rPr>
            </w:pPr>
            <w:r>
              <w:rPr>
                <w:rFonts w:cs="CG Times;Times New Roman" w:ascii="CG Times;Times New Roman" w:hAnsi="CG Times;Times New Roman"/>
                <w:b/>
                <w:sz w:val="22"/>
              </w:rPr>
              <w:t>Title</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b/>
                <w:sz w:val="22"/>
              </w:rPr>
              <w:t>Description</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1</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Cleaning Lead Contaminated Dust from Hard Surfaces</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purpose of this research is to determine the effectiveness of various detergents in cleaning lead-contaminated dust from hard surfaces under varying conditions of wear and dust loading.  </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2</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Monitoring HEPA Vacuum Dust Pick-up with an Aerosol Photometer</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objective of this research is develop a dynamic reading instrument that will indicate when a surface is sufficiently “clean”.</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3</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eveloping a Method for Collecting and Analyzing Vacuum Dust Samples for Lead Using Field Portable XRF</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is research involves the development and assessment of a field method for collecting residential dust samples and analyzing them for lead using a field portable</w:t>
            </w:r>
          </w:p>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XRF analyzer.</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4</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The Use of Biosolids to Reduce Soil-lead Hazards  </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study involves the application of treated biosolids to lead-contaminated urban yards with subsequent assessment of the effectiveness of the treatment in reducing lead concentration and bioavailability.</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5</w:t>
            </w:r>
          </w:p>
        </w:tc>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essing the Effectiveness of a State Law Requiring Lead Hazard Control Treatments in pre-1950 Rental Housing</w:t>
            </w:r>
          </w:p>
        </w:tc>
        <w:tc>
          <w:tcPr>
            <w:tcW w:w="7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project is assessing the effectiveness of low cost treatments in reducing residential dust-lead hazards in rental housing.</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45:00Z</dcterms:created>
  <dc:creator>HUD</dc:creator>
  <dc:description/>
  <dc:language>en-US</dc:language>
  <cp:lastModifiedBy>HUD</cp:lastModifiedBy>
  <dcterms:modified xsi:type="dcterms:W3CDTF">2003-04-22T12:47:00Z</dcterms:modified>
  <cp:revision>1</cp:revision>
  <dc:subject/>
  <dc:title>APPENDIX C - Healthy Homes and Lead-Related Research</dc:title>
</cp:coreProperties>
</file>