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ad-Based Paint Hazard Control Grant Program an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ad-Based Paint Hazard Reduction Demonstration Grant Progra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s of Funding Availability for FY 2004</w:t>
      </w:r>
    </w:p>
    <w:p>
      <w:pPr>
        <w:pStyle w:val="Style12"/>
        <w:tabs>
          <w:tab w:val="left" w:pos="504" w:leader="none"/>
          <w:tab w:val="left" w:pos="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left" w:pos="504" w:leader="none"/>
          <w:tab w:val="left" w:pos="72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gibility of HUD-Assisted Housing</w:t>
      </w:r>
    </w:p>
    <w:p>
      <w:pPr>
        <w:pStyle w:val="Style12"/>
        <w:tabs>
          <w:tab w:val="left" w:pos="504" w:leader="none"/>
          <w:tab w:val="left" w:pos="720" w:leader="none"/>
        </w:tabs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tbl>
      <w:tblPr>
        <w:tblW w:w="9630" w:type="dxa"/>
        <w:jc w:val="left"/>
        <w:tblInd w:w="1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89"/>
        <w:gridCol w:w="1061"/>
        <w:gridCol w:w="3510"/>
        <w:gridCol w:w="1170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igible?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igible?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using Components of Community Planning &amp; Development Progra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in Military Impacted Areas (Section 238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Development Block Grants (Entitlemen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Family Home Mortgage Coinsurance (Section 24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Development Block Grants (Non-Entitlement) for States and Small Citie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ted Payment Mortgages (Section 245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Development Block Grants (Section 108 Loan Guarante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stable Rate Mortgages (ARMs) (Section 25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Purpose Grant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d Homes (Title I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8"/>
              </w:rPr>
              <w:t>Home</w:t>
            </w:r>
            <w:r>
              <w:rPr>
                <w:rFonts w:cs="Arial" w:ascii="Arial" w:hAnsi="Arial"/>
                <w:sz w:val="18"/>
              </w:rPr>
              <w:t xml:space="preserve"> Program: </w:t>
            </w:r>
            <w:r>
              <w:rPr>
                <w:rFonts w:cs="Arial" w:ascii="Arial" w:hAnsi="Arial"/>
                <w:b/>
                <w:bCs/>
                <w:sz w:val="18"/>
              </w:rPr>
              <w:t>HOME</w:t>
            </w:r>
            <w:r>
              <w:rPr>
                <w:rFonts w:cs="Arial" w:ascii="Arial" w:hAnsi="Arial"/>
                <w:sz w:val="18"/>
              </w:rPr>
              <w:t xml:space="preserve"> Investment Partnership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sing - Multifamily Program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E for Homeownership of Single Family Home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 Supplements (Section 10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ter Plus Care - Sponsor-based Rental Assistanc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family Rental Housing (Section 207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ter Plus Care - Tenant-based Rental Assistanc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ative Housing (Section 21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ter Plus Care - Project-based Rental Assistanc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tgage and Major Home Improvement Loan Insurance for Urban Renewal Areas (Section 220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ter Plus Care - SRO Rental Assistanc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family Rental Housing for Moderate-Income Families - Section 221(d)(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Family Property Disposition Homeless Initiativ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family Rental Housing for Moderate-Income Families - Section 221(d)(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Shelter Grant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ing Multifamily Rental Housing (Section 223(f)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Opportunities for Persons With AIDS (HOPW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mental Loans for Multifamily Projects (Section 24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plus Properties (Title 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ive Housing for Persons with Disabilities (Section 81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ive Housing Demonstration Program Transitional Housing Compone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OPE 2: </w:t>
            </w:r>
            <w:r>
              <w:rPr>
                <w:rFonts w:cs="Arial" w:ascii="Arial" w:hAnsi="Arial"/>
                <w:sz w:val="18"/>
              </w:rPr>
              <w:t>Homeownership of Multifamily Units (Title IV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ive Housing Demonstration Program Permanent Housing Compone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-Income Housing Preservation and Resident Homeownership (Title VI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mental Assistance for Facilities to Assist the Homeless (SAFA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Low-Income Housing Preservation (Title II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ive Housing Progra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xible Subsidy (Section 20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8 SRO Mod Rehab for Homeless Individual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ublic and Indian Housing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ovative Demonstration Progra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8 Project-Based Certificate Progr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using - Single Family Progra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8 Tenant Based Certificate and Voucher Progr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- to Four-Family Home Mortgage Insurance (Section 203(b) and (i)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8 Moderate Rehabilitation Progr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habilitation Mortgage Insurance (Section 203(k)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Housing Develop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ownership Assistance for Low- and Moderate-Income Families (Section 221(d)(2)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Housing Operating Subsid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s for Service Member (Section 222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Housing Modernization (Comprehensive Grant Progra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ing in Declining Neighborhoods (Section 223(e)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 Housing Modernization (Comprehensive Improvement Assistance Progra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ominium Housing (Section 234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qFormat/>
    <w:pPr>
      <w:widowControl/>
      <w:tabs>
        <w:tab w:val="clear" w:pos="720"/>
        <w:tab w:val="left" w:pos="5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36:00Z</dcterms:created>
  <dc:creator>HUD</dc:creator>
  <dc:description/>
  <dc:language>en-US</dc:language>
  <cp:lastModifiedBy>HUD</cp:lastModifiedBy>
  <dcterms:modified xsi:type="dcterms:W3CDTF">2004-05-17T17:36:00Z</dcterms:modified>
  <cp:revision>2</cp:revision>
  <dc:subject/>
  <dc:title>Eligibility of HUD-Assisted Housing</dc:title>
</cp:coreProperties>
</file>