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36"/>
        </w:rPr>
        <w:t>I. HUD Leverage Fund Guidelines</w:t>
      </w:r>
      <w:r>
        <w:rPr/>
        <w:br/>
        <w:t xml:space="preserve"> </w:t>
      </w:r>
    </w:p>
    <w:p>
      <w:pPr>
        <w:pStyle w:val="NormalWeb"/>
        <w:rPr/>
      </w:pPr>
      <w:r>
        <w:rPr/>
        <w:t>A. Many Federal agencies are encouraging applicants to demonstrate commitment to strategic “leveraging” of outside funds. “Leveraged” funds are simply a financial commitment toward the costs of a project from a source other than the granting organization. Leveraging can be achieved by a commitment from the grantee or through various partnerships.  The requirements in this document apply to awards issued by OHHLHC that have a matching or leveraging component.</w:t>
      </w:r>
    </w:p>
    <w:p>
      <w:pPr>
        <w:pStyle w:val="NormalWeb"/>
        <w:rPr/>
      </w:pPr>
      <w:r>
        <w:rPr/>
        <w:t xml:space="preserve">B. Congress created  Operation Lead Elimination Action Program (LEAP), on the premise that the goal of eliminating child lead poisoning would not be reached with only Federal or other public funds dedicated to that purpose. But to achieve this goal by 2010, the Federal government must partner with the private sector to maximize other available resources.  The term “leverage” is used by the OHHLHC to categorize non-Federal resources that carry out or add value to a specific project. </w:t>
      </w:r>
    </w:p>
    <w:p>
      <w:pPr>
        <w:pStyle w:val="NormalWeb"/>
        <w:rPr/>
      </w:pPr>
      <w:r>
        <w:rPr/>
        <w:t>C. It is important that applicants understand leverage, and not confuse this term with “matching funds.” In OHHLHC’s grant programs, the requirement for the commitment of resources is explicitly set forth in the NOFA and grant (or cooperative) agreement.  In programs with a match requirement, identification of the resources to be committed by the applicant to the project is required for eligibility to participate in the program.  The amount and type of resources to be offered as match must be specifically identified in the applicant’s proposal. The match amount is usually expressed as a percentage of the total amount of award.  There are two types of match: mandatory match and voluntary committed match. Typically, only costs or activities that are allowable under the grant program are accepted as statutory match. For example, the Lead Hazard Control and Lead Outreach programs each require applicants contribute a minimum of 10 percent match.  Voluntary match resources are committed by the applicant and are above the minimum amount of match required.  HUD may use the amount of voluntary match to measure the overall value, strength and viability of an application.  For more information on match, see the OHHLHC’s guidance available at: www.hud.gov/offices/lead.</w:t>
      </w:r>
    </w:p>
    <w:p>
      <w:pPr>
        <w:pStyle w:val="NormalWeb"/>
        <w:rPr/>
      </w:pPr>
      <w:r>
        <w:rPr/>
        <w:t>II.  How are “matching” and “leveraging” the same?</w:t>
      </w:r>
    </w:p>
    <w:p>
      <w:pPr>
        <w:pStyle w:val="NormalWeb"/>
        <w:rPr/>
      </w:pPr>
      <w:r>
        <w:rPr/>
        <w:t>A. Both may come from non-Federal sources.</w:t>
      </w:r>
    </w:p>
    <w:p>
      <w:pPr>
        <w:pStyle w:val="NormalWeb"/>
        <w:rPr/>
      </w:pPr>
      <w:r>
        <w:rPr/>
        <w:t xml:space="preserve">B. If an award is made, the grant or cooperative agreement treats these resources as legal obligations that the awardee must produce.  </w:t>
      </w:r>
    </w:p>
    <w:p>
      <w:pPr>
        <w:pStyle w:val="NormalWeb"/>
        <w:rPr/>
      </w:pPr>
      <w:r>
        <w:rPr/>
        <w:t>C. Both match and leverage may be made in the form of cash or in-kind resources.</w:t>
      </w:r>
    </w:p>
    <w:p>
      <w:pPr>
        <w:pStyle w:val="NormalWeb"/>
        <w:rPr/>
      </w:pPr>
      <w:r>
        <w:rPr/>
        <w:t xml:space="preserve">D. Both match and leverage add to the total value of the work that can be performed without additional cost to the Federal Government. </w:t>
      </w:r>
    </w:p>
    <w:p>
      <w:pPr>
        <w:pStyle w:val="NormalWeb"/>
        <w:rPr/>
      </w:pPr>
      <w:r>
        <w:rPr/>
        <w:t xml:space="preserve">E. Leveraged funds must be identified, tracked and verifiable in the awardees’ records.F. Both types of resources must be fully identified and described in the grant or cooperative agreement, the approved budget, and in the sponsor agreement submitted with the application (for example, Memorandum of Understanding or applicant or sponsor’s commitment letter).1. Resources must also meet the following criteria to be allowable as leverage: </w:t>
      </w:r>
    </w:p>
    <w:p>
      <w:pPr>
        <w:pStyle w:val="NormalWeb"/>
        <w:rPr/>
      </w:pPr>
      <w:r>
        <w:rPr/>
        <w:t>1. Expenditures of leveraged funds or resources are permitted only for eligible activities and allowable costs under the cost principles specified by the OMB Circulars referenced in the award.   Expenditures must be necessary and reasonable for proper and efficient accomplishments of project or program objectives.</w:t>
      </w:r>
    </w:p>
    <w:p>
      <w:pPr>
        <w:pStyle w:val="NormalWeb"/>
        <w:rPr/>
      </w:pPr>
      <w:r>
        <w:rPr/>
        <w:t>2. Leveraged resources committed on one project may not be used as leverage or match for any other project or program.</w:t>
      </w:r>
    </w:p>
    <w:p>
      <w:pPr>
        <w:pStyle w:val="NormalWeb"/>
        <w:rPr/>
      </w:pPr>
      <w:r>
        <w:rPr/>
        <w:t>3. Leveraged resources must represent newly created resources that cover expenditures that would not be incurred if the award were not made.</w:t>
      </w:r>
    </w:p>
    <w:p>
      <w:pPr>
        <w:pStyle w:val="NormalWeb"/>
        <w:rPr/>
      </w:pPr>
      <w:r>
        <w:rPr/>
        <w:t>4. Leveraged resources may not be Federal funds under a different award, except where Federal statute allows their use for cost sharing (such as the Community Development Block Grant program).</w:t>
      </w:r>
    </w:p>
    <w:p>
      <w:pPr>
        <w:pStyle w:val="NormalWeb"/>
        <w:rPr/>
      </w:pPr>
      <w:r>
        <w:rPr/>
        <w:t xml:space="preserve">5. Third-party cash or in-kind contributions offered as leverage require a commitment letter on company letterhead signed by an individual who is in a position to commit the in-kind contribution. </w:t>
      </w:r>
    </w:p>
    <w:p>
      <w:pPr>
        <w:pStyle w:val="Normal"/>
        <w:spacing w:before="280" w:after="240"/>
        <w:rPr/>
      </w:pPr>
      <w:r>
        <w:rPr/>
        <w:t xml:space="preserve">III.  Examples:  </w:t>
      </w:r>
    </w:p>
    <w:p>
      <w:pPr>
        <w:pStyle w:val="Normal"/>
        <w:rPr/>
      </w:pPr>
      <w:r>
        <w:rPr/>
        <w:t xml:space="preserve">A.  Resources such as paint donated by a hardware store to carry out paint stabilization may be counted as leverage - if paint stabilization is an eligible activity under that program and if the donation of the paint is being made because the grant was awarded.  </w:t>
      </w:r>
    </w:p>
    <w:p>
      <w:pPr>
        <w:pStyle w:val="Normal"/>
        <w:rPr/>
      </w:pPr>
      <w:r>
        <w:rPr/>
        <w:t xml:space="preserve">B. The cost of a water heater may </w:t>
      </w:r>
      <w:r>
        <w:rPr>
          <w:u w:val="single"/>
        </w:rPr>
        <w:t>not</w:t>
      </w:r>
      <w:r>
        <w:rPr/>
        <w:t xml:space="preserve"> be counted as leverage if the water heater is an ineligible cost.  </w:t>
      </w:r>
    </w:p>
    <w:p>
      <w:pPr>
        <w:pStyle w:val="Normal"/>
        <w:rPr/>
      </w:pPr>
      <w:r>
        <w:rPr/>
        <w:t xml:space="preserve">C.  The salary cost of a city employee may be counted as match if the city pays the employee with local funds and the employee performs work under the grant.  </w:t>
      </w:r>
    </w:p>
    <w:p>
      <w:pPr>
        <w:pStyle w:val="Normal"/>
        <w:rPr/>
      </w:pPr>
      <w:r>
        <w:rPr/>
        <w:t>D.  The salary costs of city employees may not be counted as leverage if they are existing positions, even if they work under the grant.  If the city hires a new person to work on the grant, the salary costs for that employee may be counted as voluntary match, but not leverage, because leveraged resources must be from outside entities.</w:t>
      </w:r>
    </w:p>
    <w:p>
      <w:pPr>
        <w:pStyle w:val="NormalWeb"/>
        <w:rPr/>
      </w:pPr>
      <w:r>
        <w:rPr/>
        <w:t xml:space="preserve">IV. Summary:  </w:t>
      </w:r>
    </w:p>
    <w:p>
      <w:pPr>
        <w:pStyle w:val="Normal"/>
        <w:rPr/>
      </w:pPr>
      <w:r>
        <w:rPr/>
        <w:t xml:space="preserve">A.  Match is the contribution </w:t>
      </w:r>
      <w:r>
        <w:rPr>
          <w:u w:val="single"/>
        </w:rPr>
        <w:t>by the awardee</w:t>
      </w:r>
      <w:r>
        <w:rPr/>
        <w:t xml:space="preserve"> toward eligible costs of the project in the form of cash, in-kind, or donated materials.  Leveraging resources come from </w:t>
      </w:r>
      <w:r>
        <w:rPr>
          <w:u w:val="single"/>
        </w:rPr>
        <w:t>outside entities</w:t>
      </w:r>
      <w:r>
        <w:rPr/>
        <w:t xml:space="preserve"> (other than the Federal government or the awardee).  They may come from public or private entities.  They may not be Federal funds from another source.  </w:t>
      </w:r>
    </w:p>
    <w:p>
      <w:pPr>
        <w:pStyle w:val="Normal"/>
        <w:rPr/>
      </w:pPr>
      <w:r>
        <w:rPr/>
        <w:t>B. What types of resources are not allowable as leverage? The costs of construction or purchase of facilities or buildings are unallowable as leverage.  The donation of a building or property as a third party in-kind contribution is unallowable as leverage for an OHHLHC grant.  As above, leverage may not be from another Federal or public grant.</w:t>
      </w:r>
    </w:p>
    <w:p>
      <w:pPr>
        <w:pStyle w:val="HTMLPreformatted"/>
        <w:rPr/>
      </w:pPr>
      <w:r>
        <w:rPr>
          <w:rFonts w:cs="Times New Roman" w:ascii="Times New Roman" w:hAnsi="Times New Roman"/>
          <w:sz w:val="24"/>
        </w:rPr>
        <w:t>Reference:</w:t>
      </w:r>
      <w:r>
        <w:rPr>
          <w:sz w:val="24"/>
        </w:rPr>
        <w:t xml:space="preserve">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1. For LEAP, grantees may not count as leverage the value of resources contributed by CDBG, HOME, county, city, State resources, Weatherization, or any other public resour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1:44:00Z</dcterms:created>
  <dc:creator>J Baker</dc:creator>
  <dc:description/>
  <dc:language>en-US</dc:language>
  <cp:lastModifiedBy>HUD</cp:lastModifiedBy>
  <cp:lastPrinted>2006-02-16T16:41:00Z</cp:lastPrinted>
  <dcterms:modified xsi:type="dcterms:W3CDTF">2006-02-16T22:36:00Z</dcterms:modified>
  <cp:revision>5</cp:revision>
  <dc:subject/>
  <dc:title>HUD Matching Fund Guidelines</dc:title>
</cp:coreProperties>
</file>