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TLY ASKED QUES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3 of the Housing and Urban Development Act of 19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Secti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of the Housing and Urban Development Act of 1968 (Section 3) ensures that HUD-funded jobs, training, and contracts are provided to local low-income residents, particularly those that reside in public housing, and businesses that substantially employ them. Section 3 is important because it helps foster local economic development, neighborhood improvement, and individual self-sufficiency in communities where covered financial assistance is sp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the Section 3 Business Registry?</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The Section 3 Business Registry is a national registry of businesses that have self-certified to HUD that they meet one of the definitions of a Section 3 business.  Businesses can sign up for the Section 3 Business Registry at: </w:t>
      </w:r>
      <w:hyperlink r:id="rId2">
        <w:r>
          <w:rPr>
            <w:rStyle w:val="InternetLink"/>
            <w:rFonts w:cs="Times New Roman" w:ascii="Times New Roman" w:hAnsi="Times New Roman"/>
            <w:sz w:val="24"/>
            <w:szCs w:val="24"/>
          </w:rPr>
          <w:t>www.hud.gov/sec3biz</w:t>
        </w:r>
      </w:hyperlink>
      <w:r>
        <w:rPr>
          <w:rStyle w:val="InternetLink"/>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Does the Section 3 Business Registry Help PHAs, Other HUD Grantees, and Their Contr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As, other HUD grantees, and their contractors are required to notify Section 3 businesses about the availability of HUD-funded contracts to solicit their submission of bids/proposals.  The Section 3 Business Registry is a tool that helps PHAs, other HUD grantees, and their contractors locate prospective Section 3 businesses to be notified about, and ultimately receive, HUD-funded contracting opportunities.  Please visit </w:t>
      </w:r>
      <w:hyperlink r:id="rId3">
        <w:r>
          <w:rPr>
            <w:rStyle w:val="InternetLink"/>
            <w:rFonts w:cs="Times New Roman" w:ascii="Times New Roman" w:hAnsi="Times New Roman"/>
            <w:sz w:val="24"/>
            <w:szCs w:val="24"/>
          </w:rPr>
          <w:t>www.hud.gov/sec3biz</w:t>
        </w:r>
      </w:hyperlink>
      <w:r>
        <w:rPr>
          <w:rFonts w:cs="Times New Roman" w:ascii="Times New Roman" w:hAnsi="Times New Roman"/>
          <w:sz w:val="24"/>
          <w:szCs w:val="24"/>
        </w:rPr>
        <w:t xml:space="preserve"> to search for local Section 3 busines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w Does the Section 3 Business Registry Benefit Section 3 Busin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s that sign up for the Section 3 Business Registry are able to promote themselves to PHAs, other HUD grantees, and contractors in their community.  As a result, their chances of receiving notification about HUD-funded contracts, and receiving preference for them greatly incre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Businesses in the Section 3 Business Registry Guaranteed HUD-funded Contr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Businesses in the Section 3 Business Registry still compete for local HUD-funded contracts which means that they must possesses the necessary qualifications for contracts they are seeking and comply with all procurement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es HUD Verify Businesses in the Section 3 Business Reg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 does not verify that self-certified businesses in the Section 3 Business Registry meet one of the definitions, nor does the Department endorse the services they provide.  As such, PHAs, other HUD grantees, and their contractors are encouraged to exercise due diligence by checking the eligibility of businesses in the Section 3 Business Registry before providing them preference for HUD-funded contra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Can A Business Sign Up for the Section 3 Business Reg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es can sign up for the Section 3 Business Registry at: </w:t>
      </w:r>
      <w:hyperlink r:id="rId4">
        <w:r>
          <w:rPr>
            <w:rStyle w:val="InternetLink"/>
            <w:rFonts w:cs="Times New Roman" w:ascii="Times New Roman" w:hAnsi="Times New Roman"/>
            <w:sz w:val="24"/>
            <w:szCs w:val="24"/>
          </w:rPr>
          <w:t>www.hud.gov/sec3bi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y did HUD Recently Propose a New Rule to Implement Section 3?</w:t>
      </w:r>
    </w:p>
    <w:p>
      <w:pPr>
        <w:pStyle w:val="Normal"/>
        <w:rPr>
          <w:rFonts w:ascii="Times New Roman" w:hAnsi="Times New Roman" w:cs="Times New Roman"/>
          <w:sz w:val="24"/>
          <w:szCs w:val="24"/>
        </w:rPr>
      </w:pPr>
      <w:r>
        <w:rPr>
          <w:rFonts w:cs="Times New Roman" w:ascii="Times New Roman" w:hAnsi="Times New Roman"/>
          <w:sz w:val="24"/>
          <w:szCs w:val="24"/>
        </w:rPr>
        <w:t>The Obama Administration has made it a priority to ensure greater compliance with Section 3 regulations in order to expand opportunity for public housing and low-income residents and workers.  In a listening session with stakeholders, HUD heard the need for a clearer regulation that closed current loopho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hat Will the New Proposed Rule to Implement Section 3 Mean for Public Housing Authorities and Other Grantees?</w:t>
      </w:r>
    </w:p>
    <w:p>
      <w:pPr>
        <w:pStyle w:val="Normal"/>
        <w:spacing w:lineRule="auto" w:line="240" w:before="0" w:after="0"/>
        <w:rPr>
          <w:sz w:val="24"/>
          <w:szCs w:val="24"/>
        </w:rPr>
      </w:pPr>
      <w:r>
        <w:rPr>
          <w:rFonts w:cs="Times New Roman" w:ascii="Times New Roman" w:hAnsi="Times New Roman"/>
          <w:sz w:val="24"/>
          <w:szCs w:val="24"/>
        </w:rPr>
        <w:t>We hope that it will keep economic development and jobs local for PH residents and other low-income residents.  The proposed rule clarifies definitions and provisions that are left to interpretation and eases barriers to reaching compliance for recipients of HUD funding. It ensures that Public Housing Authorities and other grantees are implementing consistent procedures for determining which residents and businesses should be counted towards Section 3 compliance. The proposed rule also addresses a number of concerns expressed by stakeholders to HUD and formalizes “best practices” implemented by high-performing grantees</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mpact Will the Proposed Rule Have on Local 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rule is estimated to direct an additional 1,400 jobs to Section 3 residents, and an additional $172+ million in HUD-funded contracts awarded to Section 3 businesses each year. Section 3 requirements apply to approximately 5,000 recipients of HUD funding (such as Public Housing Authorities, State and local government agencies, low-income housing providers, etc.) and their sub-recipients and contractors. Up to 40 percent of HUD’s annual budget is subject to Section 3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ere Can I Read the Proposed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 of the proposed rule is available </w:t>
      </w:r>
      <w:hyperlink r:id="rId5">
        <w:r>
          <w:rPr>
            <w:rStyle w:val="InternetLink"/>
            <w:rFonts w:cs="Times New Roman" w:ascii="Times New Roman" w:hAnsi="Times New Roman"/>
            <w:sz w:val="24"/>
            <w:szCs w:val="24"/>
          </w:rPr>
          <w:t>here</w:t>
        </w:r>
      </w:hyperlink>
      <w:bookmarkStart w:id="0" w:name="_GoBack"/>
      <w:bookmarkEnd w:id="0"/>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Do I Find Out More Information About Secti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visit: </w:t>
      </w:r>
      <w:hyperlink r:id="rId6">
        <w:r>
          <w:rPr>
            <w:rStyle w:val="InternetLink"/>
            <w:rFonts w:cs="Times New Roman" w:ascii="Times New Roman" w:hAnsi="Times New Roman"/>
            <w:sz w:val="24"/>
            <w:szCs w:val="24"/>
          </w:rPr>
          <w:t>www.hud.gov/section3</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71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sec3biz" TargetMode="External"/><Relationship Id="rId3" Type="http://schemas.openxmlformats.org/officeDocument/2006/relationships/hyperlink" Target="http://www.hud.gov/sec3biz" TargetMode="External"/><Relationship Id="rId4" Type="http://schemas.openxmlformats.org/officeDocument/2006/relationships/hyperlink" Target="http://www.hud.gov/sec3biz" TargetMode="External"/><Relationship Id="rId5" Type="http://schemas.openxmlformats.org/officeDocument/2006/relationships/hyperlink" Target="http://portal.hud.gov/hudportal/documents/huddoc?id=Section3PropRule031705.docx" TargetMode="External"/><Relationship Id="rId6" Type="http://schemas.openxmlformats.org/officeDocument/2006/relationships/hyperlink" Target="http://www.hud.gov/section3"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5</Words>
  <Characters>4135</Characters>
  <CharactersWithSpaces>4851</CharactersWithSpaces>
  <Paragraphs>9</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47:00Z</dcterms:created>
  <dc:creator>HUD User</dc:creator>
  <dc:description/>
  <dc:language>en-US</dc:language>
  <cp:lastModifiedBy>HUD User</cp:lastModifiedBy>
  <dcterms:modified xsi:type="dcterms:W3CDTF">2015-03-18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185155</vt:r8>
  </property>
  <property fmtid="{D5CDD505-2E9C-101B-9397-08002B2CF9AE}" pid="3" name="_AuthorEmail">
    <vt:lpwstr>Maria.Gaona@hud.gov</vt:lpwstr>
  </property>
  <property fmtid="{D5CDD505-2E9C-101B-9397-08002B2CF9AE}" pid="4" name="_AuthorEmailDisplayName">
    <vt:lpwstr>Gaona, Maria E</vt:lpwstr>
  </property>
  <property fmtid="{D5CDD505-2E9C-101B-9397-08002B2CF9AE}" pid="5" name="_EmailSubject">
    <vt:lpwstr>Section 3 docs for posting</vt:lpwstr>
  </property>
  <property fmtid="{D5CDD505-2E9C-101B-9397-08002B2CF9AE}" pid="6" name="_NewReviewCycle">
    <vt:lpwstr/>
  </property>
  <property fmtid="{D5CDD505-2E9C-101B-9397-08002B2CF9AE}" pid="7" name="_PreviousAdHocReviewCycleID">
    <vt:r8>1046183019</vt:r8>
  </property>
</Properties>
</file>