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PTER 10.  HUD-HELD SERV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1.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.   GENERAL.  This chapter sets forth policie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s applicable to the servicing of multifam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using projects with HUD-Held mortgages under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tions of the National Housing Act.  Consistent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se procedures is HUD's policy of assur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toration and maintenance of decent, safe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anitary housing as well as limiting losses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urance fund.  The objectives of servicing HUD-H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.   Curing financial defaults and physic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ficiencies after assignment by working with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tgagor to maximize monthly remittanc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yments, and if necessary, by providing mortga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lief, consistent with the long-term viability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project and the financial interests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.   Encouraging the mortgagor to infuse funds, wh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Ensuring that the mortgagor provides adequ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Preventing foreclosure where possible, thu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ucing the potential for further oper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lays from the insurance fund and the ne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itional rent subsi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.     DEFINITION OF A HUD-HELD MORTGAGE. 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hapter, a HUD-held mortgage is describ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A mortgage originated and insured under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ltifamily section of the National Housing Ac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formerly coinsured loans, endorsed for fu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urance, which has defaulted and been assig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Section 221(d)(3) and Section 221(d)(4) proj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ncluding 221(d)(5), also known as BMIR) assig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suant to the provisions of Section 221(g)(4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Any mortgage originated through a direct loan to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-profit mortgagor/sponsor pursuant to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10-1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2 or a capital advance mortgage pursua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11 of the National Affordable Housing 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Section 202.  The capital advance not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 bear no interest and repayment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d so long as the housing remains avail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very low-income elderly persons or 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w-income persons with disabilities (whicheve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bl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A Purchase Money Mortgage (PMM), created when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ls an acquired property and takes back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 from the purchaser to refinance the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3.     TYPES OF DEFAULTS.  The mortgagee assigns a mortga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and receives mortgage insurance benefit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of the following defaul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 Monetary Default - Failure of the mortgagor to p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y installment payment due, including payme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ue under any operating loss loan on any mortga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sured by HUD.  The delinquency must ha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inued for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 Mortgage Covenant Default - Failure by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rtgagor to perform any covenant due unde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visions of the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 Technical Default - Failure by the mortgagor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rform any covenant due under the provision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Regulatory Agreement.  Assignment based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chnical defaults must be approv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4.     HUD'S RIGHT TO REQUIRE ACCELERATION OF THE DEBT. 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pt of notice of violation of any mortgag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Agreement provision, HUD may requir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cases, the mortgagee to accelerate the mortg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lect to as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CTION 2.  ASSIGNMENT OF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5.     GENERAL.  One of the goals of HUD is the preven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 assignments and protection of the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.  Cooperation among HUD, mortgage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ors is of paramount importance in accompl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goal.  However, should the assignment take pl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four courses of action available to HU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ee of a defaulted mortgage:  1) to ho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 in default, 2) require the mortgagor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10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mortgage current, 3) place mortgage under a work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greement, or 4) place the mortgage in foreclosure. 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mortgage is assigned and it is determined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rtgagor is unacceptable i.e., has failed to com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ith regulations, the Regulatory Agreement and/or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ubsidy contract terms, and/or has improperly 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ject income, the mortgage should be consider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eclosure.  In addition, HUD will impo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ropriate administrative sa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6.      ELECTION TO ASSIGN.  The mortgagee may work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wner to reinstate the mortgage consisten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structions in Chapter 11 of this Handbook, or el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foreclose and take ownership of the property.  I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rtgagee submits an election to assign, the owner m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 notified of HUD requirements as mortgagee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ield Office is encouraged to give the mortgagor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pportunity to reinstate the mortgage.  Conversely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ield Office should begin foreclosure proceeding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property if the full cooperation of the mortgag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nnot be anticipated, or the prospect for ultim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instatement is rem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.    PROJECT OWNER'S ROLE.  Upon assignment, HU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comes the mortgagee.  Mortgage installments mu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made on time (the first day of the month)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ordance with the monthly billings issu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.  Failure of the mortgagor to submit time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thly installments could result in the immedi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mencement of foreclosure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.    HUD'S ROLE.  HUD, as the mortgagee for 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-Held mortgages, has a responsibility to coll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debt.  HUD intends to collect that debt in 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irety through monthly installments, worko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angements, restructuring the debt, selling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e, or foreclosure.  If the loan is former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insured, the Housing Management Director m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tilize the services of Headquarter's manag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ctor by requesting the Headquarter'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vernment Technical Representative (GTR)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ce the loan in the contractors' work orde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fer to Chapter 18 in this Handbook for rol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vices provided by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  Notification to Owner.  A letter must be s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the owner within 10 working days from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te the Field Office receiv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10-3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the mortgagee's election to assign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rtgage.  See Appendix 1 for a sampl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tt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notice that the mortgage has be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ssigned.  See Appendix 2a and 2b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ample 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.   The Loan Management Branch Chief must be su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ollowing actions are tak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If the assigned mortgage cannot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rought current immediately, the own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ust submit a written reinstatement pla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 accordance with guidelines in Chapt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1 of this Handbook.  A reinstate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lan is a list of all actions that wi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e necessary to bring the mortg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urrent and stabilize projec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All reinstatement plans must address an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hysical or regulatory deficienci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esent at the project and should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vered in a Management Improvement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perating Plan (MIO Pla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If the mortgagor does not develop a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ceptable plan or bring the mortg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urrent, the Director, Hous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agement Division must immediate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rward a foreclosure recommendation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Regional Housing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 Complete Financial Analysis must be perform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accordance with HUD Handbook 4370.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itionally, the Loan Management Bran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ief shall have a complete financi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alysis made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Determine what, if any, diversions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isuse of funds have taken place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violation of provisions of the Section 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AP contract, Regulatory Agreement,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ther HUD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If a mortgage is assigned during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rst three years after endorsement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termine whether liabilities exis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0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time the mortgage was endorsed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surance; or if claims we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sequently made by contractors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ponsors, or others, in conflict wit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mortgagor's certification that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ject was absent of outstand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bl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Determine what, if any, miscellaneou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ssets may be available to satisfy an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aims HUD may establish against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rtgagor or sponsors, including an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judgments resulting from a transfer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hysical assets (TPA), Flexible Subsidy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ondary financing, workout agreement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 arising out of failure to satisfy an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guaranty obl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   Determine the miscellaneous assets to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veyed to HUD with the tender of titl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o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 On-site Reviews and Inventory of Person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perty.  In accordance with instructions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apter 6 of this Handbook, a manag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view and physical inspection of the proje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st be completed immediately af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ignment, or must have been comple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in a year prior to the assignment. 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ventory of all personal property at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, except that owned by tenants, shou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 completed.  The inventory should identif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owner(s) of the personal property.  An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bligations against such property must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orted, thus making the inventory useful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termining the existence of corporate asse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at may be proceeded against in satisfac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a deficiency judgment.  The on-si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views and property inventory will assi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ield Office in determin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the possible existence of waste, frau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/or mismanage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the approximate cost of repair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ecessary for rehabilitation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je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0-5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.    the presence of all equipment covered b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ttel or real estate mortgages,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which should have been so covere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 well as other property used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intenance and oper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TION 3.  REINSTATING DEFAULTED MORTG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7.       GENERAL.  HUD Field Office Loan Management/Asse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nagement Branch staff will evaluate each HM-He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rtgage to determine whether reinstatement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easible.  Before HUD will consider reinstating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oan, other than bringing the mortgage curr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mediately, the mortgagor must prove to HUD th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instatement plan is in the best interest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partment, the tenants, and the project.  For a pl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 be considered, it must comply with the requir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Paragraph 10-9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8.       OWNER RESPONSIBILITIES AFTER ASSIG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.   The owner must pay all reasonable and necessa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operating expenses and each month rem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 remaining net cash to the lock box operat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Multifamily Notes Branch until a writt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instatement plan is executed.  The project na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number should be clearly stated and the chec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ould be sent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tifamily Payment Processing Cen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st Office Box 70764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icago, IL 606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.   The owner will submit Monthly Accounting Report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s HUD-93480, 93481 and 93482, a plan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e reinstatement in accordance with Chap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 of this Handbook, and a plan for proper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rovement, where needed.  Copies of the HU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s should be enclosed with the letter sent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.   The owner will submit to the Field Office with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0 days from the date of the letter a plan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e reinstatement in accordance with Chap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 of this Handbook and property improvement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ere needed.  The letter must state that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10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ects to have a written reinstatement plan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ffect within 90 days following mortga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sig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9.       OWNER REQUESTS FOR RELIEF.  The owner's request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lief must be in writing and must state the basis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eeding the relief sought.  The Loan Management/Asse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nagement Branch staff is responsible for determi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cause of default and that reinstatement is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yond the realm of reasonable possibility.  The own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ust be able and willing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.   Demonstrate that default is not a result of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iberate or voluntary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.   Restore to the project any funds or asse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roperly withdrawn, distributed or disbur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.   Correct any conditions constituting violation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Regulatory Agreement or Section 8 HA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.   Provide and maintain management acceptable to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.   Correct any physical deficiencies and make gener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pgrading repairs or whatever extensive renov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roject may re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.   Make additional funds available, wher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TION 4.  GENERAL SERVIC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0.      GENERAL.  While emphasis must be placed on servic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UD-Held mortgages which are in default, mortgag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urrent under the terms of the mortgage require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me monitoring that insured mortgages receiv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ssistance should be given project owners in thei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fforts to achieve sound operations.  However,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sponsibility for liquidation of the mortgage deb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sts with the property owner, not with HUD. 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irector, Housing Management Division and Lo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nagement Branch Chief in each respective Field Offi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ave direct responsibility for servicing HUD-He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rtgages.  The project owners should be informed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l inquiries concerning operation of the project 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 be addressed to the Field Offic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10-7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1.      MONTHLY ACCOUNTING REPORTS.  Upon receipt of a noti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f election to assign a mortgage, Monthly Accoun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ports, Forms HUD-93479, 93480, and 93481, includ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ject net cash, must be submitted by the proje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wner.  These reports will assist in determining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wner's compliance with HUD requirements and the ter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f any workout arrangement requested, identify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iversions of project assets and assessing owner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rformance.  The monthly accounting reports should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alyzed upon receipt by the Loan Management Bran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aff.  Detailed procedures for review and analysis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nthly accounting reports are contained in HU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andbook 4370.1.  Loan Management/Asset Manage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aff should also review the Statement of Multifami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rtgage Account &amp; Notice of Mortgage Payment Due (For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UD 2771) to be sure the owner is submitting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quired monthly payments.  If the owner is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ubmitting the required monthly payments or is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iolation of any financial commitment, the Lo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rvicer/Asset Manager must contact the project own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d inform him/her of the importance of timely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ccurate payments.  If the owner fails to respond,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oan Servicer/Asset Manager and Supervising Lo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rvicer or Loan Management Branch Chief must develop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an of corrective action and contact the owner wi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necessary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2.      FINANCIAL STATEMENTS.  Annual audited financi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atements must be prepared, submitted, and reviewe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ccordance with instructions in HUD Handbooks 4370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d 4370.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3.      HAZARD INSURANCE.  Unlike procedures for insur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rtgages, HUD, as the mortgage holder, does not escr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azard insurance premiums.  Project owners mu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stablish an insurance escrow account in accord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ith Chapter 21 of this Handbook in order to assure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dequate balance when the premiums are due. 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hould include any deductible amount required by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surance carr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4.      TAXES.  HUD bills project owners for real estate tax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an amount sufficient to have adequate escr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alances to pay taxes before the due date.  Generally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means that the entire amount due the State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ocal government must be fully escrowed thirty (30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ys before the due date so the taxes may be pa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fore the penalty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0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5.       UNIFORM COMMERCIAL CODE (UCC) REQUIREMENTS.  Up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signment to HUD, the assigning lender is requir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so assign its security interest in chattel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luding materials.  (A chattel is any articl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ngible property other than land, buildings, and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perty purchased with mortgage proceeds or inc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om the project).  The mortgagee must warrant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No act or omission of the mortgagee has impai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validity or priority of the lien creat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chattel security instru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the mortgagee has a good right to assig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urity instrum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the chattel security instruments are a first li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 items covered by the instruments except su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her liens or encumbrances as may be approv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der UCC requirements, HUD must file a re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iodically (every 5 years or as state law require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assure that a lien on such chattels remain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ffect until the mortgaged property is paid in full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eclosed.  Therefore, it is essential that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curate inventory be maintained by the project own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the personal property fixtures and equip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longing to the project.  These inventories sh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viewed at least every two years by the Lo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agement staff to assure that no asset is taken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roperty without adequate compensation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6.       FUNDED RESERVES must be maintained in accordance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mortgage document and instructions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7.       USE OF PROJECT FUNDS.  An owner may not use pro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nds to pay an attorney, agents, or representative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velop a workout proposal for HUD to consider and/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advocate that HUD approve the plan.  Furth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ject funds may not be used to defend a foreclos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tion or to pay for a bankruptcy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8.       SURVEY OF TENANTS IN ASSIGNED PROPERTIES.  Each Fie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fice must ensure that unassisted tenants in projec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assigned mortgages are surveyed as indic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low.  Section 203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velopment Act of 1978, as amended by the Housing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munity Development Act of 1987 and the Stewart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0-9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cKinney Homeless Assistance Amendments Act of 1988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quires HUD to preserve, in unsubsidized insur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jects, the affordability of "at least the unit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re occupied by low and moderate income persons o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te of assignment or foreclosure, whichever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reater."  Whenever a project is assigned to HUD,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eld Office mu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.    Complete questions 1-8 on the form entitl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Projects with Assigned Mortgages" for ea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 upon assignment.  The Projects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igned Mortgages data sheet and the instruc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e found in Exhibit 1 and 1A to thi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.    Prepare an Income Chart for Projects with Assign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s, using the list of HUD Annual Medi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come Limits which is prepared for the Section 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 and the list of HUD Annual Median Inco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mits which is prepared for the Section 221(d)(3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Section 236 programs.  A Format of the Inco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art for Projects with Assigned Mortgages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und in Exhibit 2 to thi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.    Distribute to each project owner whose mortg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s been assigned to HUD, a packet which includ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orms listed bel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 a copy of the "Projects with Assign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es," summary of tenant income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m (with questions 1-8 completed), (Exhib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and 1A to this Chapte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 a copy of the "Income Chart for Projects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signed Mortgages," (Exhibit 2 to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apte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 a copy of the "Tenant Income Survey,"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Exhibit 3 to this Chapter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.  a copy of the "Privacy Act Notice Statement,"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Exhibit 4 to this Chapte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.  a letter to the owner, specifying the date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ich the surveys are due back to the Fiel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.    Retain the survey documentation in the proj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le.  The survey results must be utiliz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termining the amount of subsidy an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0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ction 8 units that may be provided 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ow-income tenants at any foreclosure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.  Send the Tenant Survey and Privacy Act Stat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rectly to each resident in the project, in tho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ses where the owner refuses to distribut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rvey or will not return the results to the Fie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fice.  The survey must be modified to refle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eld office orig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.  SERVICING PARTIAL PAYMENT OF CLAIMS MORTG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9.      GENERAL.  HUD may, with the concurrence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rtgagee, make a partial payment of an insurance clai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n a defaulted mortgage covering certain multifami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using projects.  The mortgagee would agree to accep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rtial payment in lieu of full assignment an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ast the remaining mortgage balance.  The mortgag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ust give HUD a second mortgage on the property fo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mount of the partial payment.  The option to permit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rtial payment of claim may be exercised when it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termined by HUD that such relief would be less cost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 the Federal Government than other reason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ternatives for maintaining the low and moder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come character of the project.  A more detail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iscussion of partial payment of claims and eligi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ject is included in Chapter 14 of thi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0.      OWNER REQUIREMENTS.  Under the terms of the seco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rtgage, the owner is required to do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.   At a minimum, the owner is required to pay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vice charge of .5 percent of the seco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e per month.  Each second mortgage docu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st be reviewed to determine the dat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or must begin making debt service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.   The owner must submit all net cash derived fr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operations.  There will be n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tributions to any type owner until the seco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e is brought cu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.   Submit Monthly Accounting Reports, Forms HU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3479, 93480, and 93481 until debt payment serv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yments begin, or as determined by the Lo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agement Branch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0-11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1.      FIELD OFFICE RESPONSIBILITIES.  Partial paymen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aims may be initiated at the Field Office level,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nal approval will be given only by the Assist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retary for Housing.  The Field Office is responsi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monitoring the compliance of the owner as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lates to the conditions of the second mortgage.  O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bt service payments begin, the owner is subjec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requirements discussed in Chapter 11 of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ndbook.  Serious consideration shall be given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verall cost to HUD prior to the Field Off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ommendation for foreclosure on the second mortg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the first mortgage is still insured and cu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 The Field Office must establish a project fi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ised of the closing documents of the new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reated HUD-Held loan.  This file will contain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tinen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 Upon receipt, Loan Management staff must revi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l Monthly Accounting Reports, Forms HUD-93479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3480, and 93481.  The Statement of Multifam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 Account &amp; Notice of Mortgage Payment D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Form HUD-2771) must also be reviewed to ens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the owner is forwarding the required serv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arge, and net cash.  Further, the Field Off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ll establish a tickler system to ensure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unds under the workout are paid as requir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tickler/control will also track all Lett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Credit or special conditions of the Workou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/or Management Improvement (MIO)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 The Field Office should consider all part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yment of claims projects as troubled and serv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ordingly until the second loan is recast and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ying current or the Loan Management Branch Chie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kes a finding that the projects are no lon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ou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TION 6.  SECTION 202, AND 202/8 LOANS AND ADV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2.       GENERAL.  Section 202 direct loans are long-term l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est rate loans made by HUD to non-profit borrow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rporations formed to provide rental housing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derly and handicapped persons.  As such, these HU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ans have no mortgage insurance and HUD serves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rtgagee.  Capital advances pursuant to section 2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Section 811 of the National Affordable Housing 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ll assist owners in financing rental housing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w-income elderly persons and low-income pers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0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bilities.  Regional Accounting Division (RAD)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ustodian of all Section 202 loan instr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Monthly amortization payments are for princip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interest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Projects that are current in amortized pay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not b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Requests for loan balance should be made direc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R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3.    DEFIN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Sponsor - the applicant for the section 202 loa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ponsor forms a non-profit corpora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omes the "Borrower" to engage in the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iness and to operate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Borrower - the non-profit corporation, consu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operative, or public entity designated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m Borrower also is synonymous in this Chap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mortgagor, owner, and Board of Di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4.    BASIC DOCUMENTS.  The basic documents which set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rrower's responsibility and provide HUD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oject operations are the Regulatory Agreemen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, the mortgage note, and the loan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The Regulatory Agreement is between the Borr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HUD.  The Borrower agrees to protec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ests of itself, HUD, and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The Mortgage (or Deed of Trust) is the doc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pledges the property as security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 Note.  It is the key document in the lo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The Mortgage Note ("Note" or Deed of Trust No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s forth the amount of indebtedness owed HU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orrower and the manner in which the deb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be satis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The Loan Agreement, used only with loans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or to 1974 (project numbers preceded by SH)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conjunction with the Regulatory Agreement. 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ines procedures to be used in the oper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oject, details the proceedings necessary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uthorization, execution, and issuanc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 Note, details construction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0-13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ts forth insurance requirements, etc.  It als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cribes the establishment of special account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.e., debt service reserve, revenue fund account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x and insurance escrow, and repair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lacement reserve account, and details the flo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revenues into these accounts.  The Regulato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reement prescribes escrow accounts and thei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nding for loans made since 19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5.     REQUIRED ACCOUNTS.  Each Borrower corporat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quired to maintain the following accou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.    Revenue Fund Account/Operating Account is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sic operating account where all rental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rges, income, and revenue arising fr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ration and ownership of the project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posited.  This is also the account from whi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rrent expenses (except taxes and insurance)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bt service requirements are paid.  Payments fr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is account must be made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an and Regulatory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.    Tax and Insurance Escrow.  One-twelfth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nual requirement for ground rents, insura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miums, taxes, special assessments, etc.,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transferred monthly from the Revenue Fu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ount to this account.  Expenditures from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ount should be made as assessments come due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void late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.    Reserve for Replacement and Residual Receip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ounts are funded as specified in the Regulato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reement or Loan Agreement.  Disbursements fr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se funds may be made only after the consent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riting of HUD.  Funds are maintained and inves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ording to instructions found in Chapters 4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of thi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.    Debt Service Reserve account is required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202 loans made prior to 1974 (proj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mbers for these loans are preceded by SH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posits must be made annually until the bala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d in the Loan Agreement is reached.  N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drawals may be made from this account witho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or HUD approval.  If the balance in the accou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lls below the required amount as outlined 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an Agreement, annual deposits wi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instituted in order to restore and mainta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d account balance.  Funds in this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0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e maintained according to the instructions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hapter 27 of thi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6.       RENT INCREASE REQUESTS AND ANNUAL OPERATING BUDGET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mitted, reviewed, and processed according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structions in Chapter 7 of thi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7.       ANNUAL FINANCIAL STATEMENTS must be submitted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viewed in accordance with the instructions in HU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ndbooks 4370.1 and 4370.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7.  DEFAULT SERVICING OF SECTION 202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8.       GENERAL.  For Section 202 projects in finan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fficulty, Loan Management/Asset Management staf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ould seek to prevent (or cure) the delinquency, whi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suring that escrow accounts for taxes and insur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nded at appropriate levels.  Prior to granting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lief or waivers, the Loan Management/Asset Manag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ff must determine the sponsor's ability to adv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nds for curing the default and must be sure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 The Borrower is operating in compliance wi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, Loan Agreement and Regulatory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 Project Management is satisfa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 Rents are at a sustaining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 The physical condition is satisfa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  The default is not the result of any deliberate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oluntary action on the Borrower's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9.       DEFAULTS AND ADVERSE TRENDS.  When there is a defaul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 an adverse trend, the Loan Management/Ass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agement staff should contact the Borrowe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certain the cause and require the Borrower to 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mitting Monthly Accounting Reports, Forms HUD-93479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UD-93480, and HUD-93481 as discussed earlier.  Carefu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nitoring of these reports are necessary to det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as within project operations which may be ca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de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30.      WAIVER OF RESERVE DEPOSITS AND SCHEDULED PAYMENTS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rector, Housing management Division, may wa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posits to the Reserve for Replacement Account, and/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uthorize use of the Debt Service Reserve Accou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0-15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rder to forestall a default or to cure one.  Howeve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udent use of these funds is necessary in order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intain the appropriate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31.      RELIEF AND REINSTATEMENT OF DEFAULTED SECTION 2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OANS.  Workout arrangements have not been delegat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Field Offices for Section 202.  Relief for Se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2 mortgages in default may include suspension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yments to the Reserve for Replacement as discuss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bove.  For terms of workout arrange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ommendations, see Chapter 11 of thi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32.      PARTIAL RELEASE OF SECURITY.  In most cases,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cedures which apply to the release of insured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UD-Held mortgages also apply to Section 202 project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wever, the Section 202 project owner must apply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ntire amount received from the release to the unpa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cipal balance of the loan.  In the even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linquent loan payments, the amount received from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lease will be applied to any delinquency, then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utstanding principal.  Should the payment result in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ubstantial reduction of principal, HUD may recas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oan over the remaining term.  This may result in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nt decrease and/or lessen the amount of future r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10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.  APPLICATION OF FUNDS TO INDEBTE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33.HUD may on occasion auction, sell, or assign HUD-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 and mortgages.  When the Department dis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mortgages there may exist funds that were hel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row at the time the mortgages were assigned to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ll as funds accumulated in the escrows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that the mortgages were held by HUD.  When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s are in default and are auctioned, sol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ed by HUD without mortgage insurance, HUD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y the funds in the Reserve Fund for Replac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to amounts due to the Department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s are transferred.  However, in any case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 is subject to a provisional workout arran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mortgagor is in compliance with the provi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out arrangement, the Department will not app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in the Reserve Fund for Replacements accou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s due to the Department before the loa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red if (i) the provisional workout arran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lly provides that the Department will tak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 to apply the Reserve for Replacement fun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debtedness if the loan is auctioned, sol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ed by it without mortgage insurance, or (ii)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as agreed in the provisional work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ment to specific applications of the Re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 for Replacements.  The Department also may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cases will apply any funds held in other escro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Residual Receipts accounts and tax esc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s, to delinquent sums due under the not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95                              10-16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EXHIBIT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WITH ASSIGNED MORTG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Data and Summary of Assisted Units (to be comple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and reviewed by owner/manage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FHA number/Section 8 Contract Number  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Date Mortgage Assigned 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Property Name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Property Address 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Geographical Area 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Total Units in Projects 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Number of Units in Section 8 Contract 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Number of Tenants Receiving Section 8 Assistance at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ment (tenants with current 50059) 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ary of Unassisted Units (to be completed by owner/manage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Number of Tenants Receiving Assistance under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or Housing Vouche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Number of Units Not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Number of Vacant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Number of Units with low-income Tenants (0-80%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Number of Units with moderate income tenants (81-95%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Number of Units with higher income tenants (over 96%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0-17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6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1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 FOR OWNERS OF PROJECTS WITH ASSIGNED MORTG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Distribute tenant certification to each unit for which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 current 50059 on file.  Include a stam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addressed envelope for each certification and specif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or other contact and a date for retur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Gather and separate the tenant certifications by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s residing in th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Sort tenant certifications into income levels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rt covering your geographical area provid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Fill in questions 9-14.  (Field Office should have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1-8.  Please check this information for accuracy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Return the completed Projects with Assigned Mortgages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Field Office, along with the tenant surveys col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one month from the date of this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0-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EXHIBIT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COME CHART FOR PROJECTS WITH ASSIGNED MORTG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FORMA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al Area 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                                             FAMILY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IFICATION                                  (number of person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     2     3      4     5     6      7    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0-80%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81-95%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0-19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NANT INCOME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________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re required by the Congress, under the Hou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Development Act of 1987, to collect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bout household incomes of the tenant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x.  Because the law is concerned with the preserv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ffordable to low and moderate income persons, i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your benefit to respond if you feel you fit int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ill send a summary of the income levels of th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ing here to the U. S. Department of Housing and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(HUD).  The attached Privacy Act Statement expl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uthority, purposes, and uses of this information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read the Privacy Act Statement thoroughly, sig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, and return the survey in the enclosed envelop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.  If you have any questions, please contact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_______________________.  Thank you for your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Unit Number 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How many people live in your unit? 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How many bedrooms does your unit have?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What is the combined annual inc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people living in your unit ___$__(approx)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I certify that the above information is true and comple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 of my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gnature of per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se name is on the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0-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EXHIBIT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VACY ACT NOTICE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 this before you sign the tenant income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is authorized by the Housing and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Amendments Act of 1978, as amended by the Hou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Development Act of 1987 and the Stewart B. McKin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less Assistance Amendments Act of 1988, to col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relating to the income level of certain un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s in projects with assigned or foreclosed mortgage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being collected with this survey will enable HU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the number of units it must maintain as afford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 and moderate income persons.  The information will be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ing the income classification of unassisted ten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formation will be used to divide respondent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gories of very low, low, or moderate income.  When a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disposed of, the information may be used to identify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and unit types which should be retained as affordab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used in determining what type of assistance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to the project.  The information may be provided to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s entering into a Housing Assistance Payments Contrac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.  Also, HUD may disclose this information to Federal, St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cal agencies when relevant to civil, criminal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investigations and prosecutions.  It wi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 disclosed or released outside of HUD, excep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and permitted by HUD.  Individuals choosing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e in the survey cannot be prosecuted for fai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.  However, it the Department does not kno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ent's unit is of low or moderate income, it can not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 for that unit in its plans for dispos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0-21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ER TO OWNER UPON RECEIPT OF THE LENDER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LECTION TO AS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_____________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has received the mortgagee's election to assig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 the defaulted mortgage on (Project Name ____________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UD Project No. ________________).  In accordance with poli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lines, if this mortgage is assigned, HUD will p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 into foreclosure immediately after the assignmen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rder for the assignment and foreclosure action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oided, you must bring the mortgage current immediatel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ing all delinquencies.  If you cannot bring the mortg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immediately, and it is assigned, you must subm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statement plan designed to bring the mortgage curren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al within 36 months of the assignment.  The rein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must be submitted to this office within 30 days of th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letter.  Guidelines for any reinstatement plan inclu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re not limi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Generally, the mortgage must be brought curren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al in no more than 36 months from assig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The reinstatement plan must provide that you mak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HUD will not capitalize any delinquent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HUD will not recast any principal on unsubsid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.  HUD may consider recasting principal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ized projects if justification can be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recto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ousing Management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10-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PPENDIX  2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T - LETTER TO OWNER AT DEFAULT ASSIG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Letter may also be sent on behalf of HU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t Management Contractor for formerly coinsured loan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e:    Project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    Project Number, Name, and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________________________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tgage on the above project was assign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 Housing and Urban Development on (date).  As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w the lender, you must submit your plan for reinsta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 or arrange a meeting in our office to discu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statement plan within 30 days.  The Department expec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 written reinstatement plan in effect within 90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immediately, you are to pay all reason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project operating expenses and each month remi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ing net cash to the lock box operated by the Multi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 Servicing Branch.  All monthly payments are to be ma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ck box.  The project name and number should be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d and the check sent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Payment Processing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ield Office insert correct addres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does not currently escrow for property insu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, you must arrange for insurance coverage as requi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tgage and make premium payments either from project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ther sources.  Insurance escrows were terminated at mortg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ment and any funds in the escrow were applied to sums 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you bring the mortgage fully current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hibited from taking any owner distribution, repaying any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d to the project, or repaying either interest or princip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ny project obligation junior to HUD's mortgage.  Section 2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National Housing Act prohibits the willful use of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for purposes other than actual and necessary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ses (including debt service requirements) while a loan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ault.  Section 239 further provides for penalties of 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/or impris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you are required to submit Monthly Repor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ing Net Income, Forms HUD-93479, HUD-93480 and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3481, copies en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0-23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imperative that you operate in accordanc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approved Workout Arrangement which is based on your rein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.  Your proposal should outline how you plan to rein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tgage (bring it current and resume full amortiz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36 months.  Your plan should also demonstrate that you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Did not cause the default by any deliberat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ntary a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Have restored to the project any funds or as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perly withdrawn, distributed or disburs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Will correct any conditions constituting viol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gulatory Agreement or Section 8 HAP Contrac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after conform to its require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Will provide and maintain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ble to the HUD Loan Management Bra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Will correct any physical and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ciencies and make any general upgr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s or renovation the projec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you have already submitted a detailed rein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, you must, within 30 days from the date of this le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 a meeting in our office to discuss the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of an acceptable proposal.  Any questions you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answered during the meeting.  It is essential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your written reinstatement proposal within 30 day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 because, as noted above, HUD expects to have a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statement plan in effect within 90 days following assig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event no acceptable plan is submitted within tha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, this office will initiate fore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rrange a meeting time, you should contact (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ist's Name) at (Telephone No.).  We look forw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with you to reinstate this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irector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ousing Management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lo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0-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APPENDIX 2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MAT - LETTER TO OWNER AT G-4 ASS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e:  Project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  Project Number, Name, and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_________________________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tgage on the above project was assign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 Housing and Urban Development on ___(date)____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month you should remit the scheduled mortgage paym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 box operated by the Notes Receivable Branch. 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and number should be clearly stated and the check sent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Payment Processing Cen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Field Office insert correct addres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should have any questions regarding this ma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contact (Loan Specialist) at (telephone numbe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recto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ousing Management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0-25                           9/9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8:00Z</dcterms:created>
  <dc:creator>BPS</dc:creator>
  <dc:description/>
  <dc:language>en-US</dc:language>
  <cp:lastModifiedBy>BPS</cp:lastModifiedBy>
  <dcterms:modified xsi:type="dcterms:W3CDTF">2007-09-06T12:58:00Z</dcterms:modified>
  <cp:revision>2</cp:revision>
  <dc:subject/>
  <dc:title>                                             4350</dc:title>
</cp:coreProperties>
</file>