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11.  WORKOUTS FOR HUD-HEL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ECTION 1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.* GENERAL WORKOUT PHILOSO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's basic objective for projects with HUD-held mortgag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o develop a workable plan to stabilize the proper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financially and physically, and to minimize loss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partment.  One way in which HUD tries to accomp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bjective is by providing the borrower with deb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 relief for a limited period of time.  This typ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ment is referred to as a provisional work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ment ("Workout" or "Workout Agreement"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 sale of HUD-held notes provides an ef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lution for the assigned inventory of properties,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ly contemplated that a Workout will be a short-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ment, for in.stance 36 months or sooner depending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next applicable note sale is planned.  Longer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out Agreements may be permitted upon the receip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or approval of the State Director of Housing or,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has none, then the Director, Multifamily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ision, where sufficient economic rationale exis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g such an action.  Longer term options, however,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cted to be used less frequently in the future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g into account the effect of longer workout term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 values in note sales (see Paragraph 11-3)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artment's debt collection goals.  In most in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rter workout terms will make the most economic sens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of current market conditions and the new cancel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guage that is required in all Workouts Agree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subsidized mortgages.  Additionally, no Workout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emplate or contain agreements regarding future a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Department.  Specifically, no Workout should co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greement or imply that the Department will modif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 or extend the term of the Department's forbear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Workout is completed.  While a mortgage or no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ification ("Modification") might be appropriately ag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y the Department after the Workout is success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d, no decision to modify a loan should be made unt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kout is completed and the required analysis to en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bility of the owner to pay under the Modific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1-1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 workout durations vary, depending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, and may run for a number of year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out should be terminable at the end of each 12 mo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rement.  At the end of each 12 month increment,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should reevaluate the physical and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 and management of the project.  Though ther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 likelihood that the loan can be brought fully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end of the workout term, particularly under shor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 arrangements, since the syndication market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ting as many proceeds as in years past, prog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ard stabilizing the project is expected to be made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 to year.  This could be measured in any number of w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but not limited to: a decrease in acc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ables; an increase in occupancy at the project; or nee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airs being made.  The Workout should be terminated if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determined that it is not in the best interes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artment to continue to forbear from enforce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 and mortgage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rs, understanding the financial consequences of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s, will continue to be motivated to enter into Work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s with HUD offices.  In an event of default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an documents, HUD may seek to foreclose up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.  Foreclosure can lead to costly tax conseque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owner and partners.  In order to prevent that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ening, owners seek forbearance from HUD in the form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ou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pecific relief provided in a Workout must be based o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rough analysis of the project, considering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x, availability of funds to address the physical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ial needs of the project, examination of the projec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 area, and the possibility of assistance from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or private agencies, examination of the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nticipated supply and demand conditions in th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 area relative to the market demand for the project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nts needed for financial viability.  Such thor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analysis will aid the Asset Manager in determ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ther or not a workout is feasible.  In some cases i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be in the tenants' or HUD's best interest to enter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rkout.  Workouts will address all of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jectiv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11-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Stabilizing a project's physical and financial probl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ensure that an acceptable living environ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intained for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Obtaining competent, interested owners and managers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monstrate a willingness to resolve the proje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blems, provide an improved living environm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enants, and keep the mortgage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Developing a reinstatement plan that will prot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term financial interest of HUD and ensur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can continue to be a viable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Requiring ownership (when appropriate) to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capital to address project's physic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al problems and implement the reinstat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closure may be considered wh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owners refuse to cooperate fully in solv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's probl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ownership with sufficient resources is not availab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unauthorized distributions or diverted project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not been returned to the project;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it is otherwise in the best interes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.*    NEW TERM LENGTH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old handbook provision which required that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outs have terms of 3, 6 or 9 years is here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cinded.  Section 6 to this Chapter, origin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sued 6/93, extended the fixed term for workout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riginal 3 years to permit longer terms of 6 and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.  Experience to date and a reevalu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dures have shown that, while most Workout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rt-term arrangements, term length options are nee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field Asset Hangers can employ on an indivi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ffice of Multifamily Housing Management has th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ved away from the idea of only 3, 6 and 9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out term options.  What the Office hopes to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an environment in which creative, individ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d strategies and solutions are encou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1-3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This Chapter focuses on Workouts for HUD-held projec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.e., post default/assignment when HUD becom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e.  For identifying and addressing the need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ill insured troubled or potentially trou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, and what can be done to stabiliz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al and physical condition of troubled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ate before the event of default/assignment tak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ce, while at the same time mitigating future lo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FHA Insurance Fund, readers are referr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mpanying Job Aid, "Loss Mitigation Job Ai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ducational Supplement to Outstanding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dures." Applying workout-type arrangeme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ill insured assets with the intention of avoid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ault/assignment in the first place (the pract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is commonly referred to as "loss mitigation")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roactive asset management tool and a fi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onent of sound portfolio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Under the new Field leadership and front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owerment inherent in the Department's reorga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s, the Field now has the ability to consid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 more flexible approaches to Workout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ing for terms ranging from 1 to 9 year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ttom line is to devise a Workout that makes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conomic sense and restores troubled real estat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nd financial and physical condition while prote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enhancing the quality of life for residents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ious proposals, creative financing or sa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lve mortgage delinquencies may be consider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uld further the objectives of sound portfol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As a guiding principal, a Workout is not a science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ather an art form that does not lend itself easi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rescribed or normative pattern because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rcumstance is different and must be carefully thou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. That is why it is imperative that each trans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analyzed on its own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The concept of flexibility is something that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olving over time.  This revision builds upon earl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orts and thinking in this area.  The old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-25 of the Handbook caused considerable intere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bate and discussion when first introduced in 1993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hopefully raised a new way of thinking with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l to consider alternative approaches to Workou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were deemed acceptable but could not be eas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posed to fit the strict 3, 6 or 9 year frame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11-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ld paragraph 11-25 was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's attempt to remind everyone that there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other solutions to a property's problems than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ggested in the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Readers will note that the longer term Workout op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not been completely removed from the Handbook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continue to be used as appropriate where suffic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conomic rationale exits for taking such an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options, however, are expected to be used 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equently in the future given the experiences lear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the on-going multifamily HUD-held note sales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ucted by the Department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Potential bidders/mortgage purchasers generally pre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cquire mortgages that are not encumbered with long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 Workout Agreements.  Note purchasers gener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fer the flexibility to reach whatever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/she can negotiate with the owner.  Thus, Work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, particularly long-term ones, low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alue and, as a result the sales price, of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s held for sale.  See Paragraph 11-3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ion of the effect that Workouts can have on n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As an additional tool in meeting workout/l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tigation objectives, HUD Field Asset Management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reminded that they may waive handbook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rectives whenever a waiver is economically pru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/or furthers the goal of providing decent, saf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nitary housing, so long as the requirement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ived is not statutory or regulatory in nature.  As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rs are reminded that any and all such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ivers must include the bases or justific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king such action along with concurrences by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sel, to ensure that the request for waiv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ndbook directive does not conflict with any statu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regulatory provision, and the Manager/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rector, to ensure supervisory review, pro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rdination and sound management control practi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pecially designed form </w:t>
      </w:r>
      <w:hyperlink r:id="rId2">
        <w:r>
          <w:rPr>
            <w:rStyle w:val="InternetLink"/>
            <w:rFonts w:eastAsia="MS Mincho;ＭＳ 明朝"/>
          </w:rPr>
          <w:t>HUD-2</w:t>
        </w:r>
      </w:hyperlink>
      <w:r>
        <w:rPr>
          <w:rFonts w:eastAsia="MS Mincho;ＭＳ 明朝"/>
        </w:rPr>
        <w:t xml:space="preserve"> may be used fo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1-5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3.*    UNDERSTANDING THE IMPACT OF WORKOUTS ON NOTE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guidelines and requirements contained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are derived from the experience glean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ssons learned from the various note sales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ucted by the Department around the country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presented with a eye toward maximizing the ret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HUD in future sales while not discouraging Work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 and Modifications necessar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tection of the health and safety of the resid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y key is to think through the process and as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questions as Workouts are being negotiated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Is a Workout Agreement necessary to protect the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safety of the residents?"  "How would this ter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sion or condition affect the potential pric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uld get at a future sale of this note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The terms of a Workout Agreement and/or Mod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a significant impact on the value of a loa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us on the price the Department receives for that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on its sale.  Once a Workout Agreemen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cation is executed, the mortgage purchas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und by its terms.  Prospective purchas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ularly those interested in non-performing loa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nt to acquire loans unencumbered by Work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, particularly long-term ones.  The exist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ny Workout Agreement or Modification oblig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s the flexibility of the loan purchas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gotiate with the property owner.  The requir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all Workout Agreements for unsubsidized lo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 "cancellation language" permitting the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chaser to cancel the Workout Agreement on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niversary by providing the borrower with no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60 days prior to such year anniversary mitig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t does not eliminate this effect.  Therefor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act of a Workout Agreement or Modification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efully considered and weighed against its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fore entering into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Since non-standard language and provisions in a Work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can confuse potential purchasers unfamili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m and, therefore, lower the pri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artment could hope to receive, make sure that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s, provisions and conditions are consisten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ample Workout Agreement in Appendix 4 an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mal, standard procedures designed to assur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 will be brought current.  The following ar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requirements which have been esta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11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be followed with respect to Workout Agreem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cations considered or entered into with resp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loans likely to be offered for sa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s individual auction sales are conducted aro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untry based on geographical locale, the D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Multifamily Housing shall establish by poli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morandum a date after which no Work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gotiations may begin and a cut-off date by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me all negotiations relating to a Workout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must be concluded and the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uted by all parties.  If the agreement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ed by all parties by the time of the cut-o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, discussions must cease and no Work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reement may be ex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HUD local office staff will be asked to review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 included in a sale to determine if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ification obligations exist.  If so, a tit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orsement insuring HUD's first priority li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us for the entire amount of the outsta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ebtedness (after being increas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ification) must be obtained simultaneously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ing the Modification.  If the Depart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nnot obtain first lien status, then a defau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declared and any Modification (if it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en prepared) must be marked void and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For projects in which first lien status is assu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HUD, the HUD Office should have the borro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that project execute and return to HU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ification.  HUD Office personnel should reco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ose Modifications (assuming HUD continu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a first lien status at the tim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ation) prior to the cut-off date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le.  Otherwise, the Modification execut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rrower should be forwarded to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Because HUD may apply funds in repla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erves to the indebtedness prior to a loan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le, outstanding requests for disburse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1-7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lacement reserve and similar accounts (i.e.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hyperlink r:id="rId3">
        <w:r>
          <w:rPr>
            <w:rStyle w:val="InternetLink"/>
            <w:rFonts w:eastAsia="MS Mincho;ＭＳ 明朝"/>
          </w:rPr>
          <w:t>Form 9250</w:t>
        </w:r>
      </w:hyperlink>
      <w:r>
        <w:rPr>
          <w:rFonts w:eastAsia="MS Mincho;ＭＳ 明朝"/>
        </w:rPr>
        <w:t>) must be processed by the date that is 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eks in advance of the sale. If there remain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processed requests after that time and ther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ither a life threatening emergency or a writt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reement requiring HUD to make disbursemen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n such unprocessed requests must be s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Copies of all executed Workout Agreemen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ifications must be sent to Headquarters pri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loan sale so they can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Loan Information Files.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4.     GLO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purposes of this Chapter, terms are us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HUD-Held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held mortgages are assigned mortgages and purch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ey mortgages (PMMs) .  These do not include di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s under Section 202 or college housing subsi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though authority to execute Workout Agreements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been delegated to local HUD offices for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2, Housing for the Elderly and Handicapped Di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 Program, the Information Sheet - Section 2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instatement (Appendix 11), outlines the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staff should compile when developing Work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osals.  The completed Information Sheet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mpany the HUD Office's proposal and recommend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should be sent to: Director, Assisted Elderl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ndicapped Housing Division,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apita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are funds advanced, contributed or loan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by the ownership entity to fund 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icits that have occurred since the project fin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orsed.  In order for the owner to qualify for reli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is Chapter the owner's capita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11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nnot create a lien on the project and may onl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aid from surplus cash.  Such capital contribu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in addition to those required for ini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orsement (insured advances) or final endor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nsurance upon completion) such as an Ini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ng Deficit (IOD) Escrow.  The contribution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at least 5% of the original mortgage amou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ly, funds advanced to pay construction costs,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lfill TPA requirements or fund an IOD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ed to be capital contributions for Work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s.  Ownership must provide evidence in a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ptable to the HUD Office that the required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ibutions have been or will be made as requi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Workout Agreement.  They must appear on curren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ture annual audited financial statements (Bal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ee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Owner advances to meet short term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ions are not to be treated as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ibutions for Workout purposes if they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aid.  Repayment of such advances for non-work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 is covered in HUD Handbook 4370.2, Chapter 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Reinstat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reinstatement plan is any course of action agre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tween HUD as the mortgagee and the mortgagor desig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reinstate (i.e., bring current) the mortgage an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bilize a project both physically and financially.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instatement plan can encompass several steps,s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including a Workout Agreement, a physical repair pl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tc.  A Mortgage Modification may also accompli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instatement but should be evaluated separatel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not be included in the Workout Agreement.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Provisional Workout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Workout Agreement is a written agreement betwe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or and HUD acknowledging that the mortgago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loan is in default, that the parties have agre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eps to be taken to remedy the physical and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blems of the property and stabilize the project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HUD will hold the loan in default and will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gin foreclosure* proceedings against the projec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as the owner is complying with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1-9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d to in the Workout.  Workouts do not chang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quence in which the funds received for a month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 are applied.  A Workout will delineat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eps to be taken by both the owner and HUD to cor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physical and other problems of the project as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cure the financial default.  It is contemplat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Workouts will be short-term, for instance 36 month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oner depending on the next applicable note sale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, Workouts should never obligate HUD to take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s at the end of the Workout's term.  Therefo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Workout must not provide for Modification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omatic extensions of the Workout's term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, Workouts must be terminable by th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 the end of each 12-month period if, follow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 and analysis of the physical and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 of the project and its management,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d that it is not in the best interes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artment to continue to forbear from enforce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ote and mortgage terms as set forth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out.  Finally, all Workouts must now be cancel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a purchaser of the note.  For a more detai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ion of workout agreements and a listing of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 requirements, see Paragraph 11-12(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Modification of Note and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Modification is a written agreement between HU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ortgagor which permanently modifies the ter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ortgage and note secured by th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ending on local law, Modifications may be recor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Modification recasts the principal balanc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note and establishes a new amort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hedule.  For a more detailed discussion of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cations, and current requirements in ligh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 sale policy, see Paragraph 11-9(B) and 11-15.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cation is separate from a Workout.  Alth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artment may decide that it is in its best intere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enter into a Modification following a Workout,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out should obligate the Department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Capitalizing Delinquent Interest and/or Recasting Unp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cipal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pitalizing delinquent interest means ad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inquent mortgage interest to the principal bal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mortgage and recasting the new principal bal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ver a set term (the remaining term of the mortgag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11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will create a new amortization schedule.  The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current at commencement of amortization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ew schedule.  This is usually accomplished us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asting the delinquent principal balance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means amortizing the unpaid principal bal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ver a set term (usually the remaining term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).  This creates a new amortization schedu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 mortgage.  The loan will be current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encement of amortization under the new schedu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pitalization of delinquent interest and the reca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unpaid principal balance of the mortgag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ject to the following limit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the loan must be amortized over the remaining te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mortga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he remaining term of the mortgage must be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ast 15 yea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there must be sufficient net operating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NOS) to support the increased debt service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encement of amortization under the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dule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(4)  if the property is serving or was design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e low and very low income tenants, the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s after the recasting must continue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fordable.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(NOTE: the previous requirement which limit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of delinquent interest that could be capital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no more than 10% of the original mortgage amoun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rescinded.  See paragraph 11-9(B) for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uidance and safeguards in lieu of this flat c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ation.)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Call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call provision is a term includ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/Deed of Trust and Mortgage Note/Deed of Tr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 that gives the holder of the mortgage and no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tion to declare the entire indebtedness du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able on or after a certain future date or upon a 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circumstances or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1-11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Through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oking at form HUD-2771, "Statement of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Account," and the account items rank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ority of payment according to MIAS, this term me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loan is to be brought current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est.  That is, all delinquencies in interes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vances, advances, service charge (if applicable) 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xes, hazard insurance premiums (if applicable)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interest must be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Through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oking at form HUD-2771, "Statement of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Account," and the account items rank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ority of payment according to MIAS, "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cipal" means that delinquent principal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ought current, in addition to the delinquen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PREVENTING MORTGAGE ASSIGNMENTS; PROCEDURES UP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5.*    LOSS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Chapter focuses on Workouts for HUD-held projec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.e., post default/assignment when HUD becom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e.  For identifying and addressing the need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ill insured troubled or potentially trou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, and what can be done to stabiliz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al and physical condition of troubled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ate before the event of default/assignment tak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ce, while at the same time mitigating future lo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FHA Insurance Fund, readers are referr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mpanying Job Aid, "Loss Mitigation Job Ai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ducational Supplement to Outstanding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dures." Applying workout-type arrangeme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ill insured assets with the intention of avoid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ault/assignment in the first place (the pract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is commonly referred to as "loss mitigation")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roactive asset management tool and a fi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onent of sound portfolio management.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e of the Department's primary goals is to minimiz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assignments due to monetary and cov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aults thereby protecting the insurance fund. 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courages cooperation among mortgagors and mortgag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do what is necessary to avoid assignment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     11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will use administrative sanctions (limited den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participation, suspension and/or debarment, civ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ey penalties,) or initiate affirmative litig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mortgagors and management agents where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idence that they contributed to or caus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gnment.  Action required of the HUD Office staff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ct and avert potential defaults and assign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ed in Section 1., Prevention of Defaul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5 of this Handbook. Enforcement of mortgag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is outlined in Chapter 8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6.     MORTGAGES IN THE PROCESS OF BEING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on receipt of a mortgagee's election to assig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mortgage, the Asset Manager shall us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mortgage servicing procedures in an effor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 loan reinstatement and the mortgage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drawal of the election. If reinstatement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ult and the loan is assigned, the Asset Manager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ct the owner, outline HUD requirement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e, and request the owner's plan for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instatement.  If the HUD Office determines tha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intentionally defaulted and precipit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gnment, the Director, Multifamily Housing Divis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immediately forward a foreclosure recommend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appropriate official and must also init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ive sanctions, civil money penaltie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irmative litigation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7.     OWNER RESPONSIBILITIES AFTER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wner of a project with a newly assigned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notified in writing by certified mail of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as mortgagee.  The Director of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shall ensure that such notifications are 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ly.  A record of the receipt of these letter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kept by HUD offices.  The letter must state that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cts to have a written reinstatement plan in eff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90 days following mortgage assignment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 is in default.  The letter must be sen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within 10 working days from the date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receives notice that the assignm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has been accepted.  (See Appendix 3a or 3b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, for a sample letter).  The following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's require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Owner must nay all costs for reasonabl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cessary improvements to restore and upgrad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1-13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Each month. all remaining funds or net cash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remitted to the lock box contracted for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ltifamily Notes Servicing Branch of the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Mortgage Insurance Accounting and Servic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MIAS) An owner is required to remit net cash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th the mortgage or deed of trust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tory agreement. HUD offices may not exemp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s from this requirement.  The project na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number should be clearly stated and the che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sent to the lock box contracted for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ultifamily Notes Servicing Branch of M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Owner will submit Monthly Reports for Establish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t Income, Forms HUD-93479, HUD-93480, and HU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3481. Copies of these forms should be encl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letter the HUD Office sends to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Owner will submit to the local HUD Office with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0 days from the date of HUD's letter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liminary plan for mortgage reinstatemen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improvement or arrange a meeting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eld office personnel to discuss reinstat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.  If the owner does not submit a pla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 a meeting within 30 days of HUD's lett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UD Office may consider foreclosure. 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has a meeting with field staff to discu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instatement criteria, the reinstatement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be submitted 30 days from the dat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Owner will submit an executed pre-workout wai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tter in the form of Appendix 12.  The HU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not negotiate a borrower's plan prio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pt of the pre-workout waiver letter. 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fails or refuses to execute and return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tter, the local HUD Office may consi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e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8.     BEGINNING THE FORECLOSUR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wner should be notified of HUD's note sale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and foreclosure policy when HUD receiv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 a delinquency aler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 a default notice, 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 a notice of an election to assign a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fore, upon receipt of one of these notices,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staff must notify the owner as noted below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 of the possibility of fore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     11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Appendix 1 - Use when HUD receives a delinque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e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Appendix 2 - Use when HUD receives a defau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Appendix 3a or 3b - Use when HUD receives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ection to assign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ject to the receipt of the pre-workout waiver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uted by the owner, HUD field staff should begi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 with an owner on a reinstatement plan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asible, immediately upon receipt of a default no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, in the case of a partial payment of claim (PPC) 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election to assign a mortgage in an attemp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ent a full assignment of the mortgage. 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ion of PPCs, refer to Chapter 14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: REINSTATING HUD-HELD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1-9.   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fore HUD will accept a reinstatement plan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or will have to demonstrate to HUD that the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in the best interests of the tenants, the proje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e Department.  For a plan to be in the b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ests of the Department, it must provide for al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competent ownership and management to resol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probl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resolution of the physical and financial proble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correction of all regulatory agreement violation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-    reinstatement of the mortgage to current stat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, if that is not possible, stabiliz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's physical and financial condition du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eriod covered by the reinstatement plan.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will evaluate each HUD-held mortgage to determ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ther reinstatement is feasible and appropriate. 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not consider reinstating a loan or withdrawing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foreclosure when HUD concludes that the mortgag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iberately caused or contributed to the assign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Department decides to reinstate the loan in lie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immediate foreclosure, there are two way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instatement can be effec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-15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Workout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is a formal written agreement between the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and HUD under which HUD agrees to hold the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default, provided the owner submits to HUD spec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s each month.  A Workout Agreement is desig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stabilize the physical and financial condi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perty.  Workout durations vary, depending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rcumstances, but are generally construed as sh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 arrangements, for instance 36 months or so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ending on when the next applicable note sal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ned, unless a*  longer period is negoti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suant to Section 6 of this Chapter.  While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Office has the authority to provide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ief, the Workout should be terminable at the e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12 month increment.  At the end of each 12-mon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, the HUD Office should reevaluate the physic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al condition and management of the projec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out should be terminated if it is determin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 is not in the best interests of the Departm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inue to forbear from enforcement of the no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terms. If, at any time, there is a defa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Workout, the Workout should be immedi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inated and foreclosure should be initiated. Only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nd of the Workout should the Department consi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agree to a Modification. The Workout shoul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e HUD or imply that the Department will agre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er into a Modification in the future.  Becaus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out does not change the loan documents, it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rded.  The minimum monthly payments must be st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 specific dollar amount and be based on the gre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the amount of the net operating income (NOI)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service charge (if applicable), taxes, and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ast 70% of monthly accruing interest.  Workou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ling for interest payments of less than 70%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nthly accruing interest must be approv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Director of Housing, or if the office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e, the Director, Multifamily Housing Divis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e Paragraph 11-12(E) (15) for circumstan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which minimum payments may be less than 70%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monthly accruing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     11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Mortgage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cations are instruments which permanently 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erms of the mortgage and mortgage note.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ple, a Modification might recast delinqu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est and principal.  A Workout should alw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cede a Modification in order that the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inquencies can be reduced to the lowest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sible.  Local HUD Offices have authority to appr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cations which recast unpaid princip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inquent interest subject to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the loan must be amortized over the remaining te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mortga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he remaining term of the mortgage must be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ast 15 yea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there must be sufficient net operating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NOI) to support the increased debt service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 of the Workout period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if the property is serving or was design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e low and very low income tenants, the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s after the recasting must continue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The previous requirement of this Paragraph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ed the amount of delinquent interest that c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pitalized to no more than 10% of the orig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amount has been rescinded.  The removal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% limitation assumes that HUD Office staff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oroughly analyze the project's ability to gene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fficient cash to pay the increased debt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d to in a Modification.  Expanded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uidance narrative below should aid the Asset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determining the amount of capitaliz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inquent interest that may be prudently under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 is extremely important that, before entering in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cation, local HUD personnel evalu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's projected rent structure to assur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s required to support the proposed Modification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ed to be sufficient to mainta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ketability of the project and that there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fficient projected project incom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1-17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reased debt service.  To avoid overemphasiz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 estates of project income and to achie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d objectives, reviewing the stability and grow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project actual income over time is also recommen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aluating project owner ability to repay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ual as opposed to an inflated future income stre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less risky.  Comprehensive Needs Assessments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lly implemented would aid in weighing past vac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urnover rates as well as evaluating the proje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needs.  HUD's potential loss could be reduc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consideration of current conditions and p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/manager performance of project financi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onal viability is integrated into pa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verall analysis and is not postponed until a l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0.    OWNER REQUESTS FOR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 must make a written request for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ief and state the basis for the relief sough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rector,Multifamily Housing Division, is respon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determining the cause of default and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instatement plan for stabilizing the proper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and financial condition is viable.  HUD 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sonnel must verify the cause of default and inclu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explanation with supporting detail in the servi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le for future 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s who are subject to any administrative sanc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ing a Limited Denial of Participation, Suspe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Debarment are ineligible for reinstat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wner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Demonstrate that operating deficits have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ed in cash "Capital Contributions." An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ing financial relief must have advanc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ed or contributed funds that have not cre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lien on the project and are repayable only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rplus cash in an amount not less than 5%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iginal mortgage amount.  Only funds to p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sonable and necessary operating expenses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ime of final endorsement or capi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rovements previously approved by HUD that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hanced the marketability of the project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given credit.  See Paragraph 11-4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Remit all net cash to HUD as noted in 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1-7(B).  HUD's local offices may not negot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owners who are holding net cash.  Owners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     11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ormed that their failure to remit net cash i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tory violation and is cause for HU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ed with foreclosure and to otherwise exerci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s rights with respect to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Demonstrate that default is not a result of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liberate or voluntary action.  Comple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iling Project Checklist (HUD-5815) will assi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sset Manager in making this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Restore to the project any funds or asse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roperly withdrawn or distrib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Correct any violations of the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HUD's satisf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Resolve any open audit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 Provide management acceptable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.   Correct any physical deficiencies to HUD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tisf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.   Prepare a Management Improvement and Ope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[MIO) Plan if extensive repair work is needed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s in management procedures are required. 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py of the MIO Plan must be attached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out Agreement and made a part of it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.   Prepare an Operating Budget using the standard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rt of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1.    DEVELOPING THE WOR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cal HUD Office develops a Workout from a detai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sis of the project's problems as well as inten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ussions and negotiations with the project own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agent.  The Workout-is approved only wh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r is responsible and cooperative and provi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actory project management.  In developing a Workou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analysis should be prepa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     Analyzing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agnose and document the project's physica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al, and management problems and their causes.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-site review of project management and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 must be made and recorded on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-19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 Report, Form HUD-9834, and the Repo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Condition and Estimate of Repair Costs,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9822.  The Project Analysis Work Sheet, Form HU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815, parts A through G should be used to recor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 gathered in this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Analysis of Market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 the market conditions in the housing mar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a where the property is located including: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 and anticipated supply and demand condition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arket for that type of housing, i.e., elderl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gregate, general occupancy, at the rent leve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 for financial feasibility; taking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ation the impact of these condition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's present and future occupanc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tential for the project to achieve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ability within the specified time limit.  Aspec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ject that relate to its financial feas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marketability prospects include: the proje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tential annual net absorption and an estimat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necessary to achieve a sustained occupancy ta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o account industry standards and local trend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milar projects; changes to marketing, manage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ons (or support services in the ca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gregate housing or residential care facilities)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ject's competitive position in the market gi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s location and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Leg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out Agreements are significant legal docu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tting forth the contractual obligations of both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e project owner under the Workout. 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ution, Area Counsel must review all Work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.  All the recorded legal documents sec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e project should also be reviewed at this tim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ure that the Secretary's first lien statu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tected, complete, valid and enforceable so that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se there is a default under the Workout Agree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eclosure can be instituted quickly and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Determining Project Needs and 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ed on the information collected in step A. abo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y the project's needs and the project's a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increase operating income.  Review the follow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der to develop an estim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     11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required to stabilize project operations. 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ucture a short-term arrangement that will enabl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 to be sold at the next scheduled auction: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Estimate maximum permissible rentals which can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ticipated each year based on past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ons, market conditions, projected fu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ket changes, etc.  This information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le from Economic Market Analysis Divi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ff (EMAD), Valuation, or local indust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Using a certified rent roll of the projec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imate and deduct an economic vacancy rate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oss rentals.  An economic vacancy reflect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's gross potential rent by allowing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 concessions or other items that reduc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's income.  Make judgments regard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me required to overcome vacancies caus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keting problems, uninhabitable units, gen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ket conditions, concession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Estimate and deduct operating expenses.  Judg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be used with regard to increases in expen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used by inflation, rehabilitation, increa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services, staff changes, etc.  Consi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creases in operating expenses which may b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 of capital improvements or im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Deduct owner escrow account payments for re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te taxes, insurance, mortgage insur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mium (HIP) or service charge and reserv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Determine cash flow available for debt service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isting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Determine amount of mortgage payment the cur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sh flow ca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7)  During the on-site review, consider the lo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neighborhood to determine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etitive position and potential for turn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sults of this analysis are to be record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H of Form HUD-98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-21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Reviewing Available Relief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ype of mortgage relief selected must be based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orough analysis of the project.  This analysi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the availability of funds to address the phys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financial needs of the project at the le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ssible cost to HU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an examination of the various factors with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's market area which may be influencing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tential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the various types of assistance that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le from state and local govern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sset Manager must determine the tools nee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lve the project's problems and to pay the mortgag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ll by its original maturity date.  If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idies are contemplated, the HUD Office must as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owner certifies whether the projec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 in the Low Income Housing Tax Cred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LIHTC) program.  HUD Headquarters must review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ses where the current owner or prospectiv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s to utilize LIHTC.  The reinstatement plan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dget will give estimates of the funds requi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ke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viable.  HUD's funds and contributions tradition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d in the past such as Flexible Subsidy,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 Management Set-Aside (LMSA), and approved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rent increases, are diminishing resources and can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counted on in the years ahead.  Other sour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ailable * to fund cash requirement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Owner contributions include owner advances, loa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capital contributions.  See Paragraph 11-4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(2)  Other sources may include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lock Grant funds, HOME funds, synd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eds   * including those from low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tax credits (LIHTC), state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s, new owners, and supplemental loa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ing 241(a) and operating loss loans.  On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e of these tools may be needed in conjun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owner contributions and debt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ief provided by the Workou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     11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Negotiating A Specific Relief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A Workout cannot be implemented withou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ent of both the owner and HUD.  Both par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agree on the amount of delinquency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ured, the changes needed in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dures, the repairs needed, and a time fra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accomplishing the proposed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Use of Income for Repairs or Delinqu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 hard and fast rules exist regarding how m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income should be made availabl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airs.  The Asset Manager must put the repa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cost in context with the overall rein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 and give consideration to vario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ssibilities.  For exam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Where substantial portions of net inco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uld be necessary for repairs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linquency might increase to such an am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loan reinstatement would be near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possible.  In this case, substantial own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ibutions would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   Because an owner can obtain greater tax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nefits for funds advanced for repairs th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payment of either current or accru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ncipal delinquencies, allocation of own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ibutions might be structured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wner tax benefits, which should lea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reased owner's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Capita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Capital Contributions.  An owner is expec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made cash contributions to fund ope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ficits.  These capital infusions may be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 of advances, loans or contributions that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created a lien on the project and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ayable only from surplus cash.  They must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 least 5% of the original mortgage amount.  On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s to pay reasonable and necessary ope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enses or HUD approved capital improv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given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Additional contributions should be require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mited dividend and profit-motivated owners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sset Manager determine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1-23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Additional funds will he needed to mak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 viable within a reasonable period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There are delinquencies in service charg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xes, and late charges and project funds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 available to cure these delinquenci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uring the first month of the Wor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The tax consequences of foreclosure can affec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unt an owner will be willing to contribute.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et Manager should recognize that the owne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tential loss resulting from foreclosure norm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s a direct bearing on the amount of addi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contributions.  The income tax consequ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foreclosure may frequently motivate an owne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ke substantial additional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When there have been unauthorized distribution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ayments of advances when the project i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fault, the owner must return the monies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before any relief is granted.  These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be applied directly to the delinquenc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d to pay for authorized repairs.  Delibe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versions will be referred to Office of Inspec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neral (OI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for investigation and should also be brough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ttention of Area Counsel for pos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secution under Operation Safe Home.  The retu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diverted funds is not to be considere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pital contribution.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Escrows for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Workout Agreement should not provid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bursements from or payments to the Repla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e.  However, if the condition of the projec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fe-threatening or presents health or safety risk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sidents, the Asset Manager may decide that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 to establish a special repair escrow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an appropriate local escrow agent and specif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osits to and withdrawals of funds from that accou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so, an MIO Plan should be prepared and made a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Workout, and the Workout Agree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licit that the escrow account established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out is separate from the Replacement Reserv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governed by the terms of any other loan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     11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scrow agreement must provide that HUD approval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d before any funds in escrow are disburse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crow must be funded by cash or a letter of credi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by HUD, in an amount sufficient to pay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repairs estimated by HUD.  Any funds remaining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air escrow after repairs are completed ar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ed in accordance with the terms of the mortgage.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 local escrow agent is used, the escrow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reviewed by the Asset Manager in consul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Area Counsel for compliance with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dur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The owner must notify the local HUD Office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has been completed and a HUD represent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inspect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If an inspection reveals that the work ha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en satisfactorily completed, the Asset Manag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so notify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For that portion of the work that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eted satisfactorily, the Asset Manager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ify the escrow agent holding the repair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request a release from the escrow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mann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If payment is to be made to the owner and/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ontractor, the HUD Office sh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signate the payee and the payee's mail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If funds are to be applied to the mortgag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HUD Office should authorize in writing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fer of the amount from the escr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unt.  The owner may adjust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's mortgage payment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Pre-Workout Waive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fore entering into or completing any on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gotiations with respect to a proposed Workout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 in the form attached as Appendix 12 must be 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nd obtained from the owner.  Unless an exec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py of this letter is obtained from the own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gotiations should cease and no Workou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uted.  If the owner fails to provide the lett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eclosure may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1-25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2.    PREPARING THE PROVISIONAL WORKOUT ARRA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kout Agreement is a document requiring the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arties with diverse interests.  It must protect HUD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s as mortgagee by not exposing the Departm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ssive loss through unjustified leniency, yet it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respond to both the needs of the tenants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r's situation.  The arrangement formalizes what HU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wner agreed to during the negotiation process.  It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es as the focus for administrative and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.  The Workout is not effective until the Work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 is signed both by the owner and the authorized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esentative.  The authorized HUD representative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office level shall be the Director, Multi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ample Workout Agreement appears as Appendix 4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ndix 8 also includes suggested languag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paragraphs which may be added.  Appendix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ins language for Call Provisions to be includ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cations, but no such language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included in the Workout Agreement.  It is strong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that all Workout Agreements be in the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ppendix 4.  Provisions other than the   * op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sions in Appendix 8 should not b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Specific Dollar Amount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out Agreements must state a specific dollar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e remitted each month.  For example, arrang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ling for "net cash" or "payment to service charg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xes, and interest" are not acceptable because they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state a dollar amount.  A typical Workou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the specific amount the owner must pay, plus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t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MIO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previously noted, if an MIO Plan is used, it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ached to the Workout Agreement and made a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greement by incorporation.  Where no MSO Pla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, the Workout terms should not provid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to be deposited to or withdrawn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 Reserve or any special repair esc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      11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Workout Agreements will no longer contain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quity kicker for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All Workout Agreements must describe bo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fic dollar amount to be paid monthly, and h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balance of any delinquencies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ressed.  These payments must be remitted to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the first of each month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 and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All Workouts must provide for making all repai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project necessary to remedy lif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eatening conditions and situations that pres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lth or safety risks.  When repair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, a MIO Plan must be prepared and a repa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crow must be established as outlin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11-11(H).  This escrow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tinguishable from the Replacement Reser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.  The provision for a repair escrow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included in the Workout.  The MIO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ed to schedule the repairs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ached to and made a part of the Work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reement by in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a)  Where the owner agrees to make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cessary repairs, the HUD Office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sider waiving the delinquency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serve for Replacement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b)  In addition, when the owner agre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ke all necessary repairs, the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fice may consider waiving deposi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Reserve for Replacement acc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uring the term of the workout.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vision requiring the owner to resu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r increase deposits to the Reserv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placement account in the future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 included in the wor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Owner contributions during the term of the Work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be schedul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)  Looking at form HUD-2771, "Statement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ltifamily Mortgage Account," and the accou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tems ranked by priority of payment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IAS, all delinquencies through tax escrows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zard insurance premium escrows (if applicable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be paid at Workout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11-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b)  The balance of the delinquencies may be paid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qual monthly installments during the Workout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y be paid in periodic lump sum payments ov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term of the Wor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c)  All owner contributions that are made as lum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m payments should be sent to the lock box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copy of the check should be sent to the loc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U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7) All Workouts will provide that any net cas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maining, over a specified amount at the end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th, after payment of all operating expenses,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remitted to HUD in addition to the minimum month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8) All Workouts will provide that if the monthly pay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 received after the 15th of the month, HUD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rge the late fee specified in the mortgage or de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9) All Workouts will require the owner to submit month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ounting reports to HUD for each month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out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0) All Workouts will contain an effective date an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bearance provisions will contain an expir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ate.  There will be no open ended forbearances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out should not have an excessive term unl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pecial approval for a longer term is obtained as se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th in Section 6 of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1) Workouts may be terminable by the Department 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 of each 12-month period.  All Workout Agreem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unsubsidized mortgages must also conta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anguage found in the sample Workout Agreement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endix 4 which provides the purchaser of the no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the option of cancelling the Workout upon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niversary of the Workout upon 60-days prior not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the borr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2) All Workouts will contain language inform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or that HUD is holding the mortgage in defaul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is allowing the owner an opportunity to cur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fault through this reinstatement plan, and that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owner does not perform the obligations agree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the Workout, HU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29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mmediately terminate the workout and beg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eclosure proceedings and exercise its ot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m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3) All Workouts will contain a provision stating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ailure of the owner to comply with the terms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out is basis for HUD to take administrat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anctions against the owner including, but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imited to, limited denial of participatio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spension and/or debarment from participation in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grams, and civil or criminal penalties as provid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the Housing and Community Development Act of 19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4) All Workouts will contain language stating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tributions are prohibited on mortgages or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der Workout or in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5) Minimum Monthly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)  HUD Offices may approve Workout Agreements wit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nthly payments based on the greater of: (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amount of the net operating income (NOI);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2) service charge (if applicable), taxes,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 least 70% of monthly accruing interes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kout Agreements calling for interest pay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less than 70% of monthly accruing intere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be approved by the State Director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using or, if the office has none,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rector, Multifamily Housing Division.  Suc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kouts must be based on unusual circumstance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.g., if the owner has contributed more than 5%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the original mortgage amount, the project ha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perienced temporary marketing problems, etc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 Workout Agreement may call for a minimu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yment of less than service charge (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licable), taxes, and a minimum of 50%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nthly interest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b)  HUD Offices must review owners projections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ome and expenses in order to determine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ximum monthly payment which may be expecte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amount of net operating income (NOI) must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alyzed.  If possible, the monthly payment mu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lude additional payments with the objecti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retiring the delinquency as soon as possible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Section 236 projects, payments are based 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owner's share of the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c)  Proposed Workouts for projects with vacanci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ue to poor physical condition must also inclu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habilitation plans and provisions for 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crow that is sufficient to pay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timated cost of the repairs, discussed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agraph 11-11(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6) All Workouts will contain language clarifying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 may apply funds in replacement reserve, escro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similar accounts as well as residual receipt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indebtedness.  Therefore, unless the phys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eds of the property are of an emergency or lif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reatening nature, no provision should be includ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a Workout which would restrict the ability of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apply funds in the replacement reserve account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indebtedness.  Nor should any Workout restrict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y manner HUD's ability to apply to the indebtedn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idual receipts or funds held in any escrow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imilar account. Accordingly, the Department forbea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nly from foreclosing on the project during the ter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he Workout (provided the borrower complies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l of its terms) and not from taking any ot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tion.  If there are questions as to whether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osed provision of a Workout would restrict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 application of funds, they should be addresse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a Counsel before finalizing or execut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ou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7) All Workouts must include language stating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 and note remain in full force and effec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there are no other agreements, oral or writte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ong the parties with respect to the subject mat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reof, that the Workout Agreement constitutes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tire agreement between the parties with respect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subject matter thereof, and that the Workou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reement supersedes all prior agreement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derstandings with respect thereto, if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8) All Workouts must contain language stating that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erves the right to sell the note and assig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ou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9) All Workouts must require the borrower to notify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ty-five (45) days prior to the expiration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bearance provisions of the Wor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0) Any default under the mortgage that occurs afte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ate of the Workout (other than a de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31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ich HUD specifically agrees to forbear fro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forcing in the Workout) will expressly constitute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fault under the Workout. Conversely, any defaul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der the Workout will be expressly state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stitute a default under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1) All Workout Agreements must be prospective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 retroactive.  In other words, no Workou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reement can have an effective date prior to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ate on which the Agreement is executed by 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ties.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Provisional Workout Arrangements--Optional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addition to the mandatory provisions discussed abov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staff may want to include other provisions in Work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eements depending upon the particular circumstanc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ach project and each mortgagor.  Some of these optio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sions may apply only to very unusual cases, wh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s may be more generally applicable.  The list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llows is not designed to be all-inclusive.  HUD fie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ff may have cases where it would be appropriat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ude provisions other than these in Workouts.  Samp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guage which may be included in Workout Agreements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own in Appendix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may want to require an owner to post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conditional, irrevocable letter of credit or an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ilar security instrument to secure lump sum pay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der the Workout.  This may be particularly appropri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those cases where a mortgagor had committ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ing large lump sum payments toward delinquenc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ing the Workout.  With a letter of credit, i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wner does not make the required payments 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fied time, HUD may draw on the letter of credit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ayments.  If the owner makes the appropri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ments, the letter of credit may be reduc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rdingly.  All letters of credit should be review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a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3. EXECUTING AND DISTRIBUTING WORKOUT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HUD Office staff should prepare an original and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ast 5 copies of each Workou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The original and 5 copies of the Workout Agre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hould be forwarded to the owner for signature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 shall be instructed to return the sign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iginal and all five signed copies to the local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within 15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HUD Signs the Workou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The fully executed original Workout Agreement an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S Input Data Sheet shall be sent to the Offic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 Insurance Accounting and Servicing, Attention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family Notes Servicing Branch.  The MARS Work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ver Sheet Instructions and Input Data Sheet ar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endix 5 of this Chapter.  They must be received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family Notes Servicing Branch by the 10th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h prior to the effectiv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The 5 copies shall be distribu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the project owne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Area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the HUD Office project fil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the State Director of Rousing or, if the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s none, the Director, Multifamily Housing Division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the Operations Division,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nagement,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4. MONITORING OWNER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sset Manager has full responsibility for monito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 owner's performance under the Workout Agreeme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itoring activiti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Detailed and timely review of monthly accoun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orts to ensure that project funds are be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ly disbursed and that net income, if any, abo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stipulated minimum mortgage payment and shar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rangement, if any, is being re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dures for reviewing monthly accounting repor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set forth in Reviewing Annual and Month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ancial Reports, HUD Handbook 437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Periodic on-site inspections, when repairs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d, to assure that the required work is be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de and is in a manner acceptable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Forwarding a written plan of action or foreclos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commendation to the State Director of Housing or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the office has none, the Director, Multifami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using Division when there is a default under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out.  A default has occurred when the mortgag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33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s failed to make the minimum monthly pay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d by the terms of the Workout for 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secutive months.  The Branch Chief must make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mission within 10 working day's from the seco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th's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All projects under Workout Agreements are conside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be Troubled Projects and must have an annu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hysical inspection and management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5. MODIFICATIONS OF NOTES AND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odification is a permanent change in the terms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 and note.  The mortgage and note may be modifi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recast the principal balance and/or capitaliz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inquent interest (see Paragraph 11-9(B), or insert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l provision.  Because a Modification changes the ter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mortgage and note, it should be record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rdance with State and local law.  Modification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italize interest are only permitted if at least 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ars of amortization remain on th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The mortgagor must demonstrate that project inco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n support the increased debt service o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dified mortgage or must agree to underwrite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rating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A Modification may be utilized in conjunction with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out, as the final step in a plan to reinstat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 provided that the conditions of Paragrap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-9(B) are satisfied.  However, the Workout itsel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hould not obligate HUD to enter into a Modificat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r should it or HUD Office staff imply in any wa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a Modification will be agreed to by HUD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ture. Only at the end of the Workout term sh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 decide whether and, if so, how to modify a no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No Workout should include a modification obliga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wever, if on any of the following kinds of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Modification is agreed to at the end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out's term, then the Modification must include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ll provision.  Call provision language is shown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endix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ll Workouts on market rate projects wher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 does not receive project based Section 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istance shall provide for a Modification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e a 10-year call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ll Workouts on market rate projects not subj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itle II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velopment Act of 1987 (Title II) or Title VI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Cranston-Gonzalez National Affordable Hou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 (Title VI) where the project receives proj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ased Section 8 assistance shall provide for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dification to include a call provision which m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exercised at the option of the holder at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ime on or after the longer of 10 years, 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maining term of the Section 8 contract (if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newed on expirat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HUD will not require call provisions o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difications for the following types of projects-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236, Section 221(d) (3) market rate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are or potentially will constitute "eligi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w-income housing" projects under Title II or Tit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I, Section 221(d) (3) BMIR, projects that rece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nt Supplement payments, projects that rece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ntal Assistance Payments (RAP), projects that ha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ceived Flexible Subsidy assistance, or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Use Agreements. HUD does not require c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visions on these mortgages in order that the lo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 moderate-income character of these projects may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intained for at least the original term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.  If a provision for collecting a late fee is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luded in the mortgage or deed of trust, such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vision must be included as part of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6. REINSTATEMENT REQUIREMENTS DURING FORECLOSURE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ce a mortgage has been referred to OGC and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eclosure Commissioner appointed, the mortgagor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ke a lump sum payment sufficient to bring the lo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rent through principal before the Department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 withdrawing the foreclosure a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ructions for submitting payoffs and payment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eclosure sales proceeds are in Appendix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7. CASH FINAL SETT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will not accept any offer from a mortgagor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emplates a mortgagor paying off a mortgage loan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s than the total indebtedness secured by the mortga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ept in conjunction with a publicly advertised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35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mortgage auction.  Of course, HUD reserve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ght to accept or reject any bid in a mortgage au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so, no prepayments may be accepted if they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wise prohibited by contract, regulation or law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ructions for submitting payoffs and payment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eclosure sale proceeds are in Appendix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: OFFSETTING OF SECTION 8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-18.  GENER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olicies and procedures stated in this section app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ly to HUD-administered Section 8 contracts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elfare of the tenants necessitates forethought befo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payments are offset.  Often offsetting Se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payments does not have the desired effect.  Section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ments should only be offset for the amount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hly workout or mortgage payment and then, only if 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 necessary project expenses are being paid.  If 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 necessary to abate Section 8 payments for some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son (e.g. because of Section 8 contract violation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ch as units not meeting the appropriate repa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ndard) the procedures in the Section 8 Contr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ministrator's Handbook should be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9. PROCEDURES FOR OFFSETTING SECTION 8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Both the Section 8 HAP Contract and Regulatory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mit the exercise of remedies, including the offset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Section 8 payments.  Prior to offsetting any Section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ments, Area Counsel must perform a legal review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ure that the applicable contract provisions have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ied with.  Before HUD can begin to offse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payments, HUD must notify the mortgago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's intent to offset the payment, reasons wh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artment is offsetting the payments, and right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or has to appeal the offsetting procedure. 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ice should provide the mortgagor 30 days in which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eal the Department's decision. (See Appendix 9 for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 of the mortgagor letter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HUD field staff should reduce the amount of Section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istance being offset if there is a clear basis to sh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the project could not operate at the reduced lev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Section 8 payments (i.e., if there are court-orde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airs or unpaid utility bills, et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HUD will begin offsetting the Section 8 payment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rst day of the first full month follow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iration of the 30-day period.  For example, if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or is sent a notice of intent to offset Section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ments on July 15, the mortgagor has 30 days from Ju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 to appeal the decision, i.e., August 15.  I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eal is denied, the offsetting may begin September 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the mortgagor exercises his/her right to review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artment's record pertaining to the offsett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setting action will be stayed for no more than a 30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period pending the outcome of th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At the same time that HUD notifies the mortgagor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artment's intent to offset Section 8 payments,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an Management Staff must also notify the appropri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unting Division of the date to begin offsett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payments.  (See Appendix 10 for a samp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morandum.) Asset Management staff must notif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unting Division of the identity of the project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mount of monthly subsidy to be offset.  Ass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agement staff must give the Accounting Division not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 the tenth of the month prior to the month in whic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set is to occur.  Asset Management staff must als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ify the Accounting Division by the tenth of any mon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there are any changes to the off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: APPROVAL AND APPE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0. HUD STATE OR AREA OFFIC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ate Housing Director or, if the office has none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rector, Multifamily Housing Divis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Will review all appeals of decisions regarding Work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sals.  All appeals, must be presented in writing 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endar days from the date of the HUD decision lette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ach request shall outline why that decision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d.  Copies of all correspondence with the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 should be attached.  All appeals, af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ultation with the Asset Management Branch Chief,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answered in writing 30 calendar days from the dat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receipt.  The decision of the State Housing Direc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, if the office has none, the Director, Multifami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Division is f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May approve all Workouts when the minimum month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ments call for a payment less than 70% of month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ruing interest.  See Paragraph 11-12 (E)(1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37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May approve longer-term Workouts in excess of 36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1. ASSET MANAGEMENT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sset Management Branch Chief has the authority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rove the following a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 All Workout Agreements on mortgages not in foreclo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and not involving an excessive term, generally not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n 36 months, that will stabilize the projec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ysical and financial condition and will ensure that *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cessary repairs ar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 All Modifications on projects not in foreclos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emplate recasting of unpaid princip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linquent interest that meet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agraph 11-9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 Recommend foreclosure 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2.*  WAIVER OF HANDBOOK DIR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an additional tool in meeting workout/loss mitig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jectives, HUD Field Asset Management staff are remin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they may waive handbook or other directives wheneve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iver is economically prudent and/or furthers the goal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ing decent, safe and sanitary housing, so long a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ment to be waived is not statutory or regulatory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ture.  Asset Managers are reminded that any and all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ndbook waivers must include the bases or justification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aking such action along with concurrences by Area Counse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ensure that the request for waiver of handbook direc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es not conflict with any statutory or regulato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sion, and the Manager/Housing Director, to en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pervisory review, proper coordination and sound manag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ntrol practices.  Specially designed form </w:t>
      </w:r>
      <w:hyperlink r:id="rId4">
        <w:r>
          <w:rPr>
            <w:rStyle w:val="InternetLink"/>
            <w:rFonts w:eastAsia="MS Mincho;ＭＳ 明朝"/>
          </w:rPr>
          <w:t>HUD-2</w:t>
        </w:r>
      </w:hyperlink>
      <w:r>
        <w:rPr>
          <w:rFonts w:eastAsia="MS Mincho;ＭＳ 明朝"/>
        </w:rPr>
        <w:t xml:space="preserve"> may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ed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6: LONGER WORKOUT ARRAN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3. GENERAL INFORMATION.  This section covers Work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sals for those projects with financial problems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cannot be resolved within a short-term arrangement, i.e.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in 36 months.  In response to those project owners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o need Workout Agreements with a term in excess of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hs, HUD has developed alternative method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chanisms using a longer Workout Agreement design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instate the mortgage and restore the projec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ncial and physical health.  The State Directo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or, if the office has none, then the Directo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family Housing Division is the approval level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y Workout request in excess of 36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graphs 11-1 and 11-11 discuss procedures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orough analysis of the project prior to accepting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out proposal.  The HUD Office is also encourag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 the physical and financial condition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, project occupancy, and the performance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wner.  If it is determined that the project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tisfactorily maintained, has stable occupancy, an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wner is in compliance with HUD requirements, the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 may entertain a request for a Workout proposal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ess of 36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4. APPLICABILITY.  This section discusses alterna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methods for stabilizing HUD-Held mortgages insured under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y section of the National Housing Act and former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insured loans, endorsed for full insurance, which ha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aulted and been assigned to HUD.  As stat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graph 11-4(A), authority to execute Work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eements for Section 202 has not been delegat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l HUD Offices, therefore, these guidelines do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y to Section 202 Housing for the Elderly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ndicapped Direct Loa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5. ALTERNATIVE METHODS OF WORKOUT AGREEMENTS.  Th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resents methods of Workout Agreements that HUD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 in an effort to restore the proje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PARTIAL PAYMENT OF CLAIM.  Upon receipt of a mortgagee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ction to assign, the local HUD Office sh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mediately contact the owner and the mortgage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est consideration of a partial payment of claim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eu of an assignment and full payment of the mortga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urance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s for reviewing and processing partial pay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claims are in Chapter 14 of this Handbook. Coinsu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formerly coinsured projects are not eligibl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ial payment of claims.  Current policy unde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ial payment of claim requires, among other thing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Owner's contribution must equal or exceed 5%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iginal mortgage amount, since final endor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39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 Mortgage value-sharing (formerly called equ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icker) is determined by dividing the amount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tial payment of claim by the unpaid princip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alance of the delinquent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3-YEAR WORKOUT AGREEMENTS.  HUD Offices may approve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out Agreement of varying term length options up to 3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4 to 9-YEAR WORKOUT AGREEMENTS.  If it is determin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HUD Office that an additional amount of time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ow the delinquency to be stabilized, the HUD Off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y accept a Workout proposal from the owner within 4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years.  The Asset Management Branch must submit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out request beyond 3 years, along with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mmendation to approve or disapprove the Work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sal, to the State Director of Rousing or, i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 has none, then the Director, Multifamily Rou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vision. After completing its review, the State Direc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Housing or, if the office has none, then the Directo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family Housing Division will make the determin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pprove or disapprove the owner's request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out Agreement in excess of 3 years.  The St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ector of Housing or, if the office has none, the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ector, Multifamily Housing Division will retur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sal to the Asset Management Branch who in turn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orm the owner of the terms and conditions of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ved Wor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With the exception of the longer term, the Workou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contain the mandatory Workout provis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pecified in Paragraph 11-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 If the owner agrees to a Workout in excess of 3 yea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ut no more than 6 years, the owner is also expec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d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. The owner is expected to provide a capi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ibution of up to 10% of the original mortg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i.  Normally, the owner would be allowed to pay, a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inimum, 70% of interest for the first 2 years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wever, if the owner can only pay 60% to 70%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uring the first year, the HUD Office shou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 the owner to increase its payment more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later years.  The HUD Office may conside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wner's proposal for increasing the amou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ter years of the Workout, e.g., up to 80%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3rd year, 90% for the 4th year, 100%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th year, and 110% for the 6t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objective is to stabilize the delinquency, s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at the end of the Workout term, the project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nancial problems can be resolved by modify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mortgage if, at that time, a Modification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rmined to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 If the owner agrees to Workout in excess of 6 but n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e than 9 years, the owner is expected to do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. The owner is expected to provide a capi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ibution of more than 10% and up to 15%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iginal mortgage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i.  The owner will be required to pay 70% of inter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the first 2 years; up to 90% interest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rd year; 100% interest for the 4th year; 110%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5th and 6th year; and 120% interest for 7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rough 9t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6. NO WORKOUT IN EXCESS OF 9 YEARS.  If it is determi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the mortgage cannot be reinstated within 9 years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Office must recommend fore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41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AMPLE LETTER TO BE S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ORTGAGORS UPON RECEIPT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DELINQUENCY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[Mortgag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has received a notice from your mortgagee that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ceived the [month) payment for [Project Name) , HUD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 project is experiencing physical o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that are affecting your ability to make timely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s please advise this office.  A meeting to discu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's ability to meet its financial obligation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d with my office if it would be helpful.  Please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 of my staff at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rrange a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 would like to remind you of your obligation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mortgage payments by the first of the month. 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like to remind you that if your mortgage is assig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, HUD has policies that may have a finan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sirable effect on you.  These policies include purs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closure upon assignment if the loan delinquency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ilized during the period covered by the reinstatement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quiring you to report all defaults on HUD Form 253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that form is required to be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order to live up to your obligations under the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e, and to avoid these potentially undesirable a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make your monthly payments in a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irector,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AMPLE LETTER TO MORTGAGORS TO BE S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UPON RECEIPT OF A DEFAUL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ortgag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___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has received a notice from your mortgag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for (Project Name) , HUD Project No.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 default.  You must cure this default immediately. 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policies designed to make it financially undesir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your mortgage assigned.  These polici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HUD may begin the foreclosure process at assignme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's intent is to foreclose on all mortgages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ve been assigned and cannot demonstrate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an delinquency will be stabilized during the perio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vered by the reinstatement plan.  The Depart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withdraw mortgages from foreclosure only when 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 in the best interests of the Department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 If you want to have the mortgage withdrawn fro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eclosure, you may have to accept an increase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interest rate in the mortgag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 You may be required to insert a call provision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e and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 HUD will take administrative sanctions against you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/or your management agent if there is evide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one or both of you caused the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wants to remind you that we are very seriou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ing the assignment of insured mortgages. 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assigns this mortgage, HUD will require you to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e the default or submit an acceptable reinstat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Director,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43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FORMAT - LETTER TO OWNER AT DEFAULT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: Projec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Project Number, Name, and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rtgage on the above project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Rousing and Urban Development (HUD) on [date]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is now the lender, you must submit your plan for reinst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an or arrange a meeting in our office to discu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statement plan within 30 days.  You must also execu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to enclosed pre-waiver workout letter befo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ons in this regard can take place. The Department exp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a written reinstatement plan in effect within 90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immediately you are to pay all reasonable and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perating expenses (including debt service requiremen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ach month remit all remaining net cash to HUD (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ection 239 of the National Housing Act) through the 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x operated by the Multifamily Notes Servicing Branch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payments are to be made to the lock box. 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and number should be clearly stated and the check sent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ayment Processing Center, Post Office Box 7076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, IL 606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does not currently escrow for property insu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you must arrange for insurance coverage as requi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tgage and make premium payments either from project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 sources.  Insurance escrows were terminated at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ment and any funds in the escrow were applied to sums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mortgage.  HUD shall be named as an additional 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the loss payee on all property and casualty insur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with respect to the property securing this loan. 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for providing certification of insura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within 10 days from the date of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til you bring the mortgage fully current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hibited from taking any owner distribution, repaying any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to the project, or repaying either interest or 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y project obligation junior to HUD's mortgage. Further,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ed that Sections 1715z-4a, 1715z-19 and 1735f-15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Housing Act discipline the improper use of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.  Section 1715z-4a provides for double damages in the 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oject funds are used in violation of the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  Section 1715z-19 provides for fines and impriso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vent that project funds are used for other th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3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cessary operating expenses. Section 1735f-15 provid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 money penalties in the event that project funds ar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ther than reasonable operating expenses and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ddition, you are required to submit Monthly Repor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Net Income, Forms HUD-93479, HUD-93480 and HU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3481, copies en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is imperative that an owner of a project with an 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operate in accordance with a HUD-approved Work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which is based on the owner's reinstatement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roposal should outline how you plan to reinst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(bring it current and resume full amortization)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 months. Your plan should also demonstrate that you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Did not cause the default by any deliberate or volunta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Save restored to the project any funds or asse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operly withdrawn, distributed or disburs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Will correct any conditions constituting violation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Regulatory Agreement and thereafter conform to 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Will provide and maintain management acceptable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D Asset Management Branch Chief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Will correct any physical deficiencies and make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 upgrading repairs or renovation the project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less you have already submitted a detailed rein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, you must, within 30 days from the date of this le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 a meeting in our office to discuss th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of an acceptable-proposal.  Any questions you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answered during the meeting. It is essential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your written reinstatement proposal within 30 day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because, as noted above, SOD expects to have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statement plan in effect within 90 days following assig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vent no acceptable plan is submitted within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, this office will initiate fore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45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ENDIX 3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rrange a meeting time, you should contact [As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's Name] at [Telephone No.]. 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 to reinstate this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Director,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3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FORMAT - LETTER TO OWNER AT G-4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: Projec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Project Number, Name, and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___________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rtgage on the above project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Housing and Urban Development on [date] Each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hould remit the scheduled mortgage payment to the lock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d by the Notes Receivable Branch.  The project n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should be clearly stated and the check sent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family Payment Processing Cen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st Office Box 7076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icago, IL 606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you should have any questions regarding this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contact [Asset Manager] at [telephone number]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Director,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47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ROVISIONAL WORKOUT ARRA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dersigned Mortgagor hereby expressly acknowledge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 default in the payment and/or performance of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s under the promissory note in the original 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$ _____________________ (the "Note") secu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dentified above.  The Mortgagor requests the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"Secretary") of the Department of R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"HUD") to forbear from the exercise of certain righ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dies that HUD has as a result of such default, on the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ditions stated here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Definitions.  The Secretary of HUD is the owner and hol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the above-referenced [first lien] [insert w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ropriate] mortgage loan (the "Loan") mad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-[("Mortgagor")] [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 is the original borrower] [Note: If the origi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rrower has sold the Project, the following addi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guage must be inser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__________________________________[insert nam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] ("Mortgagor") subsequently purchased the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, in connection therewith, assumed full obligation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ability for repayment of the Loan and for satisfac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erms and conditions of the Loan Documents (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einafter defined).").  The Loan was insured by mortg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e insurance issued by the Federal Housing Administr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rsuant to the provisions of the National Housing Act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retary of HUD has succeeded to all -right, titl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est of the original lender in and to the Loan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an is evidenced by the Note, which is secured by, am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documents, a [mortgage] [deed of trust] [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gnment of rents and profits].  (The Note, [mortgage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[deed of trust] and all other documents execut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nection therewith evidencing or securing the Loan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llectively referred to herein as the "Loan Documents."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Waiver of Notice. Grace Periods and Defenses.  Mortgag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ressly acknowledges and agrees that, as a resul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's default, (a) HUD is entitled to assu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ssession of the Project and all other encumb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perty, whether real or personal; and (b) th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gnment of rents and profits from the Project to HUD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sent, complete and irrevocable and Mortgagor disclai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y interest in such rents and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 acknowledges and agrees that HUD has revoke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cense granted to Mortgagor to collect and receiv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nts and profits from the Project.  Mortgagor fur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knowledges and agrees that no formal action is requi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HUD to perfect its interest in the rents and profit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the assignment of rents and profits to HUD is no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fected.  Mortgagor also acknowledges and agrees that if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wever, an affirmative act is deemed required,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ment is intended to constitute an affirmative act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to perfect its interest in the rents and profi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 covenants and agrees irrevocably not to assert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aim or cause of action against HUD or to seek to rec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ents and profits on the grounds that HUD's interest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ents and profits is not present and perfected.  Unt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oan is repaid, Mortgagor will collect the rent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fits in trust for HUD.  Mortgagor further acknowledg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, as a result of Mortgagor's default, HUD is entitl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mediate and unfettered control of and access to any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accounts, including reserve and escrow accounts,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funded, in whole or in part, by rents or proceeds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ject and all residual recei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 acknowledges and agrees that an event of defaul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sently exists under the Loan Documents. Mortgagor al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knowledges and agrees that, while no notices regar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ch default are necessary, Mortgagor has received notic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s default.  Mortgagor further acknowledges and agrees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 notices of default will be required or necessary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ture with respect to existing or future defaults, but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any such notices should be deemed required, Mortgag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ives any and all rights to notice of payment default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y other default, protest and notice of protest, dishono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ligence in collecting and the bringing of suit against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y, notice of intention to accelerate, notic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eleration, demand for payment and any other not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soever regarding the Note or the other Loan Documen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further hereby expressly waives any claims that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ices previously given are insufficient for any reas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 also waives any grace period that may exist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oan Docu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49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reason of any local, state or federal law.  Mortgag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ives any and all claims and defenses now or hereaf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ising, including, but not limited to, those based up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utes of limitations or laches, to an action that HU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uture may bring under the Loan Documents arising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related to any delay by HUD in exercising any rights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medies under the Loan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Forbearance.  Provided that Mortgagor satisfies all of 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ligations under this Agreement and under the Lo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cuments (except as HUD has agreed in this Agreemen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bear from enforcing the Loan Documents), HUD agrees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foreclose or attempt to foreclose on the Project secu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ote or institute suit for collection of the No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ainst Mortgagor from the effective date as defin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18 of this Agreement (the "Effective Date") th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[insert here the date through which payments are modifi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rsuant to Sections 5(a) and (b)].  If any default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ccur under this Agreement or under the Loan Docu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xcept to the extent such default shall be express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cused hereby), then HUD may seek to foreclose upo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or any other collateral and to exercise any and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remedies to which HUD may be entitled under the Lo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cuments or applicable law, without the requirement of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ice to or cure period for the benefit of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 agrees that it will not, during the perio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the forbearance agreed to in the immediately prece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agraph is in force, initiate any action of any ki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ainst HUD, exercise any remedy available under the Lo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cuments or otherwise or make any type of demand upon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respect to the Loan Documents, the Project or th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Junior Obligations Mortgagor agrees that project revenu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not be used to repay either interest or principal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y project obligation, other than Operating Expenses (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einafter defined) that is junior to the Secretary's l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Payment Provision.  Mortgagor agrees to make the foll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yments, all of which payments shall be appli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rdance with the Loan Docu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Beginning on the Effective Date and continuing throug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ate _________________years thereafter, Mortgag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remit by the first of the month [insert minimu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hly payment amount]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Any funds over $[insert approximately one month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cipal and interest] remaining in the ope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unt each month after payment of project ope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nses will be remitted in addition to the minimu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hly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Past delinquency, if any, in the Reserve for Replac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 hereby forgiven. Payments into the Reserv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lacement for the duration of this workout period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eby wa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Mortgagor shall remit, as liquidated damages, a tw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cent (2%) late charge for any payment not receiv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ifteenth of th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Mortgagor shall pay the service charges due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Lump Sum Payments.  Mortgagor agrees to make the foll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yments, to be applied to mortgage delinquencies, o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s indica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$______________(*) on or before [insert date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$______________ on or before [insert date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*)OR payment in an amount to bring the mortgage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rough (interest) (principal) (approximate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$________________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Repairs.  Mortgagor agrees to deliver to HUD (simultaneous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[within_________ (____) days of]) the Effective Dat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Agreement] funds in the amount of $____________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airs.  HUD, or its agent, shall hold such fund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crow.  Such escrow agent shall make such disburse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this fund as may be requested by Mortgagor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ented to by HUD, in HUD's sole and absolute discre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y such reserve or escrow accounts shall be separat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tinct from any accounts that may be established unde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ory Agreement relating to the Project and shall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governed by the terms and conditions of the Regulato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ment.  Any provisions of this Agreement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51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erve or escrow accounts shall control and supersede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sions of the Regulatory Agreement relating to reser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escrow accounts and shall survive any termination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 acknowledges and agrees that HUD, in its sol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olute discretion, may direct that the funds in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erve or escrow account whether established hereunder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any of the Loan Documents (a) be delivered 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rchaser of the Loan and administered by the purchaser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urchaser so directs, (b) in the event of a defaul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this Agreement or the Loan Documents or a sal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an, be applied to any outstanding delinquency that exis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would have existed with respect to the Loan but for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ment, or (c) in the event of a default under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ment or the Loan Documents or a sale of the Loan,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lied to any outstanding unpaid amount that exists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pect to th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Accounting Reports.  During the term of this Agreement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 shall submit Monthly Reports for Establishing N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ome (Forms HUD-93479, 93480, and 93481).  The fir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ort shall be for the month of ________________________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riginal reports are to be mailed to the HUD Offic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 [identify proper HUD office]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Cancellation Clause.  This Agreement shall enter into for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of the effective date, as defined in Section 17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ment, and continue until and unless terminated earli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ccordance with its terms.  The forbearance by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d pursuant to this Agreement shall automatic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minate, without any requirement of notice or opportun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cure, (a) in the event Mortgagor fails to comply with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the terms of this Agreement; (b) in the event any defaul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ccurs under the Loan Documents which does not exist a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ffective date of this Agreement and which is no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ject of a forbearance provided pursuant to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ment; (c) Mortgagor files a petition for bankruptc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any chapter of the Federal Bankruptcy Code or seek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ail itself of any other debtor relief law, or there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led against Mortgagor an involuntary petition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nkruptcy under any chapter of the Federal Bankruptcy Cod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any other judicial action is taken with respec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 by any of Mortgagor's creditors; or (d)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covers that Mortgagor had, in any material respec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srepresented its or the Project's financial position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nection with the negotiation of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shall have the right to assign this Agreement at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me, including, but not limited to, in connection wit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e of the Loan.  This Agreement shall not be assign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.  In the event the Loan is sold, the purchaser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minate this Agreement or the forbearances provi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rsuant to this Agreement by giving sixty (60) days writt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ice to Mortgagor prior to any yearly anniversary dat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Agreement.  Such termination shall be effective a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nniversary date so specified in such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 acknowledges that its failure to meet the term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Agreement is also grounds for HUD to imp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ministrative sanctions on the Mortgagor, including, b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 limited to, suspension or debarment from particip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HU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Insurance.  Mortgagor agrees that it shall maintain in for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ch insurance with respect to the Project as is requir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oan Documents.  Mortgagor further agrees that any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urance policies shall list HUD as an additional insu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as the loss pa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Waiver.  The execution, delivery and performance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ment by HUD and the acceptance by HUD of performanc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rtgagor hereunder (a) shall not constitute a waiver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ease by HUD of any default that may now or hereaf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ist under the Loan Documents, and (b) except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cifically provided herein, shall be without prejudice 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is not a waiver or release of, HUD's rights at any t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future to exercise any and all remedies confer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pon HUD by the Loan Documents or otherwise at law or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quity, including the right to accelerate the Note, if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ready accelerated, and to institute foreclo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edings and/or to institute collection proceeding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ainst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 failure or delay by HUD in exercising any right, power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medy which HUD may have under any of the Loan Documents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Agreement shall operate as a waiver thereof or of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right, power or remedy, nor shall any singl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ial exercise by HUD of an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53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ght, power or remedy preclude any other or fur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ercise thereof or of any other right, power or remed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cept as expressly provided herein, no waiver of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sion of any Loan Document and no consent to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parture therefrom shall ever be effective unless it i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riting and signed by HUD, and then such waiver or cons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be effective only in the specific instances an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urposes for which given and to the extent specifi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ch writing.  No notice to or demand on Mortgagor or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uarantor or other obligor shall in any case of itsel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title any such person to any other or further notic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mand in similar or other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y default by Mortgagor under the terms of this Agre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also be deemed to be a non-curable default unde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an Documents.  Similarly, any default by Mortgagor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erms of any of the Loan Documents (except to the ext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ch default shall be expressly excused hereby)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itute a non-curable default here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Criminal Sanctions for Misuse of Project Funds.  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15z-19 of the National Housing Act provides for equ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imming penalties.  Mortgagor acknowledges that the us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funds derived from the Project for any purpose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n to meet actual and necessary Project expenses may b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riminal offense punishable by a fine of not more th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$250,000 and imprisonment of not more than five (5)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Integration.  The Loan Documents remain in full forc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ffect, subject to the forbearances specifically provi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in this Agreement with respect to enforcement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an Documents.  This Agreement does not constitut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ification or novation of the Loan Documents and, up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iration of HUD"s forbearance pursuant to this Agreemen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provisions of the Loan Documents shall be fu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forceable by HUD or for its benefit.  This Agreemen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ing any attachments, exhibits, and schedules refer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herein and attached, constitutes the entire agre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tween the parties pertaining to the subject matter here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supersedes any and all prior agreements, represent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understandings of the parties, written or o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Costs. Fees and Expenses.  Mortgagor shall be respon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ny and all costs, fees and expenses, inclu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's fees, that HUD may incur in connection with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ment.  Any such costs,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expenses shall not be paid out of any funds derived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Termination.  The termination of the forbearance provi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in this Agreement shall not serve to terminate an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ther acknowledgments and agreements set forth herei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greements and acknowledgements of Mortgagor made here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survive termination of this Agreement and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forceable against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Notice of Expiration.  Forty-five (45) days prior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iration of HUD's forbearance pursuant to this Agreemen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 shall notify HUD of the upcoming expir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ch forbearanc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Effective Date.  The Effective Date pursuant to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ment shall be the first (1st) day of the calendar mon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the month in which this Agreement is fully execut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and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DERAL HOUSING COMMISSIONE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ame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t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[NAME OF MORTGAG0R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ame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t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55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MARS WORKOUT COVER SHEET INSTRUCTIONS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Cover Sheet is designed to provide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Insurance Accounting and Servicing, Multifamily 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, with a summary of the terms and condi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al Workout Agreement.  The Cover Sheet shoul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and forwarded to the Multifamily Notes Branch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fully signed Provisional Workou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This item is not applicable unless the Provisional Work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ment is being approved as a condition of a Transfer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hysical Assets (TPA).  Enter TPA preliminary approval d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Enter the month/year in which the first payment is due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visional Workou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Enter the month/year in which the final payment is due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visional Workou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Enter the period covered by the payment schedule outlin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ems, A through D, below.  (If the monthly payments ar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nge over the term of the Workout, a separate Cover She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have to be done for each period in which the chan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take pla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Enter the monthly payment required under the Wor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If the monthly payment includes a portion of the mortga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inquency, enter both the percentage and amount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inquency to b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Enter the minimum payment due under the Workout for ea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unt.  If the monthly payment is less than the fu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ount billed for that account, specify bo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centage and the amount to b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Enter all lump sum payments required under the Work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how the funds are to be applied. Remind the own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any lump sum payments to he applied for other th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normal allocation under the mortgage will have to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itted in a separate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nter the amount/date for deposits to the special escrow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airs, if any, under the Wor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PUT DATA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Project *:                                     Project Nam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Q Housing Specialist:            Telephone #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 Housing Specialist:            Telephone #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TPA Effective Date (Preliminary Approval Date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Workout Effective D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Workout Expiration D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Workout Agreement Payment Dat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Period covered:  From     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Increment** $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Fraction of Delinquency           Amount $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Minimum Payment From Bill:  (check items need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if less than full amount, indicate %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. on Advan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van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rvice Char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ax Escro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er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Lump Sum (see schedule below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UMP SUM SCHEDULE:    Alloc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ill Date      Amount         Code         Code Lege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   /       $             ( ___ )       00=Normal Allo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   /       $             ( ___ )       01=Int. on Adv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   /       $             ( ___ )       02=Advan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   /       $             ( ___ )       03=Service Ch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   /       $             ( ___ )       04=Tax Escr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   /       $             ( ___ )       05=Intere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   /       $             ( ___ )       06=Princip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   /       $             ( ___ )       07=Repair Escr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   /       $             ( ___ )       08=Misc. Inco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   /       $             ( ___ )       09=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remark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Lump Sum Amounts for other than the normal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remitted in a check separate from the monthly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Other (use remarks, if payment schedule different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bov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57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Special repair escrow    Yes             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yes, $________/Time Period: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*REMARKS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If payment terms change during workout period, t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e a cover sheet for each time period cover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w payment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 Increment amount is a set monthly amount to be submit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addition to the minimum monthly payment (i.e., $2,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+ pay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viewed by 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RS Input Date 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ved by 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5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FOR COMPLETING 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ANSFER FUNDS BY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1 - RECEIVER-DFI#:  The Treasury Department's AB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umber for deposit messages is 021030004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umber should be entered by the sending bank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 deposit messages sent to the Treas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2 - TYPE-SUBTYPE-CD:  The type and subtype cod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 by the sending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3 - SENDER-DFI#:  This number will be provid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nding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4 - SENDING-REF#:  The sixteen character reference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 inserted by the sending bank at its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5 - AMOUNT:  The transfer amount must be punctuat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mas and decimal points; use of the "$"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tional.  This item will be provid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os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6 - SENDER-DFI-NAME:  This information is automat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serted by the Federal Reserv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7 - RECEIVER-DFI-NAME:  The Treasury Department's nam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osit messages is "TREAS NYC".  This name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tered by the sending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8 - PRODUCT CODE:  A product code of "CTR" for custo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ransfer should be the first data in the RECEIVER 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XT field.  Other values may be entered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priate, using the ABA's options.  A slash m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entered after the product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9 - AGENCY LOCATION CODE:  THIS ITEM IS OF CRIT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MPORTANCE.  IT MUST APPEAR ON THE FUNDS TRANS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OSIT MESSAGE IN THE PRECISE MANNER AS STA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OW FOR THE AUTOMATED PROCESSING AND CLASSIF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FUNDS TRANSFER MESSAGE TO THE AGENCY LO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DE OF THE APPROPRIATE AGENCY.  The agency's uniq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de must be specified in the funds transfer messag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der for the funds to be correctly classifi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pective agency.  The ALC identification sequ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59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neficiary code field tag, BNF=, and identifier cod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/AC-", followed by the appropriate ALC number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onent must be in the following form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NF=/AC-86090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LC identification sequence can, if necessar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gin on one line and end on the next line; howev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field tag "BNF=" must be one line and can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ain any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10 -  THIRD PARTY INFORMATION:  This contains the appropri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formation to identify the reason for the fun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fer.  The Originator to Beneficiary Inform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tag "OBI=" is used to signify the beginning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ree- form third party text.  The field tag "OBI=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be on the same line and cannot contain any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ield tag is placed following the AL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dentification sequence and preceded by a space. 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ample of this data line i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NF=/AC-86090300 OBI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re Transfer Deposit Me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21030004             (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               (4)               (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7)            (8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AS NYC/CTR/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9)                 (1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NF=/AC-86090300 OBI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family Project No.                 Account 86X40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Notes Receivable Branch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itter                                (202) 708-40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Items 1, 7, 8, 9, and 10 must be completed as shown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eparate wire transfer must be made for each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61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PROVISION LANGUAGE TO BE INS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ODIFICATION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language has been approved by the Office of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 to be included in any Modification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NOTE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At any time after  *  or ( * ) years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te, the holder shall have the option to accele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aid principal together with all other indebtedness und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and to declare the unpaid balance of the principal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ll interest thereon and other indebtedness under this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due and payable upon sixty days (60) prior written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given by the holder to the maker or its successo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MORTGAGE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t any time after  *  or ( * ) years from the d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sert name of document) the (Mortgagee) (Beneficiary)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option to accelerate the unpaid principal toget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indebtedness under the Note secured hereby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are that the unpaid balance of principal together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thereon and other indebtedness under the No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ortgage) (Deed of Trust) to be due and payable upon sixty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60) prior written notice being given by the hold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ortgagor) (Trustor) or its successors or assig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Insert appropriate numb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onger of the remaining term of the Section 8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6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PLE OPTIONAL TERMS THA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WORKOUT ARRAN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nguage included here is designed to provide inform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ypes of optional terms that may be included in work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s.  The wording of these optional provision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 to reflect the circumstances of the individual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Charging Interest on Accrued Delinquenc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terest.  Interest on the outstanding delinquent amou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the rate of_____ percent (___%) per annum from 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_______ shall be payable on the date the Lump Sum pay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du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Letter of Credi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ecurity.  The mortgagor shall provide irrevocable, non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cumentary Letter(s) of Credit securing the Lump S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yments.  The Letter(s) of Credit shall be redeemable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in the amount of the Lump Sum payment then due, upo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or's failure to make any such payment.  The Letter(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Credit may be reduced by the amount of each Lump S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yment mad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63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TO MORTGAG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ING THEM OF HUD'S I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FFSET SECTION 8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ED MAIL--RETURN RECEIPT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ORTGAGOR NAME AND ADDRES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Section 8 Off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our Section 8 Housing Assistance Payments (HAP) Contr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Agreement and the Debt Collection Act a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to offset the Section 8 assistance when a debt is 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ederal Government.  The Department intends to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______  per month of Section 8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will begin offsetting the Section 8 payment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monthly payment after the 30 day period.  Therefore,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gin offsetting your Section 8 payments on 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ou have the right to request a review of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used to make this decision. If you want to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view, you must notify this office in writing within 20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ate of this letter.  Your letter must state why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 this review.  If you wish to inspect or cop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's records relating to this debt, you must so st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you would like to discuss why HUD is offsett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payments, please contact ________________________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[State Director of Housing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ultifamily Division Directo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whichever is higher in office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PLE MEMO TO ACCOUNTING DIVISION REQU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OFF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    Director, Account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   Chief, Asset Management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Section 8 Off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N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8 Project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HA Project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 have decided to offset the Section 8 assistance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because_________________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beginning [month] and until further notice,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hold $_______  from the Section 8 payment to the ow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t remit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ultifamily Payment Processing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st Office Box 7076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icago, IL 606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HA number of the project must be included on the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lance of the Section 8 payment should continue to b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to the owner or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you have any questions, please contact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_____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: HMHO, HUD HQ Rm. 61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MMN, HUD HQ Rm. 6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65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Sheet - Section 202 Rein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to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rowe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ORMATION CURRENT AS OF: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Number of Units:             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 BR _______        1 BR______   2 BR ______   3 BR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Number Non-revenue Producing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Occupancy Type:  EH      PH   DD     C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Date Sustaining Occupancy:    (Mo/Y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Current Occupancy:                    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No. of vacant uni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Date Initial Occupancy:                    (Mo/Y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Date Construction Start:                   Comple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Date Comprehensive Mgmt. Review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ting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Current Mo. Rents:  0 BR $    1 BR $       2 BR $   3 BR $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Rent Increase Request:  No;  Yes.  If Y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ffective date_________________________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ount of Increase:  0 BR $   1 BR $   2 BR $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BR $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Is project submitting monthly accounting reports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s    No  If no, why?  Explain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s project submitting Annual Financial Statements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s    No  If no, why?  Explain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Monthly operating expenses $___________ (exclu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t service and escrow deposi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Tax &amp; Insurance Fu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hly Deposit $                       Balance $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Reserve for Replacement Fu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hly Deposit $                       Balance $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Other Continuing Project Expense (specif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Section 8 Vouch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Project monthly voucher $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verage for last 6 month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Accounting Division monthly voucher payment $ 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verage for last 6 month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Has the Accounting Division made any off-set from vouc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________Yes     ________No  If yes, amount $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67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Mortgage Amount $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ased on Cost Certification dated ______________Mo/Y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Intere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Total Monthly Payment:  $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Interest $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Principal $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Delinquent Interest $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Amount of Interest Accruing Monthly $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a)  Funds remaining after cost certification $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 Amount of above funds available to reduce inter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linquency $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 Original Minimum Capital Investment $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sent Balance $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)  Operating Account Balance $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)  Reserve for Replacement Balance $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nthly Deposit $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)  Additional Funds from Borrower $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)  Other Funds (specify) $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Identify on-going or completed: audits, investigat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gal or other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 Attach additional details on a separate sheet, identify ea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em by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by: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 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ne Number: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69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OF PRE-WORKOUT WAIVE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LETTERHEAD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ND URBAN DEVELOPMENT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ATE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ERTIFIED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RECEIPT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ame of Borrow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treet Addres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ity, State   Zip Cod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: [Name of Contact Person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: [Name of Project/Loan] (the "Project"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HA #: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ies and Gentlem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you know, the Secretary of the Department of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Development ("HUD") is the owner and holder of the abo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d [first lien] [insert when appropriate] mortgage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e "Loan") made to [insert name of Borrower] ("Borrower"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rower and HUD (collectively, the "Parties") ac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 that HUD is the owner and holder as well of all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ing or securing the Loan (collectively, the "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").  The Loan Documents encumber certain re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property described more completely in the Loan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e "Property"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rrower has committed events of default under the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, including, but not limited to, failure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s due for the period of ________________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.  An aggregate amount of not less than $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due with respect to the Loan.  The Parties acknowledg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nection with Borrower's default under the Loan, Borr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requested that HUD modify or forbear from enfor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rower's obligations under the Loan Documents.  HUD is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cuss Borrower's request, but only under the specific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ditions set forth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Negotiations.  The Parties understand and agree that (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and all discussions and negotiations, or corresponde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fts of documents relating to such discuss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ions, concerning the Loan or the Loan Documents a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compromise and settlement negoti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tions made with a view to a Compromise and settl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all such negotiations and discussions are to be pro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 and are not to be admissible as evidence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whatsoever on any issue that is or might be befo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or administrative body.  The Parties acknowledge and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ill use reasonable efforts to reach agreem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 to the proposed terns and conditions of resolu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defaults under the Loan, but,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going, each of the Parties specifically reserves the r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 any such discussions or negotiations upon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to the other Party at any time and to pursue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forcement of any and all rights and remedies availabl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an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Only Written Agreements.  The Parties ac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 that no compromise, settlement, agreement o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spect to the Loan or the Loan Documents will constitu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ly binding agreement or contract or have any force or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soever unless and until reduced to writing, sig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representatives of each Party and such other per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ntities as are parties to any such agreement and, in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UD, approved by all appropriate committees and/or offi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UD having responsibility for the Loan and its modific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forcement.  The Parties acknowledge and agree t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luded from claiming that any amendment or mod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hether oral or written, express or implied, or otherwise) o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orbearance or "work-out" with respect to the terms of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or the Loan Documents has been effected except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written agreement approved, executed and deli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the terms and conditions of this letter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es acknowledge and agree that all discussions, negoti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s, proposals or agreements to recommend modifications of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bearances or "work outs" with respect to the terms of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or the Loan Documents (whether oral or written, expr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ied, or otherwi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71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nd will remain revocable at will until such time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ncorporated into a written agreement approved, execu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ed by the Parties pursuant to the terms and cond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tter.  Finally, the Parties acknowledge and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that no party is obligated to reach any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spect to any modification of, or forbearance or "work ou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spect to the terms of, the Loan or the Loan Document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matter and that HUD field office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the HUD field office with responsi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the Loan, have no authority to bind HUD in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y modification of, or forbearance or "work out"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 to the terms of, the Loan or the Loan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No Waivers.  No negotiations or other action under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this letter will constitute a waiver of HUD's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nection with the Loan or under the Loan Documents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extent specifically stated in this letter or in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executed by HUD.  No delay or failure on HUD'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arty to exercise any right or remedy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or under the Loan Documents will constitute a waiver of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 adversely in any manner the later enforcement or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, any such rights and remedies.  The Parties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e and agree that no discussion, negotiation or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n pursuant to this letter in connection with the Lo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an Documents precludes or prevents Borrower at its 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refinancing the Loan or from obtaining alternative 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unding for the use and operation of the property in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the terms and provisions of the Loan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ng to prepayment of th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Loan Documents Still in Force.  Notwithstand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ovision of this letter or any claims of Borrow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ry, the Loan Documents (a) formerly have not been al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ed, modified or rescinded in any way and (b) are in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and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Advice from Independent Counsel.  Each Party underst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y executing this letter in the appropriate plac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ing into a legally binding contract that affects its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rower represents to HUD that it has consulted with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ounsel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 of this letter and that it is familiar wi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s the terms and provisions of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Termination of Forbearance.  Notwithstand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 of this letter to the contrary, HUD's agre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bear from exercising its rights and remedies under the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will terminate and lapse automatically (i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bearance has not previously been terminated) as of 5:00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 time on (the "Cut-Off Date"), time being of the es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UD.  HUD has no authority to execute this pre-workout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Cut-Off Date.  If the written agreement setting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difications of, or forbearances or "work outs"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terms of, the Loan and the Loan Documents has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, executed and delivered by the Parties pursua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and conditions of this letter by no later than the Cut-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then HUD will be free immediately and without not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enforcement of any and all rights and remedie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Documents, including (without limitation) foreclos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notwithstanding any contrary provision of the Loan Documen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tion to the indebtedness of funds in reser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, escrow and similar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 HUD's Expenses.  Borrower acknowledges and agrees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charges from funds other than Projects fund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ssets: Borrower's legal fees on account of Borrow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ault under the Loan and all costs and expenses of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cluding, but not limited to, legal fees, trustee's fees, ti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charges, recording costs and expenses and other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) that HUD might incur on account of Borrower's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Loan, the efforts by HUD to enforce its righ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dies under the Loan, any modification of, or forbeara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 out" with respect to the terms of, the Loan and the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or otherwise with respect to the Loan.  Borrower a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y such costs and expenses upon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.  Miscellaneous.  The terms and provisions of this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inure to the benefit of and be binding upon the Par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espective successors, assigns and legal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ll be governed by the federal laws of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.  All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73                         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ons, negotiations and discussions occurring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es to the Loan prior to the sending of this letter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d into this letter and are to be governed b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the terms and provisions of this letter.  The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visions of this letter may not be changed, wai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harged or terminated orally, but only by an agree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, signed by the party against which enforce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, waiver, discharge or termination is asserted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may be executed in one or more counterparts, each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onstitute an original and all of which, when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will constitute one agreement.  The person execu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tter on behalf of Borrower represents that he or s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authorit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the foregoing terms and provisions of this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ize accurately the terms of the agreement of the Pa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indicate your acceptance of the terms and condition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in this letter by signing below and returning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undersigned's attention, while retaining a copy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.  HUD will not begin or continue negotiations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rower s requested modification or forbearance unless and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ecuted copy of this letter is returned to HUD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original copy of this letter is not returned to HU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rior to the date that is five (5) business day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rower's receipt of this letter, then HUD's willing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accept the terms and provisions of this lette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 automatically, and thereafter HUD will not consid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e concerning Borrower's requested modific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bearance.  HUD emphasizes to you that any mod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bearance or other "work out" of the Loan and the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is subject to and is conditioned expressly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by the appropriate HUD credit committees and exec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pproval of appropriate Loan modification, forbeara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 out" documents prior to the Cut-Off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ery tru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RECTOR,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VISION, THE DEPARTMENT OF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5                              11-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am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t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ED AND AGRE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ame of Borrower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-75                         7/9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2.pdf" TargetMode="External"/><Relationship Id="rId3" Type="http://schemas.openxmlformats.org/officeDocument/2006/relationships/hyperlink" Target="http://www.hud.gov/offices/adm/hudclips/forms/files/9250.doc" TargetMode="External"/><Relationship Id="rId4" Type="http://schemas.openxmlformats.org/officeDocument/2006/relationships/hyperlink" Target="http://www.hud.gov/utilities/intercept.cfm?/offices/adm/hudclips/forms/files/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8:00Z</dcterms:created>
  <dc:creator>BPS</dc:creator>
  <dc:description/>
  <cp:keywords/>
  <dc:language>en-US</dc:language>
  <cp:lastModifiedBy>Angela Hardeman</cp:lastModifiedBy>
  <dcterms:modified xsi:type="dcterms:W3CDTF">2007-12-28T00:44:00Z</dcterms:modified>
  <cp:revision>8</cp:revision>
  <dc:subject/>
  <dc:title>4350</dc:title>
</cp:coreProperties>
</file>