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HAPTER 13.  CHANGE IN OWNERSHIP: 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le and conveyance by deed of title to a property cov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nsured mortgage necessitates a substitution of mortgag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pproval of the substitution is required in every case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exercises control over the mortgagor either as p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holder, by regulatory agreement, or by certific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cial interest.  This chapter has a broader applicatio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, and the instructions, requirements and procedures out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cover not only transactions which resul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itution of a mortgagor, but in any change in the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1.  DELEGATIONS OF AUTHORITY AND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.     Field Office De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s are authorized to grant Preliminar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 approval to all transfer proposals.  Howev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re are two sets of exceptions, as noted in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, Paragraph 13-3 and Paragraph 13-2 where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r Headquarters approval must be sought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 granting preliminary approval of T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.     Requirement for Regional Office Prior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gional Office must approve, prior to the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granting preliminary approval, any propos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hibiting the following characterist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 project's physical and/or financial needs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be met within 36 months from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ansfer.  (This is expected to be a r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rence.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transfer provides for secondary finan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ed by the project and not mee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of Section 3, Paragraph 13-15 of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ce.  In any case involving second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ng, all secondary financing secured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en against the project must be approv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riting by the first mortgagee.  HUD will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e any transfer including a lien again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without written mortgagee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-1 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e transfer provides for secondary finan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is either unsecured or secured by collate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than the project (e.g., partnersh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ests), and does not meet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3, Paragraph 13-15 of this Not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The transfer provides for a land contract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es not satisfy the requirements of Section 3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13-15 of this Not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The transfer requires approval of a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signed to meet the physical and financial nee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project which is not in compliance with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standing workout instruc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The transaction involves a transfer from non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profit motivated or limited distribu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 and calls for remuneration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le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The transfer documents include a plan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emplates repayment of a flexible subsidy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 a period of more than 24 months, in the c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 transfer from a nonprofit to a 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tivated or limited dividend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.     Requirement for Headquarters Prior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must approve, prior to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anting preliminary approval of the application,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 involving any of the following circumst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Use of the Low Income Housing Tax Credit (LIHTC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combined with other forms of HUD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h as flexible subsidy loans, additional Se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 assistance, 241 supplemental loans, etc.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PAs requiring a regulatory agreement waiv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 of any type, if the authority to appr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waiver or exception has not been delegat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gion or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4.     Documentation Required for Regional and Headquar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every case where Regional Office or Headquar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must be obtained prior to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liminary approval of a TPA, the Field Office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Ensure the TPA meets all criteria for appro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outstanding instructions and will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ed if authorization to proceed is obtain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Provide a summary of the transac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Provide form HUD-9575 and the parts of the TP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are required to ensure an informed review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Provide a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5.      Preliminary and Final Approval A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every case, Preliminary and Final Approval author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s with the Field Office.  However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not authorized to issue either of these approv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til the Regional and/or Headquarters have approv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articular aspects of the TPA for which they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tained authority, as described in Section 1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agraph 13-2 and Section 1, Paragraph 13-3 abov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s may not grant preliminary approval i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PA is dependent on other commitments or approval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not occurred.  For example, the Field Office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grant preliminary approval if the TPA depends 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ome other type of assistance (e.g., flexible subsid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, 241 supplemental loan, additional Section 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, etc.) from HUD and the Department has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sued the appropriate approval letter or fir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mitment to insure.  Similarly, the Field Office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grant preliminary approval if the TPA depends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  assistance from some other unit of govern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Federal, state or local)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  an allocation of LIHTC;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  the proceeds of a tax credit syndication, unti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appropriate commitment has been issu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sible unit of government or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s may not grant preliminary approval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conditioned upon other commitments being issu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t may provide an applicant with a letter stating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 other TPA requirements have been satisfied, i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 of government/company responsible for issu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commitment(s) requests such a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fter the preliminary approval letter is issued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l estate transaction can close and all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s approved by HUD can be executed and record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ull review TPA transaction may be completed ba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pon a certification by the applicant's attor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3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documents to be executed and recorded are exact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 approved by HUD.  The Form of the requi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ification is in Appendix A, Procedur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Full Review T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may grant final approval of a f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TPA after it has reviewed and approv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ecuted and record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TRANSACTIONS REQUIRING REVIEW (CATEGORIES OF REVIEW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involving the transfer of all or a contro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the ownership of a HUD-insured or HUD-hel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ne individual, group of individuals or entity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, group of individuals or entity constitute a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hysical Assets (TPA).  This definition is broad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 modified TPAs within the purview of this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ertain of these transactions, as described bel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requires a Full Review.  For certa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only a Modified Review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procedures do not apply to corporate restru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rs if there is no change in control, or first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ndications prior to final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6.      Transactions Not Requiring an Application F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Substitution of individual general partners of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nership/mortgago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Assignment of 100 percent of the benefici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rest in a passive land trust that holds tit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project, if the assignment does not resul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a change in the contro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ain complex transactions involve multiple transf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may be subject to more than one TPA fee, such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actions involving two transfers of title by de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such cases, the Field Office manager will determ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ther a second fee is required after consulting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Counsel.  If the Field Office manager determin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a transaction or series of transactions have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ructured to avoid paying the application fee, the T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tion will be rejected and new application(s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not be accepted until the required applic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ee(s) have been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7.       Fu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s requiring HUD's Full Review include, b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e not limited to properties encumbered by HUD-insur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HUD-held mortgages demonstrating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aracteristic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Transfer of title from the mortgagor/seller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including conveyance by installment sal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act, land contract and wrap-around mortg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Transfer of any interest in a partnershi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or which causes a dissolu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nership/mortgagor under applicable state law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 Transfer of 100 percent of the beneficial inter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 passive trust, which results in a chang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ol of the as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cedures for processing a Full Review TP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set forth in Appendix A.  Transactions sub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Full Review will be evaluated und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artment's Determinative Criteria set forth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3.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8.       Modifi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Department requires a Modified Review, which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mited review, of certain transactions involv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fers of interests in entities owning properti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cumbered by HUD-insured, or HUD-held mortgag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s subject to HUD Modified Review includ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t are not limited to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A single transfer of in excess of 50 perc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nterest of a partnership/mortgagor which d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cause a dissolution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nership/mortgagor under state law,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ified by an attorney who has no identity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est with the partnership/mortgagor and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censed to practice in that st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Substitution of one or more of the gen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    A single transfer of an amount in excess of 5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cent of the corporate stock of the corpor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or or a single transfer of an amount le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50 percent of the total corporate sto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rporate mortgagor where such trans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s in a change in control of the corpo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n assignment/transfer of a portion of or all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beneficial interest in a passive trust wh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is no change in control of the project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A single transfer of an amount in excess of 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 of the corporate stock of a corpo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Partner or a single transfer of an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ss than 50 percent of the corporate stock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rporate General Partner where such transf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s in a change in control of the corpo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l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Any transaction which does not fall within an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other categories but which, nevertheles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ults in a change of control of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ain transactions subject to a Modified Review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evaluated under the Department's Determi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 set forth in Section 3. below.  For exampl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actions in which a significant change in con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occur or in which a large sum of money will chan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s, not only through a single transfer but als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ies of transfers which have the same result,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igger review under the Determinative Criteria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, where there is an indication of subsi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yering in a TPA, a complete evaluation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ative Criteria is required.  See discu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questionable transactions and subsidy lay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actions subject to Modified Review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ed pursuant to the procedures set forth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9.     Questionable Trans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Department periodically receives propos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ing novel transactions.  These trans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be brought to the attention of the Reg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.  Whenever a Field Office is in doubt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ther a transaction requires a full or modified TP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, the Regional Office may be contact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faced with a transaction which does not f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learly into the full or modified review category, b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the Field Office believes may warrant HUD review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ollowing questions should be asked:  Will there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significant change in the control of the project?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a significant sum of money change hands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junction with the transaction?  If either of the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quiries are answered affirmatively, a Transf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Assets Application, either Full or Modifi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pending upon the nature of the transaction,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 3.  DETERMINATIVE CRITERIA FOR REVIEW OF TP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are criteria employed by HUD to evaluat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and certain Modified Review propos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0.     Requirement that a Proposed Owner/Managing Gen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ner Obtain Previous Participation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posed principal(s) must obtain previo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icipation clear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Proposed principal(s) must file form HUD-2530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vious Participation Certificat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Prospective owner/managing general partner m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o satisfy the Field Office that he/she h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fficient experience to operate th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which he/she intends to purchase. 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ubled project may require an owner/manag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neral partner who has demonstrated the abil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uccessfully own and manage troubl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ultifamil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1.     Field Office Requirement for Management Review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Inspection and a Requirement For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Agent Previous Participation Clea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Reviews, Physical Inspections and approv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existing or new management agents are interrel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ations required prior to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liminary approval of a T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Existing Management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PA process provides the Field Office with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portunity to influence the selection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ment agent.  Field Offices should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exibility provided by Handbook 4381.5 to impo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cessary performance standards on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gent, particularly when troub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are involved.  This requiremen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rectly related to ratings on management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hysical inspection reports. 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s and Physical Inspections ar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ucted in a schedule required i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Management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Field Office has not completed a manag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 of the project within one year of the 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TPA application, it must do so prio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ranting preliminary approval of a TPA, wheth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a change in management agent is proposed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vel (comprehensive or limited) and intensit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anagement review is based on fact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dentified in this Handbook in Chapter 6, entitl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Monitoring, and the Field Office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rcise discretion in making this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TPA proposes to retain the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gent, the Field Office must review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st performance of the agent and determ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ther or not the agent is performing a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tisfacto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Physic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Field Office has not performed a physi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 of the project within the past year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do so prior to granting preliminary approv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 TPA, whether or not the mortgagee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ed an acceptable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 proposed new management agent must ob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vious participation clearance and must abid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Proposed management agents must file for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-2530, Previous Participation Certifi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Proposed management agent must satisf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 that he/she has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rience to enable him/her to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 the project.  The type and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perience required will vary depending up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degree of difficulty of manag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rticular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A new or replacement agent is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bide by the instruction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Handbook 4381.5, Management Agents,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Fees.  This includes the filing of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nagement Certification and an Ag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2.     Determination by Field Office that a Project's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ir/Replacement Needs Will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order to approve the proposed transfer, the Dire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Housing Management must determine that the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be restored to sound physical condition within 2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s from the date of transfer.  Additionally, he/s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satisfied that requisite energy-rel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terations will be completed within an acceptabl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ame.  (See Handbook 4350.1, Chapter 12, for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cussion of energy-related item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Extension of Time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certain well documented circumstances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eld Office Manager may extend this period for u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an additional 12 months.  The decision to al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ditional time must be documented in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le.  The time period cannot be extended, i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urces and uses statement show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  remuneration to the seller;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    fees to participants having priority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eed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Determination of Project Physical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hysical condition of the project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ed in one of two w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If the project is ranked as a troubled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otentially troubled project,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must perform its own inspection i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uch an inspection had not been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ithin the past yea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he transfer applicant may submit to HUD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ime of application a physical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ort and cost analysis of needed repai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e project, prepared by an architec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gineer who is professionally designate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censed in the jurisdiction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is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inspector will provide a certification a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s/her qualifications and as to the accurac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port and cost estimates based on his/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fessional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hief of Loan Management will decide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ach is appropriate.  In certain situation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ield Office may also elect to do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pection, the results of which will sugges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 for a follow-up inspection by an expert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ular functional area, such as a structu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HVAC engineer.  This follow-up inspection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early be the responsibility of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Requirements for Acceptable Physical Insp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following are minimum requirements for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able physical inspec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inspection report must be in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ail to list all required repair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 line item cost estimates for repai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he report should mandate all those repai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are necessary to ensure that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structurally sound and that dwelling un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living conditions are decent, saf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nitary.  The repair listing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ete and deal with 10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The report should specify that the projec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ergy efficient, or that repairs will mak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so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The report must describe how the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performed and any assumption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de by the engineer.  For example,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nits were not inspected, what unit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ed and how were those units select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did the engineer go about ma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repair list?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.   The engineers and architects shoul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e comments on the remaining useful lif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ajor equipment and fixture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(this analysis will be importa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dging the appropriateness of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fund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goal of a quality physical inspection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equent repair/replacement recommendations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 to return the project to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dition when initially insured, but rather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sure the long-term viability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ield Office will have th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viewing the applicant's inspection repor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ffirmatively judging its adequacy.  This wi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 a Field Office inspector verify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nt's report with an on-site vi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 Availability of Physical Repair/Replacement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cause the financial viability of the project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critical determination in approving a TPA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llowing criteria for use and availability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pair/replacement funds must b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The Field Office must be satisfie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 funds will be available to comple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ed physical improvements/repair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r should accomplish the repai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suant to a repair schedule (e.g., a MI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) approved by the Field Offic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air schedule should be specific 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jectives and timing so that the progres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pairs can be judge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eld Office may require the purchas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tain a letter of credit, a bond, or pl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n escrow account acceptable to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, the funds needed to comple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improvements/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If a project is transferred within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elve months from the date of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1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ndorsement and if there are lat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struction defects, HUD's first remedy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rrection of these defects is to 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ond that was posted for this purpose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construction period.  Only if the bo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annot be used or will not cover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atent defects should correction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efects be addressed as part of the transf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3.     Determination by Field Office that a Project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perating Financial Needs Will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HUD-Insur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 application for transfer of a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will be accepted only if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is current or the Field Office determin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will be brought fully current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PA at preliminary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HUD-Hel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order to approve a proposed transfer of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-held project, the Field Office must establish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ther the mortgage will be brought current 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me of transfer or that an acceptable workou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 be executed.  Any workout, in conjun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a transfer, must be executed upon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of the transfer.  Workouts that exi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to the TPA approval must be reviewed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dified as necessary.  For example, if repai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 required as part of the TPA, the repai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edule will be included in a modified or n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Al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ll projects, Field Offices must asses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ial situation and make certa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ations and require certain actions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ken,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All accounts payable will be clear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ime of the transfer or shortly thereafter.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f deemed necessary by the Field Office,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tisfactory escrow or letter of credit ma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 required to ensure that this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s me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Make a determination that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Account is adequately funded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continue to be adequately fund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seeable future.  To determine the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funding for the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, the Field Office must consid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's present and anticipated needs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review the remaining useful lif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jor equipment and structural compon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a determination that the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is funded at a level to me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immediate project 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The Field Office may require lump s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ions as part of the TPA or a pla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deposits to the Reserve until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nded to an appropriate level.  For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and modified TPAs, if escrowed fu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ain after completion of the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air program, these remaining monie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used to fund the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 at an appropriate level.  Alth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re no hard and fast rules,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should follow common sense rul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umb.  For example, a 15 year old proje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has not replaced stoves, refrigerator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ir conditioning, roofs, kitchen cabine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on area and apartment amenities, such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peting, etc., should have a Reserv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Account balance of $1,200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$1,500 a unit.  The above yardstick is me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ference only, and natur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risdictions may determine what fu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vel of Replacement Reserves per un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ed appropriate and adequat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s within their localitie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environment, custom and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The Field Office should review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e controlled accounts (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roperty insurance escrow), to mak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 balances together with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osits will be sufficient to pay near te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llings.  Frequently, TPAs le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sessments that result in property tax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s the property cannot easily mana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eld Office may decide to requi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-1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reased deposit to these escrows, if it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son to believe the property will be fac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substantial increase in its property tax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ty insurance bil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Field Offices should review the sourc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 statement provided by the applicant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ssible source of additional funds, if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a cash shortfall in meeting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n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4.    Field Office Determination Concerning HUD Legis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nd Administrativ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ransfer of physical assets proposal must comp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HUD regulations, handbooks, administrativ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 requirements as of the date of this Noti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evant HUD documents include but are not limi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HANDBOOKS            TITLE/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50.1 REV-1     Chapter 4, Section 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hapter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hapter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065.1           Previous Particip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55.1 REV-1     Flexible Subsi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70.1 REV-2     Reviewing Annual and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inancial Rep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70.2 REV-1     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counting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ured Multifamily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70.4 REV-1     Basic Accounting Des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ference for Loan Servic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IG 2000.4        Consolidated Audit Guid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dits of HUD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Handbook 4381.5 REV-1     Management Documents, Ag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 F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REGULATIONS/SECTION  TITLE/CHAP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 265              Transfer from Nonprofi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fit-Motivated Owne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or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ousing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 207.1(h)         Transfer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FAMILY NOTICES      TITLE/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84-34             Revised Policy for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UD-Held Mortga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89-1              Reinstating Defaulted Mortga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90-17             Combining Low Income Housing Ta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redits (LIHTC) with HUD Progra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90-18             New Restrictions on Funding A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91-22             Comprehensive Multifamily Servi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 84-37             Appendix G:  Memorandum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arles J. Bartlett, Legal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5.    Special Circumstance Determination:  Secondary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portion of the purchase price which is not pai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h at the time of purchase is understoo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ary financing.  Secondary financing includes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erred financing:  financing secured by the proj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ng secured by collateral other than the proj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unsecured fin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s must make certain specific determin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n secondary financing is an element.  The leg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requirements for approval of a TPA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ondary financing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HUD policy permits the use of secondary finan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connection with transfers of projects only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situations in which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es that the proposal does not jeopard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's security, conflict with HUD's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matic interests, or unduly burd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with financial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f HUD-insured secondary financing is proposed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 of the TPA, it must meet the underwri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teria of the applicable section of the Act (24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lemental loan, operating loss loan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he legal requirements controlling the u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ondary financing are set forth in the opin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Assistant General Counsel for Multifami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Insurance in Appendix G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1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ea Counsel must review all secondary financ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connection with a TPA and determine that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eets the requirements of Appendix G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eld Office granting preliminary TPA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 Field Office will approve the use of second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ing in a TPA only whe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When the first mortgagee approves in writ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y secondary financing secured by a li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ainst the project.  Field Offices must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ve any transfer that includes a li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gainst the project without thi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e approva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When approval of the secondary financing wil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 increase HUD's exposure to financial risk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los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When approval of the proposal w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iolate the Department's oblig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vide housing at the least cos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 Where the consent of the first mortgagee to allo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ary financing is obtained,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gned document must be transmitted immediately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Office of Multifamily Housing Management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 Headquarters for inclusion in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fe instruments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6.     Special Circumstance Determination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ominium/Cooperative Conver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ery proposal involving conversion to the coope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m of ownership must include either the expr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ent of the mortgagee to the conversion o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mnity agreement acceptable to HUD.  The HU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General Counsel has developed a mas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mnification Agreement, Guaranty Agreem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tter of Credit for use in conversions to coope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hip without mortgagee consent.  In the case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 transaction involving conversion,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s are referred to OGC's Multifamily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sion "at Headquarters" for relevant form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sultation.  The Housing Management Division retai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ility for the programmatic and policy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proposed conversions to condominiu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operatives but may not grant preliminary approv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out Field Counsel's legal opinion as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egality of the proposed conversion.  When conver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condominium or cooperative ownership is an el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transfer, Field Counsel must review the pro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4.  TPA INVOLVING NONPROFIT TRANSFER TO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IVIDEND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7.      Field Office Statement of Necessity for TP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gulations at 24 CFR Section 265.7, entitl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rector's analysis and findings on the need for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fer, require that the Field Office, bef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ing an application for a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ets, make a finding that a transfer of ownership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profit-motivated owner is necessary to resolv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blems of the project based on one or both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lowing facto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The nonprofit (NP) owner is no longer capable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lling to own or operate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cessfully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There is a need for additional cash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satisfy the present physical and finan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s of the project as determined by the review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ucted pursuant to Section 265.6 becaus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ance for the project from HUD, conside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ther uses of this assistance, is not available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s necessary to satisfy the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8.      Field Office Analysis of T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First Crite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making the determination in 4.I.A. that the NP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 is no longer capable or willing to own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rate the project successfully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use information such as, for exampl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oubled or potentially troubled ranking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(4350.1, Chapter 6) or a signed stat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the NP owner that they are unwilling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inue to operate the project.  Su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ations are the responsibility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Management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the sole basis for a proposed transfer is lack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capability or willingness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nprofit sponsor to own and operate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1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ccessfully, the Field Office must determine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re is no capable, nonprofit sponsor in the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is interested in assuming ownership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  This may be accomplished by obt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rom the nonprofit seller a cer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ler has offered the project to other nonprof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ities presently operating in close proximity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, and has not received an off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chase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econd Criter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etermine whether there is a ne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al cash contribution the Field Office mu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 the reviews required prior to prelimin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val of any TPA in order to identif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nt physical, financial, management and tena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s, including energy-related need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.  Also, the Field Office must take in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information provid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ler/purchaser when making this 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is means that a Field Office may accep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, for the purpose of making the ab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ision, a transfe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developing the required findings for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teria, Field Offices must make cer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terminations.  For the first criterion,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other nonprofit owner is found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determine whether this applicant h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kills and financial capacity to properly man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ject.  If a nonprofit entity is will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ept a TPA, they must be found qualified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er to be considered qualified, an NP ow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Have the proven ability to operat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ltifamily housing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Be in a position to make a contribution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 equal to the present physical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ncial needs of the project with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tilizing any of the present resourc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, i.e., reserve for replaceme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erating accou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    Have the financial capacity and willingn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execute a written pledge for an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ual to 10 percent of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ortgage balance.  The applicant may not rel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pon the receipt of federal subsidies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king this p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Field Offices to make a determination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 criterion, they must analyze the long-ter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s of the project and consider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will require costly repai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lacements that can only be funded throug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reased tenant rents, government rent subsidi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overnment grants or loans, or contributions fro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nonprofit owner, all in the near future.  I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investigation discloses that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venues will be insufficient to meet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eds, and that these needs can only be me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oregoing funds, the second criterion 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th above will be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ield Office must have demonstrated that the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 need for additional cash contribution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tisfy the physical and financial need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.  The Field Office must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nprofit owner with the results of the review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riting, including a complete physical inspe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port and management review report, indic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's recommended corrective actions.  The Fiel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e should augment, but not duplicate,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terial generated to meet the requirements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agraph 13-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19.     Remuneration to Nonprofit Sel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nonprofit owner/seller will be permitted to rece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uneration in connection with the transfer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y only upon Headquarters consider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ircumstances.  Section 106 of the HUD Reform Act of 198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persedes any previous authority granted to a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/Regional Administrator regarding waiv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under 24 CFR 265.4. Requests for waiv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ions must be forwarded with good cau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cumentation to Headquarters,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Management, Director, Operations Division,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l dis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nonprofit owner/seller may be allowed to rece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ies associated with a TPA provided 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Upon transfer, the purchaser contributes to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an amount equal to the greater of 1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cent of the unpaid mortgage principal ba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1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an amount sufficient to meet the pres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ysical and financial needs of the project,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ition to any assistance provided by HU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All funds required by subparagraph A, above, ha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en paid to the 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Any remuneration accruing to the nonprofit sell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placed in trust with a third pa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ustee.  The trust funds must be disburs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ccordance with the terms of a trust agre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ich has been approved by the HUD Field Offic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a public purpose approved by the HUD Fie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that promotes the expansion of the supp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low and moderate income housing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No remuneration may pass to any individual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nected with the nonprofit seller. 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 applies even where the remuner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lowing to the nonprofit seller will be pai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veral years after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payments are made to a nonprofit under the term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 installment sales contract solely for purpos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king payment on the first mortgage, these pay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not considered remuneration to the seller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tuation does not require a waiver of 24 CFR  265.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it is unclear how much will be paid to the nonprof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ller, how these future payments will be disburs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/or for what purposes the funds will be used,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approve a Trust Agreement under Paragraph 13-19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bove only if the Department has the right unde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ust Agreement to approve all distributions from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0.     Recruited Minimum Cash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purchasing profit-motivated or limited distribu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must agree to minimum funding levels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inimum contribution of the acquiring owner i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reater of 10 percent of the unpaid principal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alance, or an amount sufficient to meet the pres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ysical and financial needs of the project,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 to any assistance provid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1.     Transfer Prior to Final Endor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a request is received to approve a nonprof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mited dividend transfer prior to final endorsemen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ortgage, the mortgage should be reprocessed,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ssible, using a limited dividend mortgagor.  If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not possible or appropriate, Loan Management staf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conduct a transfer review in accordance with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Chapter.  Prior to endorsing the mortgage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 must make certain that all statutory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ory requirements relating to limited divide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s have been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2.     Prepayment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s from nonprofit to limited dividend mortgag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tities do not remove the 40 year pre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rictions in the original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3.     Distributions/Rent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transfer to a limited dividend or profit-motiv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does not change the formula us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ing rents for the project.  The origi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profit rent formula is used, without including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turn on equity.  This does not preclude the own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m receiving a distribution as permitted by the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ulatory agreement but it is limited in any one ye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six percent of the actual cash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5.  DISPOSITION OF FLEXIBLE SUBSIDY UPON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guidelines must be applied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osition of Flexible Subsidy in conjunction with the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roje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4.     Nonprofit to Nonprofit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lexible Subsidy, whether in the form of a gra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loan, does not have to be repaid.  However,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ment of the Flexible Subsidy loan to the n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profit purchaser must be required in conjun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preliminary approval.  Even though the loan do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have to be repaid, the Field Office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refully review all Sources and Uses of fund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ure that there are no funds available to repay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duce the Flexible Subsidy loan.  If the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es funds are available, a portion or all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an should be re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5.     Limited Dividend/Profit Motivated to Limi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dend/Profit Motivated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2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lexible Subsidy loan must be repaid in full 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me of transfer of the beneficial interest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.  However, if the limited dividend ent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iginally received a Flexible Subsidy grant,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nnot require prepayment of that grant as a condi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PA approval.  Field staff should discus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 of the grant to a loan as part of the T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gotiation process or as a condition for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ditional assistance from HUD.  A guiding princip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id Field staff in the negotiation process i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 is required unless the purchaser c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monstrate, to the satisfaction of the Field Offic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circumstances exist which would make suc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 in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6.     Nonprofit to Limited Dividend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lexible Subsidy must be repaid in full at the ti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ransfer.  Where the physical and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 of the property makes it impossible f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urchaser to repay the Flexible Subsidy at the tim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, HUD may approve repayment of the Flexi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sidy assistance over a specific period, provided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inimum of one-third of the Flexible Subsidy is repa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 the time of transfer.  The remaining Flexi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sidy must be repaid according to a plan negoti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Field Office, and approved by the Reg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 may approve Flexible Subsidy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yment plans which contemplate repayment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aining Flexible Subsidy within 24 month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liminary approval of the transfer.  Any re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n for a term of more than 24 months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oroughly documented and referred to the Reg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for review prior to granting approval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oes not require review by the Regional Offic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l TPA application, only the Flexible Subsid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yment plan.  Any referral to the Regional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be accompanied by an analysis of the proposal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ield Office'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reviewing transfer proposals, it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stood that repayment of the Flexible Subsidy do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remove the low and moderate income use restri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Use Agreement recorded against the project wh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lexible Subsidy assistance was originally award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Use Agreement should be reviewed by Field Counse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ensure the use restrictions are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6.  SUBSIDY LAYERING AND EXCESS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PA, full or modified, may involve subsidy layering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 from combining various forms of relief or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jurisdiction of the Department with assist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overnmental sources.  Subsidy layering may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compensation to some or all of the parties to a TPA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subsidy layering is not, by itself, a problem;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a wise and efficient use of scarce resource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y layering, when combined with the Low-Income Housing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(LIHTC) can result in excess compensation. 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compensation, the Department is obligated by law to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f assistance it will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has published policies and procedures gov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lationship of subsidy layering to excess compens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tilization of the LIHTC.  All applicants are urged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derstand these policies and how they may impact a T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Notice H-90-17 and 56 Fed. Reg. 14436,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; Limitations on Combining Other Assistance with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, if the TPA involves the LIHTC but does not requi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ssistance within the jurisdiction of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241 supplemental loan, additional Section 8 units, etc.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ssues associated with excess compensation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hand, if the TPA contemplates the use of the LIHT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junction with other additional assistance from HU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will address excess compensation as part of the T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rocess.  If HUD determines excess compens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, the Department will provide a lower level of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should meet with appropriate Field Office staff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bmitting a TPA application if the transfer invol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ering of federal subsidies and the use of the LIH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7.  RELATIONSHIP TO OTHER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7.     HUD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requirements HUD imposes as part of the T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process cannot be met without the resour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duced by other independent commitments, the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may not issue a preliminary approval let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til the other commitments have been made. 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ample, if the project's financial and physical nee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nnot be met without a Flexible Subsidy loan, 24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pplemental loan, additional Section 8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2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tc., the Field Office may not grant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until the other necessary commitments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en made.  In the case of a HUD-insured loan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 will be satisfied with the issuanc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rm commitment; in the case of a Flexible Subsidy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dditional Section 8 assistance, the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met at the time the Field Office receiv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gned 18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8.    Other Governmental Commi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requirements HUD is imposing will be satisf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rom assistance provided by another governmental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Federal, state or local), a letter from that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icating its decision to provide that assistanc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, prior to the Field Office issuing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.  This includes the agency allocating the ta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29.    Low Income Housing Tax Credits (LIHT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the TPA relies on the use of the proceeds of a LIHT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ndication to meet HUD imposed requirements, a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commitment from the syndicating group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 to the Field Office issuing a 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.  RELATIONSHIP TO PRESERVATION OF LOW INCOME-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0.    Prepayment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II of the Housing and Community Development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1987 ("Title II" or "ELIHPA") and Title VI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anston-Gonzalez National Affordable Housing 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"Title VI" or "LIHPRHA") impose restriction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yment of subsidized mortgages that could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repaid without HUD's consent.  The pri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tegories of projects subject to Title II and Title V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(1) section 221(d)(3) market rate project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project-based assistance; (2)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1(d)(3) BMIR projects; and (3) Section 23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.  Title II or Title VI is applicable only i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applicable contract or program regulation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 prior to February 5, 1988, the mortgage i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within 12 months or 24 months respectively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gible for prepayment without HUD's consent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who is prevented by Title II or Title VI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ying the mortgage may apply for "incentives"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hange for agreeing to restriction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serve the low-income use of the project. 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entives are negotiated as part of a Plan of Ac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s of Physical Assets that are contemplated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t of a Plan of Action must be reviewed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liance with Title II or Title VI, as applicab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 of such properties should consult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ional Director of Housing or the field office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rector of Housing Management concerning applic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n of Ac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1.     TPA Restrictions Applicable to Certain Subsidiz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03(h)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dments of 1978, as amended by Section 181(g)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and Community Development Act of 1987, provid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 Secretary may not approve the sale of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sidized project that is subject to a mortgage h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the Secretary or if the TPA involves the provi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any additional subsidy funds by the Secretary 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asting of the mortgage unless the transaction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sure that such project will continue to operate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ast until the maturity date of the mortgage in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ner that will provide rental housing on terms 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ast as advantageous to existing and future tenants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terms required by the program under whic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was made.  A "subsidized" project include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receiving any of the following form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221(d)(3) BMIR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236 interest reduction pay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nt supplement assist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202 or 312 progra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-based assistance under Section 23 or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 regardless of the number of units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ever a project falls into the defined category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must agree either to execute a use agreeme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tain the project in accordance with the tenant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s of the applicable mortgage program until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urity date, or to extend the prepayment prohibi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urity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9.  MONITORING AN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anager/supervisor must ensure that each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onitored after preliminary approval, or where applic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approval, to ensure that the conditions of approval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2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2.     Monitoring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itoring should begin at the point at whi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liminary approval is issued, and continue until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me as all of the terms and conditions of the trans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been satisfied, or for a period of at least thr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years following preliminary approval, whichever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nger.  During this period, the physical and finan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 of the project should be monitored.  I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ggested that transfers be reviewed, at a minim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very six months during the monitoring period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 manager/supervisor is charged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onsibility for monitoring each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s, as well as determining the frequency of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itoring.  He/she may delegate to a subordinat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ask of tracking the actions of the owner to determ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ther the conditions of the transfer have be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filled.  However, the ultimate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certaining whether the purchaser has satisfi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s of the transfer rests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r/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ch transfer remains in a monitored posture until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me as the manager/supervisor certifies in writ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  That all of the terms and conditions agreed to 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ime of preliminary approval and fin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pproval have been satisfied, 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     That the project is in sound physical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3.     Monitoring Procedures for Completed TP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Establish Monitoring Fil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monitoring file should be developed for eac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at the time of preliminary approval of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fer.  The monitoring file should contain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py of the preliminary approval letter and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orking copy of the MIO plan or repair program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l actions taken by the Field Office to assu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liance with the TPA approval will be fil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monitoring file.  A copy of the reports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te visits, etc. should also be filed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ular projec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Areas to be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Cash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Physical improvements/repai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Management improvements or change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Disposition of Flexible Subsidy assistanc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.  All other changes to be implemen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4.     Location and Maintenance of Monitoring File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monitoring files should be located in one cent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ce in the Field Office.  A tickler system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ablished to ensure that each project is review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uring the month in which a contribution, change,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rovement is scheduled.  Periodic site visits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cessary to determine the acceptability of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pairs.  Management changes, cash contributions, etc.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n be reviewed remotely through required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5.     Non-Compliance with Transf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a scheduled payment or repair, etc., is not made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reed under the terms of the transfer, the servic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gned to monitor the transfer must provide the own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written notice of non-compliance, and direct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priate corrective action be taken with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asonable period of time specified in the writt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ice of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the deficiency is not corrected within the period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me specified in the written notice of non-complianc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situation should be reported to the Director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of Participation and Compliance and the Dire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Office of Regional Housing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immediately consider all options available to 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enforce compliance.  Field and Regional Counsel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consulted and, if necessary, the office of Gener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unsel may be requested to participate in developing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lan of enforcement.  The available remedies inclu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ministrative Sanctions such as the use of For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2530 previous participation procedures, LDP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spensions, etc., and affirmative litigation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nforce the conditions of the T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-36.     Operational Difficulties Unrelated to Trans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s.  Where HUD review reveals no specifi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iolations of the conditions for transfer, but do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close that the project is experiencing operat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fficulty, the servicer must negotiate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owner a plan for restoring the project to so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2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FOR PROCESSING A FULL REVIEW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ENTS OF APPENDIX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TRANSFERS REQUIRING FU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FULL REVIEW-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FULL REVIEW PROCESSING -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Step (1): Submission of TPA Application/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cu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Step (2): Review of Application for Comple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Step (3): Review of Application and HUD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orts to Determine Accept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Step (4): Issuance of Preliminary Approval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nial of T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Step (1): Certification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Step (2): Submission and Review of Execut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corded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Step (3): Issue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TRANSFERS REQUIRING FULL REVIEW:  The following typ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s require a Full Review and payment of a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.  The Department imposes a fee of $0.50 per $1,000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riginal face amount of the mortgage to cov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s of administrative, legal, and fiscal actions tha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entails.  Applications received for Full Revie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are not accompanied by the proper fee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unreviewed.  For applications which are review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HUD and subsequently withdrawn, the fee paid to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considered earned and nonrefu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Transfer of title from the mortgagor-seller to bu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cluding conveyance by installment sales contrac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nd contract and wrap-aroun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Transfer of any interest in a partnership which ca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dissolution of the partnership under applic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Transfer of 100 percent of the beneficial intere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 passive trust, if the assignment results in a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contro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Transfers requiring Full Review will be exami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HUD's established Determi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Full Review-Overview.  A Full Review of a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 is conducted in two pha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Application for Preliminary Approval:  The Fi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fice will review the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hysical Assets, form HUD-92266, and all accompan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ation as set forth in Section III below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end of the review process, if the trans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osal is acceptable, HUD issues a letter gra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liminary Approval of the application.  It 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point that the parties to the transaction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zed to transfer possession of and benefi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est in the project.  THE PURCHASER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UTHORIZED TO TRANSFER ANY INTEREST IN,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SSESSION OF, OR ASSUME THE BURDENS AND BENEFI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WNERSHIP OF THE SUBJECT PROJECT WITHOUT TH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ITTEN APPROVAL OF HUD.  If this requireme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iolated, the Department will pursu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ministrative, legal, civil and criminal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2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Final Approval:  Processing:  Review documents approv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 Preliminary Approval to make sure that they ha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en executed and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FULL REVIEW PROCESSING -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pon learning that a TPA is being considered, the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should schedule a meeting with the propo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rchaser.  At this meeting the requirements for TPAs ma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briefly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 recommends that a purchaser contact the Field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arly, before submitting the TPA application to discu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Field Office's requirements for submission.  Delay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e to incomplete packages or inadequate numb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 packages may be avo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purchaser should use the meeting to explain the T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action and the Field Office should take advantag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pportunity to explain the review process and an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pectations it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Step 1:  Submission of TPA Application/Requir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cumentation - commences with the submission of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nimum of two copies of the - TPA Appl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form HUD-92266) and the required documentat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 applicable and described more fully below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Office may require additional copies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tire application.  At least one set of docu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show original sign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pplication must also be accompani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 required by Housing Notice H 90-17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bining Low Income Housing Tax Credits (LIHTC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 Other HUD Programs, or any modification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titu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ntents of the Application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al are list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TPA Application (form HUD-92266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Purchaser's Let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 Purchaser's Certificate of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icipation (form HUD-2530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  Purchaser's Re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 Source and Application of Fun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  Executed but unrecorded Sale Contract, O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or Land Contra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  Executed Seller/Purchaser Affidav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  Executed But Unrecorded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.  Executed But Unrecorded Modification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.  Executed But Unrecorded Secondary Finan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1.  Interim Financial St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2.  Pro-forma Balance Sh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3.  Mortgagee's Statement of Escrow and Reser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4.  MIO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5.  Proposed But Unrecorded D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6.  Proposed Bill of Sale and Assig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.  Proposed Management Certification, and Ent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file, if applicable, and form HUD-2530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.  Title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.  Mortgagor's Oa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.  Proposed Rental Schedule (form HUD-92458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.  Executed Organizational Documents of Purcha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.  Attorney's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.  Byrd Amendment Certif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4.  Purchaser's Personal Financial Statement (F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m 241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discussion of each of these item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TPA Application consists of a proper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cuted form HUD-92266.  Note that if a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 being created, the mortgagee must sig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Purchaser's Letter - "Purchaser" is defin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e all individuals purchasing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ividuals or as principals in a joi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nture, all general partners in a purcha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nership, or a corporation.  The lett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signed by an authorized principal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rchasing ent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rchaser's letter must describe in detai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 financial consideration flowing to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and the mortgagor/seller as a resul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transfer.  This letter must detail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unds allocated to project operatio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3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those funds designated for us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cting the physical need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tter should describe the enti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action, including but not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how the transaction complie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terminative Criteria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an explanation of the organiz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ructure of the purchasing entity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an explanation of the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ansaction reflected in the Sourc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se of Funds Statement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the Purchaser's motivation for acqui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project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an explanation of its relationship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anagement agent and whether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pects to make chang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 of the project,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in the first year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eliminary approval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an explanation of why it believ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osed repair program and/or depos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the reserve for replacement accou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be adequate to maintain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safe, decent and sanitary condition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     an explanation of how it will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y financial deficiencies reflec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interim financial statem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luding eliminating payables 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losing and making sure the va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scrows (property tax, insurance)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rust accounts (tenant security deposit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ll be properly funded as a resul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T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tter must state that if the projec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-insured the project mortgage is current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brought current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 approval.  If the mortgage is hel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, the letter must state that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either current or it must describe a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bringing the mortgage cur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workout plans must comply with HUD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ies in effect at the time the TPA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submitted for Preliminary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13-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 Purchaser's Certificate of Previou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icipation (HUD Form 2530) - A Certific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Previous Participation (HUD Form 2530) mu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 filed for all general partners and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ividuals and/or entities who own a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rest in the project of 25 percent or m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who own 10 percent or more of the corpor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ock of the corporation purchas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Purchaser's Resume - This is to be submit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here the purchaser has no previou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icipation with the HUD Field Office whe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application for transfer is submitte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sumes for each principal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chaser should be submitted and should b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fficient detail for HUD to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ature of their real estat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  Sources and Uses of Funds - This shows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pected sources of funds and ALL expec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ses of these funds.  A suggested format i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endix F.  The applicant may modify th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mat to suit the particular transaction, bu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odification may not be less detailed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bine items to avoid specifi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 PURCHASERS ARE REQUIRED TO INCLUDE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OURCES AND APPLICATION OF FUNDS.  THERE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   Executed but Unrecorded Sale Contract, Op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act or Land Contract - Submi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ble sale document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   Executed Seller/Purchaser Affidavit -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ies must submit with the sale contract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worn statement to the effect that the sal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act recites all of the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ving to the seller or any person identifi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re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   Executed but Unrecorded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osed Regulatory Agreement executed by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chaser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3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.  Executed but Unrecorded Modific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Release and Assumption Agreement -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dification Agreement, Proposed Releas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umption Agreement,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0. Unexecuted Secondary Financing Documents -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osed secondary financing involv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eates a lien against the project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alty thereof a consent statement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lder of the first mortgage mus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mitted.  See Appendix H, Legal Review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 of Physical Assets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1. Interim Financial Statement - Unaudi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im financial statement (prepared peri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 date of the last audited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ment to the date of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2. Pro Forma Balance Sheet - Pro forma bal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eet (prepared according to Handbook 4370.2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alance Sheet will show how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ounts are expected to appear the day af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xpected date of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3. Mortgagee's Statement of Escrow and Reser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ount.  The mortgagee should provide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inion as to the adequacy of the pres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crow balances (taxes, property insurance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present monthly deposits to meet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ticipated tax and insuranc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4. Management Improvement and Operating (MIO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 - Where the project will have physic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, or financial needs or changes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ime of the transfer, a MIO plan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plan acceptable to HUD mus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mitted, which describes the tim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t of planned repairs and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ribution and the timing for all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procedural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5. Proposed but Unrecorded 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6. Proposed Bill of Sale and Assignment -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m HUD-92266a, Instructions for Prepar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Application for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ets, for fuller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7. Proposed Management Certification and 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-2530 - Where a change of managemen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emplated by the transfer, a cop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ed new management certification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luded.  This certification mu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pleted in conformity with HUD Handbook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4381.5 REV-1.  If not already on file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ield Office, a Management Agent Profile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so be submitted.  If the proposed agent h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 previously managed properties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jurisdiction where the project is located,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rief summary or resume of the agency and i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cipals should be included.  Also, the ne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nagement company must receive previo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icipation clearance by filing Form HU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5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8. Title Report - See FHA Form 2226 or 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. Mortgagor's Oath - See FHA Form 2478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quiv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0. Proposed Rental Schedule (Form HUD-92458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original and completed form.  NOTE: 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roval of this rental schedule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junction with a TPA is not an approval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aise the rents at the project.  All r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reases must be processed under exist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1. Executed Organizational Documents of Purchas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See form HUD-92266a, Instruction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ration of the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hysical Assets, for fuller expla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2. Attorney's Certification - The Purchaser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ttorney must certify that, following HUD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liminary approval, all documents requi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ution and/or recordation will be execu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, as required, recorded in the 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ed and approved by HUD.  The attorn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st use the form entitled Attorne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ification, (Appendix A-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. Byrd Amendment Certification - Regar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losure to report lobbying.  HUD wi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vide statement and accompanying form,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ecessary, to be complet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3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4.  Purchaser's Personal Financial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will provide the form to be complet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purpose (FHA Form 241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bove documentation must be comple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urate.  The documentation must be submit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rectly to the appropriate Field Offic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on receipt of this initial package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 immediately provide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cant with a letter acknowledging receip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application (See Handbook 4350.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13).  This acknowledgemen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dicate acceptance of the application a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m or co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Step (2):  Review of Application for Completen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The Field Office logs in the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s the submission for completenes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the initial review a defici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cation may be returned to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The sample found at Appendix A-2 entitled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 of Deficient Submission, should be u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is task.)  Alternatively, i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iciencies are not serious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alert the applicant as to the mis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cuments (see Appendix A-3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ion of Deficient Submission)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 has the responsi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rmine if a TPA applicatio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turned or if the missing piece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ested and processing dela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 When a complete application is obtained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1)   Dates the application.  (The dat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mplete package is receiv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ield Off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)   Forwards the applicatio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ropriate servicer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3)   Forwards one copy to the Field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r other division or branch having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signated as part of the review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ocess.  Use the sample in Appendix A-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o request the other office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3-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 Processes Form 2530 pursuant to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065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 Request necessary inspections and repor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e.g., physical inspection,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.   Initiate other inquirie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.   Complete form HUD-9575, entitled Transfer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hysical Assets Information Sheet (Appendix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Step (3):  Review of Application and HUD Repor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Determine Acceptability of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 During this step the Field Office service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counsel, or other division/bran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multaneously review the application,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ults of all HUD inspections and repor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hysical inspection and cost analysis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licable, submitted by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ings and negotiations are held,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cessary, among HUD and the purchaser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eld Office may seek guidance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gional housing at any point during Step 3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ever, the Field Office is urged to conta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gional housing as soon as it determine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uidance is necessary.  All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uidance or review by the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except requests from field counsel)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de to the Regional Director of Hous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 should use the sample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est for Guidance from Regional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ndix A-6 in transmitting this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ervicer should provide all attach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for ease of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field counsel desires regional counsel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 an aspect of the transaction requi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gal review, it should request this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ing the sample at Appendix A-7.  Copie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quest should be provided to the Chief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an Management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3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During Step 3, the reviews not delega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ield Office or the aspec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action requiring regional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dquarters approval take place. 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 cannot proceed to Step 4 until it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ived these approv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Step (4):  Issuance of Preliminary Approval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nial of T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The office prepares the preliminary approv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tter.  Use the sample entitled, Preliminar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al at Appendix A-8.  The letter should 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 terms and conditions of the approval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luding the requirements imposed by the Regio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or Headquarters, and, where applicable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hould include as a requirement,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nt's attorney's additional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see paragraph B, 1 below and Appendix A-13)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tter should also include a disclaimer sta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"This approval should in no w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nstrued as evidence that HUD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roved or reviewed the entire cont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the Preliminary Prospectu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________________,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_________.  Said Prospect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onsidered merely a selling ai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not a required TPA document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UD approva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If the office denies the transfer proposal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 the sample letter entitled, Let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mitting Decision to Deny TPA Proposal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endix A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.  Step (1):  Certification of Change in Docu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ior to Final Execution and Recordation - if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d any changes to the documents submit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uring the Preliminary Approval review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nt's attorney must certify to HUD th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d changes have been made.  (See Appendix A-1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Step (2):  Submission and Review of Execu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ed Documents and other Phase II Docu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The applicant has 45 working days from the dat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liminary approval to submit all execu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rded documentation to the Field Office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liminary approval shall be the date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etter.  Where the applicant finds that he/sh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able to submit the appropriate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in the required time period, he/she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 a written request for an extension of ti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Field Office.  Such extension must expl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ason for the de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ase II documentation consists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  All recorded documents; (2) unrecor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ecuted documents; (3) audited interim finan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; (4) purchaser's balance sheet; (5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statement; (6) title policy; (7) origi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ory agreement; (8) attorney's opinion; (9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al schedule.  These documents are discus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.  All Executed Recorded Documents -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ied (by the recording officer) and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ormed copy of all recorded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- except the recorded Regulatory Agreemen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dealt with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.  All Unrecorded Executed Documents - Copi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ified by the purchaser, trustee or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le person to be true copies, of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recorded executed documents us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on with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.  Original Regulatory Agreement -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ble, the original executed and recor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ulatory Agreement and one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.  Audited Interim Financial Statement - Audi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im Financial Statements must cov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iod from the date of the last audi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ort furnished to HUD to date of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-3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Purchaser's Balance Sheet - Actual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chaser's Balance Sheet, as of the dat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transfer of title to the purchaser, alo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copies of any deferred payment no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 by the Secretary and certified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ue copies by the holder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.  Mortgagee's Statement - Mortgagee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ll trust and escrow accounts as of dat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fer of title to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.  Title Policy - Title Policy or endorsement,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priate.  If the mortgagor-seller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leased, a proposed title binder or let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the company issuing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ee's policy shall show that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fer the mortgage will remain a first li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he property and the mortgagee will st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protected by a mortgagee's titl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.  Attorney's Opinion - Attorney's Opin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ing that the transaction has been leg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ummated and that the purchaser is leg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uthorized to operate the project and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ligated to abide by the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gulatory Agreement.  The opinion must als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 that the documents that were execu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/or recorded are the same, in form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ent, as those approved by HU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liminary review process.  The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not have an identity of interest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urchaser or se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.  Rental Schedule -Rental Schedule and or Budg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sheet if Applicable (form HUD-92458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d after the date of transf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.  The Rental Schedule must show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mes of all principals for which HUD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2530 in connection with the TPA.  The rent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hedule may not exceed the current rents m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ently approved by the Field Office, i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nts have not been de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.  Step (3) - Field Office Review of Final Approv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miss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the documentation is acceptable, final approv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transfer is issued and the sampl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titled Final Approval is forwarded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nt (Handbook 4350.1, Chapter 1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n recording or other deficienci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covered during Phase II, the purchaser will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tified to immediately correct the deficienc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resubmit the corrected documents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41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A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knowledgement of Receipt of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: 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e have received your application for a transfer of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ts on the subject project.  Your applica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ed pursuant to our standardized procedures for th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uring the course of the review, HUD staff may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contact you for further information or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anation of information you have already provided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pplication.  Your cooperation and immediate atten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inquiries will help assure expeditious processing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ease be advised that you are not authorized to transfer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ession of, or assume the burdens or benefits of owne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 property until such time as you receive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by (Manager or Supervisor or Deputy Manager) author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do so.  Such letter will constitute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ansfer.  Verbal authorization to transfer or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ation signed by other than (the Office Mana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 or Deputy Manager) is NOT su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look forward to working with you in this matter and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hat every effort will be made by my staff to provid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ompt and courteous service.  Inquiries which you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your submission should be directed (name of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r) at (phone numb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ief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an Management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A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urn of Seriously Deficient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Project Name: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transfer of physical assets proposal involving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which you submitted to our off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 is being returned to you inasmuch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is seriously deficient.  No further review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will be conducted by our staff at this tim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found in your submission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st all missing, incomplete or improperly prepa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cumentation.  Indicate the de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you wish to resubmit your application in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prepared form, my staff and I will be pleas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iew your application.  Please submit the applic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entirety; do not submit only the missing or im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exhi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inquiries concerning this matter should be dir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name of loan servicer) at (phone numb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4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A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 for Correction of Deficient Sub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 Project Name: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transfer of physical assets proposal involving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which you submitted to our offi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is found to be deficient 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ue to the nature of the deficiencies HUD is retain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submission at our office.  If we do not rece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documentation within the next 30 calendar days,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me you do not wish to pursue this proposal and shall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ocumentation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there are any questions concerning this matter,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(name of loan servicer) at (Telephone numb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irecto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PPENDIX A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est for Legal or Oth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(Chief Counsel, Valuation Chief, et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NAME, Director, Housing Management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ame:    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ached please find one copy of the (identify cont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; e.g. one copy of the transfer proposal, 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to our office for review.  Preliminary re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indicates that the submission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ease review the enclosed pursuant to outstanding instru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ng to the processing of transfers of physical ass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regarding this matter should be addressed to (na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servic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45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A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est for Guidance from Regional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Name, Regional Directo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Name, Director, 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Name: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No: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application for the transfer of the subject propert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ceived by our office.  A copy of the proposal is at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s memora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 While our office is reviewing the proposal, we requ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ur assistance in resolving the following issue(s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aining to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be in full the issue(s) and provide the Fiel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fice analysis and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 The entire proposal should be reviewed by your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caus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the reasons why Regional Office review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 and the Field Office recommendation for ac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ttached is copy of form HUD-9575, which provides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bout the project and the proposal. 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 regarding this matter, please contact (name of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r) at (phone numb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A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m Memo to Region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Name, Region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Name, Chief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Name: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No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is to request your review of the transfer of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ts for the subject property.  Our review of the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indicat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 The proposal, except to the extent it involves stand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 or pertains to local law should be reviewed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ur office because the transfer involves the follow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t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be in full all areas which need Region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view and provide recommendations and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 While our office is reviewing the proposal, we requ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our assistance in resolving the following issue(s),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been previously discussed with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mmarize the issue(s) and provide analysi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If you have questions, please call (attorney adviser)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h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4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A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: 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No: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ease be advised that the transfer of physical asset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you submitted to our office on _________________ is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preliminary approval subject to the following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fy all requirements, actions, changes, etc. that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ditions to the approval.  REMEMBER, include the requir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an attorney's opinion in the event changes to the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re a condition of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approval should in no way be construed as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has approved or reviewed the entire conten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Prospectus of _____________________________,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.  Said Prospectus is considered merely a selling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not a required TPA document subject to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You have 45 working days from the date of this letter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form all relevant documentation and activity to the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ditions recited above, to execute and rec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, and to submit such documentation and/or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quired activity to our office. 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s you to take possession of and assume the burde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 of ownership of the project, provided you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conditions set forth in this approval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look forward to receipt of your Final approva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45 days.  If you find that you are unable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documentation to our office within the pr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, a request for extension of this period must be mad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, prior to the expiration of the 45 day period,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 after you learn of a delay.  Provid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the delay and a target date for compl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there are questions, please call (loan servicer) at (ph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A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jection of Proposed T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: 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ease be advised that the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hich you submitted to our office on (date) is den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 the reasons for rej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there are questions, please call (loan servicer) at (pho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4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A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for Full Regional or Headquarters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:  Name, Director, Office of Region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 Name, Director, Housing Manag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ame: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 No: 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proposal for the transfer of the subject proper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on (date) by our office.  We have attached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to this memora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entire proposal needs review by your office for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ur recommendations regarding this transaction are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13-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PPENDIX A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 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No.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nal Approval of your proposal for the transfer of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, which was submitted to our office on (date) is here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 by HUD inasmuch as the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and the documentation supporting such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are found to be acceptable to HUD.  This approv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ed upon strict compliance with th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transfer as agre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5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A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's Certification on Execution and Recor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 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Num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 (insert name of Field Office manage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firm represents the purchaser of the above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This letter is submitted in connection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transfer of physical asse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hereby certify that the following documents submit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(list all documents) are in the form in which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nd, if appropriate, recorded.  I certify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will not be changed in any way following HUD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execution and/or recordation without HUD'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pproval.  As to any document changes required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ts review, I agree to submit an additional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en working days of receipt of preliminary approval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I will certify that:  (1) the documents have been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isely as required by HUD, (2) no additional chang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prior to execution and/or recordation of th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 further certify that I have advised my cli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events will cause HUD to seek a reconvey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 and to seek administrative sanctions for an un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of physical assets:  (1) execution and/or recor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without HUD's prior approval) of documents which vary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 from the documents submitted for HUD review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, and (2) execution and/or recordation of the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for HUD review prior to HUD approval of the transf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assets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APPENDIX A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torney's Certification of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 S. Department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 Project Nam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Number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Lo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: 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firm represents the purchaser of the above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This letter is submitted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transfer of physical assets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uring HUD's review of the TPA application, HUD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to the following transfer documents (list all documen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ose changes, I certify that:  (1) the docume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changed precisely as required by HUD and (2) no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will be made prior to execution and/or record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5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CEDURES FOR PROCESSING A MODIFIED REVIEW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TENTS OF APPENDIX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 TYPES OF TRANSFERS REQUIRING A MODIFI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 DOCUMENTATION REQUIRED FOR A MODIFI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 PROCESSING A MODIFIED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Types of Transfers Recruiting a Modified Re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 types of transfers require a limited review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transfer fee of $0.50 per $1,000 of the face amount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original mortgage is charged for transactions cove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y A or C below, as required by 24 CFR  207.1(h).  TP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ications that do not include the fee will be return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pro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A single transfer of in excess of 50 perc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ests of a partnership/mortgagor which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use a dissolution of the partnership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Substitution of one or more general partner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nership/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A single transfer of an amount in excess of 5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rporate stock of a corporate mortgagor 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ngle transfer of an amount less than 50 perc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otal corporate stock of a corporate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uch transfer results in a change in contr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rporat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A single transfer of an amount in excess of 5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rporate stock of a corporate General Part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a single transfer of an amount less than 5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rporate stock of a corporate General Part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uch transfer results in a change of contr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rporate General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.  Any transaction which does not fall within an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categories but which, nevertheless, results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 of control of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se categories include not only a single transfer, bu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ries of transfers which have the same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Documentation recruited for a modified review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following documentation must be submitted by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rchaser to the HUD Field Office when a Modified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Documentation required for ALL transfers sub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ed revie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5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The mortgagor must notify the Field Office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riting that the transaction is imminent. 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ynopsis of the transaction must be provid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Previous Participation (form HUD-2530) appl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ust be submitted for individuals and/or leg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ntities who will own 25 percent or more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nership interests, or 10 percent or mor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rporate stock and for all incoming gener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tn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 A completed form HUD-92458, Rental Schedul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 on Rental Project must be submitted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nts may not exceed those last approv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Field Office, unless the rents have be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regulat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The certification and information requir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ice H 90-17, Combining Low Income Housing Ta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redits (LIHTC) with HUD Programs, as modified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y subsequent HUD notices or requir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  Sources and Uses of Funds Statement showing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unds and ALL expected uses of funds (See Appendi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 for a sample forma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rchaser must submit a letter address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ative Criteria of the Notice for a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dified TPA's where a significant amount of mone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change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   A copy of the amended partnership agreemen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ll transactions involving transfers of interes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the owning entity, including the substitu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one or more general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Additional Documentation required only for a trans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50 percent or more of the corporate entity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rporate General Partner, Partnership or Benefi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The applicant must provide a letter addressing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terminative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3-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APPENDIX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 The applicant must provide copies of any propos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endments to the existing partnership agree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/or additional financing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  A partnership applicant must submit an attorney'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inion that the transfer does not caus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ssolution of the partnership under applica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Documentation required only for the substitu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dition of one or more general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   A resume of the incoming general partner(s)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Additional documentation required only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nsfer of less than 50 percent of the corpo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tock, which results in a change in control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rporate mortgagor or corporate general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 A meeting between the stock purchaser(s)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staff in which the following is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.  The projects physical and financial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the project is suffering physica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agement or financial deficiencies, a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remedy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ficiencies will be discussed.  A target d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delivery of a written plan for correc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physical and financial problems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reed to by all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.  The duties of the owner (stockholders)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gulatory Agreement and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Processing a Modified Review.  If the Field Off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termines that the applicant opted for a modified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avoid the more stringent requirements of the fu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iew process, the Field Office should impos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ropriate full review requirements, includ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eliminary and final approval processing sequences. 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eld Office may wish to require interim finan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ments, a detailed purchaser's letter, satisfac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terminative criteria, (including meeting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's physical and financial needs) etc. in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5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RUCTIONS FOR PREPARATION OF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structions are for the preparation of the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fer of physical assets.  The appl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have been developed to facilitate the expedit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of proposals to transfer projects encumb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held and HUD-insured mortgages.  Parties are caution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ing amendments or deviating from the instructions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measures are absolutely necessary to make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effective.  Nonconforming documents and de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will, at best, result in delays and added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l paragraph of this application must be 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in every instance where the transfer will resul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 of a lien agains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ormal application must be executed by the purchas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, and normally by the mortgagee.  If the mortgagee ref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cute the application, the reason for such refusal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o HUD in writing.  Copies of any correspondence to o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e must be attached to the application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has not been finally endorsed for insura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ill not be accepted without the mortgage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.  In instances in which the proposal to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the creation of a lien against the proper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must consent to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partment of Housing and Urban Development, under 24 CF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7.1(h), imposes a fee of $0.50 per $1,000 of the original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mortgage to cover the cost of leg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, and fiscal actions which such a transfer en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e is to be paid with the filing of the application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reviewed by HUD and subsequently withdrawn, th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to HUD will be considered earned and nonrefu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of Transfer of Physical assets must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 transfers of properties encumbered by mortg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d by HUD as well as by mortgages owned by the Secret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Preparation of Required Instru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Preliminary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is a brief description of the more routin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PA application.  Please see Appendix A for a more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these and other TPA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Purchaser's Letter Describing Financial Conside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lowing to Project and to HUD -- This must be a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om the purchaser describing in full detail all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ancial considerations to flow to the project and to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 a result of the transfer.  This letter must detail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nds allocated to project operations as well as th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nds designated for use in correcting the physical nee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project.  See Appendix A, Purchaser's Letter,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complete list of items the letter must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Form HUD-2530 for All Appropriate Parties -- This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be filed for all general partners,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ment agents, and individuals and/or entities who ow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interest in the project of 25% or more or who own 10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more of the corporate stock of the corporation ow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ject.  It must also be filed for new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ents and certain categories of consultants (se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ndbook 4065.1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Purchaser's Resume -- This is a self-styled resume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scribes the purchaser's background and qualification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 the project.  It should at a minimum, reference all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urchaser's previous experience in the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 Purchaser's Personal Financial Statement -- HU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the form to be completed for this purpose (F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 2417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 Sources and Application of Funds -- This is to be provi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all cases.  See Appendix F for a suggested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 Executed but UNRECORDED Sale Contract, Option Contract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nd Contract -- All consideration moving to the sel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be rec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59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 Executed Seller/Purchaser Affidavit -- This is a swor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ment to the effect that the sale contract recites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consideration moving to the seller or any pers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dentified there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 Proposed Release and Assumption, and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s -- These are to be provided only whe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 is assuming the existing Note and Mortg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se forms are provided by HUD.  They are to be comple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signed by the mortgagor and mortgagee and submitt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for execution in preparation for preliminary approv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 the transaction requires the execution of a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ory Agreement, e.g., NP-LD transfer, the purchas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submit a proposed New Regulatory Agre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rthermore, the Modification Agreement, the instru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incorporates the regulatory agreement in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isting mortgage, should be used in any case where t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a new regulatory agreement.  If the transaction do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require the execution of a new Regulatory Agreemen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urchaser must submit a proposed Releas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umptio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  New Proposed Regulatory Agreement -- This is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d where the parties are taking subjec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isting Note and Mortgage or as explained at 8 ab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ppropriate agreement will be provided by HUD. 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be executed by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  Unexecuted Secondary Financing Documents -- These inclu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notes, deeds of trust, mortgages, financ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tements, agreements creating interests in personal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/or all other agreements evidencing deferred financ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pt Land Contracts.  These documents must conform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utstanding administrative and legal requirements and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UNEXECU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   Interim Financial Statement -- The statement of the sel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to be prepared in accordance with HUD Handbook 4370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over the period from the date of the last ann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 furnished to HUD to the date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  Pro forma Balance Sheet -- The pro forma balance she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ust reflect the proposed financial structu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 immediately following the transfer, inclu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current and fixed assets and liabilities, and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lasses of capital stock or shares in the mortgag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tity.  The balance sheet must show that the ex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13-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h on hand will equal or exceed current liabiliti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paid income.  Cash representing security deposit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shown in a separate fund as required by the Regulato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reement.  The balance sheet shall be substantially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scribed in HUD Handbook 4370.2 and reflec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ncial structure as it relates to this property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  Mortgagee Statement of Escrow and Reserve Accounts --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be a statement certified by the mortgagee whi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lects the balance in the escrow and reserve accounts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ime of application.  This is not required where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is hel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  MIO Plan -- This is to be submitted in every instanc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ich the project to be transferred has physical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ncial needs.  The purchaser can either use the HU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s developed for evidencing an improvement plan (Form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9835, -9835A, -9835B) or the purchaser can develop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m of its own which clearly indicates the improv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/or contributions to be made and the dates su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mprovements and/or contributions are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  Proposed Management Certification -- This is to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where a change of management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upon examination the application and the attached instr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found in order, preliminary approval will be giv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by the appropriate official at the Area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Service Office responsible for pro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.  This approval will be conditioned upon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the submitted documents and will author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of all remaining instrument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or-seller and purchaser have agreed by the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to take any steps necessary to reconve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o the mortgagor-seller if the terms of th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are not met within 45 working days from the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ance of preliminary approval, unless further time is gr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mmissioner in writing.  Until HUD give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 TPA in writing, the transaction may no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.  HUD will prosecute to the fullest extent possible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uthorized TP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6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-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Executed HUD Approved Sale Contract -- This contract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lect the amendments required at preliminary approva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contract must be resubmitted with the application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Executed Secondary Financing Documents -- These docu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st reflect the amendments required at preliminar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Executed Deed -- Self-expla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Executed Bill of Sale and Assignment -- Proposed Bil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le and Assignment shall describe all personal proper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yed and should be on the form provid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Executed Release and Assumption Agreement -- This must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ted where the mortgagee has consented to the transf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the purchaser is assuming the mortgage.  This mu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flect all amendments required at preliminary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Executed Modification Agreement -- This must reflec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mendments required at preliminary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Title Policy -- If the mortgagor-seller is to be releas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proposed title binder or letter from the company issu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original mortgagee's policy shall show that afte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fer the mortgage will remain a first lien o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erty and the mortgagee will still be protected by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e's titl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Mortgagor's Oath - (Use Form FHA-2478.) Not required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s insured under Sections 231 or 232 of the Nation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using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 Proposed Rental Schedule (Form HUD-92458) -- A copy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Rental Schedule and information on Rental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submitted by purchaser.  It shall show the nam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all owners, including beneficiaries, stockholders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eneral partners.  If stock is held by a purchas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rporation, principal stockholders of that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shown.  The Rental Schedule shall not exc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13-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ximum allowable rents approved for the project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e office director for projects subject to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ion.  In nursing home and elderly housing cas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se Form HUD-92458-A, appropriately adapted, giv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me information and, in addition, an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  Organizational Documents of Purchaser -- Unles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 is an individual, full details on the 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quiring the project shall be provided.  If the purchas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a corporation, trust, or partnership, two certifi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ies of the charter, trust, or partnership agre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be furnished.  In all such cases, the charter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 shall show that the corporation, partnership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ust is authorized to operate the project and execut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bound by the Regulatory Agreement.  The chart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, or other proper document or minutes of meet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establish clearly the authority of pers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ing the Regulatory Agreement and other paper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   Regulatory Agreement Executed by Purchaser -- This i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submitted again with the Application for fi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  Executed Management Certification -- This is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ubmitted where a change of management i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6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TION FOR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umber:____________________________________  Date: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: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or-Seller: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Purchaser (includes Form of Ownership, 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, Partnership, Corporation, Trust: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of Record: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dress: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ing Agent: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ddress: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Recorded:______________ State:________  County: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e:_________________  Book:________________  Page: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ecretary, Department of Housing and Urban Develop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ove-named mortgagor-seller and the project purchaser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with the required fee of $________ and app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for permis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 the project from the mortgagor to purchaser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of said request represent to the Secretary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All real and personal property of the mortgagor-sel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ill be conveyed to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After the transfer purchaser will own said real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sonal property free and clear of all lien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ncumbrances or project obligations except the insur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or and those expressly approved by you in wri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 to form, content, terms and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APPENDIX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urther support of this request there are attach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Preliminary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Purchaser's Letter (See Appendix A for requiremen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Form HUD-2530 for all appropriate parties (Certificat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evious Participati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Purchaser's Resu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Purchaser's Personal Financial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Sources and Application of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Executed but Unrecorded Sale Contract, Option Contract,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and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Executed Seller's/Purchaser's Affidav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If Parties Assume Existing Notes and Mortgag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change in the Regulator Agreement is requ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New Regulatory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Modification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no change in the Regulatory Agreement is required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lease and Assumptio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 If Parties Take Subject to Existing Note and Mortgag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w Proposed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  Where Secondary Financing is Involved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ll unexecuted secondary financing documents (notes, deed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trust, mortgag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  Interim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  Pro forma Balance Sh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  Mortgagee Statement of Escrow and Reserve Ac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  MIO Plan, 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  Proposed Management Certification and 2530 for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gent (and Entity Profile, if appropriat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  Proposed but Unrecorded 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  Proposed Bill of Sale and Assig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  Title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Proposed Mortgagor's O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  Proposed Rental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  Executed Organizational Documents of Purcha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  Attorney's Cer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  Byrd Amendmen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understood and agreed that within 45 working d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ance of preliminary approval the following attachments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ch changes as you may require and no others, be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.  Unless said documentation is delivered to HU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(45 working days) or unless further time for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action is granted in writing by you.  HUD may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TPA be unwound and any interest already convey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be reconveyed to the above-named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6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for Final Appr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The following executed, or executed and record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ocuments must be submitted as previously approved by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execution and record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Executed HUD-approved Sale Contra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Executed secondary financing documents (e.g. notes, dee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rust, security instruments, etc.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 Executed De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 Executed Bill of Sale and Assig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  Executed Release and Assumptions Agre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6)  Executed Modification Agree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7)  Title Polic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8)  Mortgagor's O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9)  Executed Rental Schedu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0) Organizational Documents of Purchaser (execu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 agreement, recorded certificate of limi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, etc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1) Regulatory Agreement as executed by purchaser (amended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w), as approved by HU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2) Executed Management Agent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One certified (by the recording officer) and one conform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py of all recorded documents except recorded Regula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eement.  The original and one copy of recor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ory Agreements, if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A copy, certified by the Purchaser, trustee,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le person, to be a true copy of all unrecord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ecuted documents used in connection with the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   An audited interim Financial Statement of the sell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vering the period between the date of the Appl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he date of the actual transfer of the project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   An actual balance sheet of the purchaser as of the dat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ransfer of title to the purchaser, along with cop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ny deferred payment notes approved by the Secreta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certified to be true copies by the holder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   Mortgagee's statement of all trust and escrow accounts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date of transfer of title to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APPENDIX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   If the mortgagor-seller is to be released from the no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bligation, a new title policy or a letter from the tit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any issuing the original title policy showing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fter the transfer the insured mortgage will rema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lid first lien on the property and that the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tle policy is still in full force and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   Attorney's comprehensive opinion showing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action has been fully consummated and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r is legally authorized to operate the projec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ide by the terms of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   Form HUD-92458, Rental Schedule and information of R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or Form HUD-92458a, dated after date of trans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project to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'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bove transfer is approved by the Secretary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 Development, the mortgagee agrees to exec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ase and Assumption Agreement or a Mortgage Mod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incorporating the Regulatory Agreement in the mortg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understood that the mortgagee's consent to this trans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in no way prejudice its rights under its contr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with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ecuted this ______ day of _____________, 19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  Mortga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/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vent the consent of the mortgagee to the transfe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d by endorsement of this application, please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te Consent Requested: 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arty to whom Request Directed: 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6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son for Refusal to Consent: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's Consent to the Creation of a Lien Against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e hereby consents to the creation of a lien(s)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property known as (project no.) 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ject name) ______________________________________________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 this transfer.  Mortgagee waives its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gn the mortgage and claim insurance benefits by the reas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ion of such lie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ecuted this _________ day of _________________, 19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  Mortga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ame/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or-Seller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chaser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PA SUBMISSION CHECKL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ELIMINAR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YES       NO       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TPA Application (form HUD-9226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lled out completely         _____     _____     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ed by purchaser           _____     _____     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ed by seller              _____     _____     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gned by mortgagee           _____     _____ 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sent by Mortgagee            _____     _____     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required only where the proposal involves convers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dominium or cooperative or where a lien agains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ty is created in connection with the transf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 FORWARD ORIGINAL DOCUMENT TO HUD, WASHINGTON HQ--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MULTIFAMILY HOUSING MANAGEM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Fee submitted                   _____     _____     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 amount             _____     _____ 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Purchasers letter describ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ial considerations f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roject and to HUD. 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x A, Purchaser's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dditional checklist item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s:  Funds to project operations_____   _____    _____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nds for repairs          _____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 statu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 current ___ workout  ___ restora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Completed HUD 2530 for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general partners          _____   _____    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partners &gt; 24%        _____   _____    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lders of common stoc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an interest 10%         _____   _____    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management ag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principals as defi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2530 instructions         _____   _____    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 consultants and/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ckagers for profit         _____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69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YES       NO     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Purchaser's resume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Purchaser's personal financials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Purchaser's credit information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Sources and uses of funds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Executed sale or land contract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Executed seller's/purchaser'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ffidavit 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If parties assume existing no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mortgage - Proposed Rele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ssumption Agreement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osed Modif'n Agreement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f parties take subject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xisting note and mortga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w proposed Regulatory Agrmt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Where secondary financing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volv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all unexecuted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ng documents (not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eds of trust, mortgages)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written consent of mortgag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where a lien again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perty is created)       _____    _____    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WARD ORIGINAL WRITTEN CONSENT TO OFFICE OF MULTI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MANAGEMENT IN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Interim financial statements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  Pro forma balance sheet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  Mortgagee statement of esc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reserve accounts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APPENDIX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YES      NO      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  MIO plan, as appropriate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Management certification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file   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Proposed unrecorded deed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Proposed bill of sa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ignment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  Title report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  Mortgagor's oath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  New rental schedu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form HUD-92458)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Organizational docu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chaser   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Attorneys certifi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on and recording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-7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IN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YES      NO      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Copies of all executed and recorded docu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ed                           _____    _____    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umption agreement           _____    _____    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dification agreement         _____    _____    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lease agreement              _____    _____    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ondary financing documents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Original Regulatory Agre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ecuted and Recorded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Interim audited financi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atements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Purchasers balance sheet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Mortgagee's statement of escrow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reserves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Title Policy      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Attorney's opinion             _____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13-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URCES AND USES OF FUND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Click Here to Download/Open Appendix F (PDF File)</w:t>
        </w:r>
      </w:hyperlink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7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APPENDIX 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7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G        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ASHINGTON D.C. 20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THE GENERAL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ANDUM FOR:  All Region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 Chief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ll Chief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:  Charles J. Bartlett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ltifamily Mortgage Division, GH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:  Legal Review of Transfer of Physical Assets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is memorandum is intended to be the new primary sour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elines for field counsel on the legal review of transf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assets proposals.  In this memorandum, we have revi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updated our legal requirements to adapt to the most rec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procedures (to be issued in a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andum.)  This Division's prior memorandum dated December 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82 entitled "Review of Transfer of Physical Assets Proposals"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c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 revising our legal requirements, we have taken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new developments in the sales of multifamily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ject to HUD-insured or HUD-held mortgages.  Furthermore, 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dopted new legal requirements designed to assist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sel in the review of the new "expedited" TPA's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s in escrow.  (Therefore, this memorandum should be 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njunction with the forthcoming memorandum on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irements for TPA's.)  Although we have made some chang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rrangement of required language in secondary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s, this memorandum adopts the format used in 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ember 6, 1982 memorandum and contains three Sections:  (I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er of Physical Assets Review; (II) Secondary Financing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I) Other Transfer 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REVIEW OF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Definition.  A transfer of physical assets is a chang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ownership of a project upon which there is a mortg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an insured or held by HUD.  Although a conveyan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from the mortgagor-seller to the buyer is a transf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physical assets, the Department also treats the sal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project by means of a land contract as a transfer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ysical assets even though legal title remains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or-seller.  Similarly, where a passive trust hold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to a project, an assignment of 10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neficial interest in that trust, resulting in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gnificant change in the control and manag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3-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, is subject to transfer of physical assets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though legal title remains in the trustee.  Moreove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transfer of 50 percent or more of the interests i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 to a separate entity constitutes a transf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ysical assets whether or not the assignment cause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solution of the partnership.  Once a particul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al is determined to be a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ets, applicable requirements set forth in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2266, Application for Transfer of Physical Ass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ereinafter Application , and Form HUD-92266A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ructions for Preparation of HUD-92266-Application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fer of Physical Assets,  hereinafter Instructions 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ill be utilized in processing the proposal.  (W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ticipate that the Application and instructions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sed and supplemented with checklists, worksheet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tc.)  Background information regarding trans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is found in Chapter 4, Section 11 of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ndbook 4350.1.  Insured Project Servicing, and Chapter 3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HUD Handbook 4360.1 Supp 1, HUD-Held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rvicing.  (The HUD Handbook procedures for TPA's ar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cess of being revised to reflect change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al polic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 addition, significant changes in a mortgagor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e less than a full transfer of physical assets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ire administrative review by Housing.  Housing h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veloped a "modified review" for the transfer at any o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 of an amount in excess of 50 percent and up to 10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cent of the interest of the partnership mortgag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d such transfer does not constitute a dissolu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partnership under state law.  (Dissolu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 would be subject to a full review.)  The issu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whether such 100 percent transfer would caus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solution under state law should be resolved by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unsel.  Other transfers which require modified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dures include:  Substitution of one or mo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neral partners; transfer at any one time of an amou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cess of 50 percent of the corporate stock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rporate mortgagor and transfer of an amount less than 5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cent of the total corporate stock of the corpo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or where such transfer results in a chang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ol of the corporate mortgagor.  Field counsel shou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 aware of the current administrative requirement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ect to "modified review",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lly, a transfer of physical assets is possi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or to final endorsement.  A transfer of the proje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uring this period would necessitate the execution of bo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transfer and development forms.  In general,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fer of physical assets requirements establish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pplication should be followed.  However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rocessing of the application for mortgage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-77 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 using revised information set forth by the buy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FHA Form No. 2013, Application for Project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urance, may be required in lieu of a transfer.  Beca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 reprocessing usually results in a change in the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ount, certain development documents (e.g., Building Lo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eement, Construction Contract) also must be revise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flect the change.  Other development documents execut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y the mortgagor may also require an assignment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execution if the transfer occurs during the constru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ransfer of physical assets procedure i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pplicable to first user syndications (i.e. the sal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  units  in an existing limited divid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artnership mortgagor which occurs at or prior to fi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dorsement.)  First user syndications should be review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accordance with the administrative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itution of partners.  Furthermore, some transaction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involve changes in the mortgagor entity a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fers of physical assets.  Field counsel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act this Division with questions concerning wheth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ertain changes in a mortgagor entity constitute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fer of physical assets.  (Note, that 24 C.F.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207.1(h) requires payment of a transfer fee in all c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volving substitution of mortgagor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Review of Field Counsel.  All proposals should firs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tively reviewed by field counsel regardles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ether legal review by this Division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Division will review all transfers which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warded to Central Office under outsta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ministrative criteria or which present legal issu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is Division should examine.  For exampl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fers involving conversions to the cooperative form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wnership; long-term leases with options to purchase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versions from the cooperative form of ownership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peration as a rental project each require review by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ally, multiple transfers and transfers involv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nd contracts no longer require review by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ivision.  However, if necessary, field counsel shoul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act this Division for assistance in reviewing the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ccasionally, this Division approves standard TP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ocuments in connection with a particular purchaser. 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tantive changes to these previously approved docu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be discussed via telephone with a Division attorn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 order to expedite field office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 13-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.  Review of Application.  The following legal issu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requently arise during the review of the TPA appli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Regulatory Agreements.  A new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be executed whenever the transfer is "su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" the existing note and mortgage.  In Cases w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urchaser is assuming the existing not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, the purchaser may also assume the exis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.  A new Regulatory Agreement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executed in connection with any transaction whic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volves a change in the type of a mortgagor ent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.e. a NP-LD transfer or cooperative or rent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version) or in cases where the existing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has been superseded by a more rec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rsion.  Where the project subsidy is converte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, a new type of Regulatory Agreement may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which combines parts of the origi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with the Section 8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.  Please contact this Division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stance in formulating such a "hybrid"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ulatory Agreements executed in connection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transfer by land contract should be executed by bo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eller and the purchaser.  Additionally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should contain "Rider A"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Mortgagee Consent.  Mortgagee consent to the TPA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whenever the purchaser is assuming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isting note and mortgage.  This consent is evidenc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mortgagee's execution of the TPA applic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such cases the mortgagee must also execute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umption Agreement and a Modification Agreement. 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subject to" transfer does not require mortgage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ent.  However, present administrative procedur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 evidence of the mortgagee's failure to cons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transfer.  (See TPA application instru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.)  Where a "subject to" transfer involves any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ollowing, mortgagee consent is required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ondary financing secured by a lien agains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, land contracts, and long-term leases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tions to purchase.  (Mortgagee consent is discus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greater detail in Part II of this memorandu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Secondary Financing.  If the transfer involv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ancing creating a lien against the project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e consents to the creation of this lien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hrase in clause II of the Application which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3-79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buyer will "own said real and pers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free and clear of all liens or encumbranc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pt the insured mortgagee . . ." should be de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Organizational Documents.  Field counsel review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yer's organizational documents submitt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tion should be similar to the review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or's documents submitted in connection with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HA initial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general, the organizational documents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ressly indicate that the duration of the acqui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ity is at least coextensive with the remai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 of the mortgage.  Furthermore, the documents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 a provision stating that the term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take precedence in the event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conflict with the terms of the organization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cuments.  In addition, it should be clear from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cuments that the buyer has authority to enter in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rans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ith respect to the review of a limi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nership agreement, it has come to our atten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the form language required by the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Instructions may have to be modifi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risdictions adopting the Uniform Limited Partnershi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 or Revised Uniform Limited Partnership Act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instructions currently provid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" a ny incoming partner shall as a condit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ving an interest in the partnership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 to be bound by the note, mortgage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. . . ."  The Uniform Ac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vide that a partner does not own an interest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of the partnership, but in the partnershi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COUNSEL SHOULD REVIEW THE ORGANIZATIONAL DOCUMENT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ING PARTNERSHIP TO MAKE CERTAIN THAT THEY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LANGUAGE SET OUT AT SECTION II, SUBSECTION G. inf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"Secondary Financing Secured by Assets of the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ship") AND DO NOT OTHERWISE CONFLICT WITH AN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Deed.  The form of deed shall be reviewed by fie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nsel for compliance with local law.  The form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ed must be a special warranty deed or its equival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i.e. a deed which includes a covenant agains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s of the grantor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3-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5D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SECONDARY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ondary Financing is used when the mortgagor-seller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t receive the full purchase price at the time of the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nd agrees to its payment over a period of time.  The meth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uring payment of the deferred purchase price may create a li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gainst the project.  HUD reviews all financing in connec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the transfer although HUD requirements differ between second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inancing which creates a lien against the project and that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oes not.  The following legal requirements controlling the 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ondary financing must be satisfied before approval of the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of secondary financing may be permitted for subsidiz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nsubsidized 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Deferred Cash Payments  Many transfers which invol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yndication of the project provide for mandatory defer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sh payments to the mortgagor-seller of the project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de within the first five years of the transfer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rrangement is legally acceptable provided that the sa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greement or other documents expressly states that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yments are to be derived from the capital contribu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syndicating limited partnership and no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Mortgagee Consent -- Secured Secondary Financing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lder of the first mortgage must consent in wri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ll financing secured by the project (i.e., where a li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s created against the project by the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anc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Mortgagee Consent -- Unsecured Secondary Financing. 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ondary financing is not secured by the projec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chaser should try to obtain consent to the finan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rom the holder of the first mortgage.  Failure to ob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rtgagee consent when the secondary financing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ured by the project, however, does not mean that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ll not consent to the transfer.  If the mortgagee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t respond to the request for consent, the purchaser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rchaser's attorney must certify that an attempt was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obtain mortgagee consent.  The purchaser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d to produce a letter from the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Subordination of Secondary Financing.  The second mortg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security agreement must be subordinate to the HUD-he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HUD-insured mortgage.  The following language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ropriate, must be includ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y Agreement:  Secured Party,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tself and its successors and assign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venants and agrees that all of its righ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powers under this security agre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 subordinate and subject to th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81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(identify mortgagee) under that c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 (deed of trust) dated 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recorded (date, office of recordation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under that certain Securit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______________, and the right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retary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that certain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________________ and incorporat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ence in the above describe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 or Wrap-Around Mortgages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e, for itself and its success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ssigns, covenants and agrees that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its rights and powers under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 are subordinate and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s of (identify first mortgagee)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ertain mortgage (deed of trust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_____________ and recorded (dat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e of recordation) and unde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ain Security Agreement dated ___________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rights of the Secretary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Urban Development under that c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ulatory Agreement dated 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incorporated by reference in the abo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cribe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.  Prohibition Against Attaching or Assigning Rents and Ot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ome.  Assignment of rents or other income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subject to a HUD-insured or HUD-held mortgag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party other than the HUD mortgagee is prohibited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erms of the first mortgage unless there is writt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 consent to the assignment.  Furthermore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achment of rents or other project income in the ev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foreclosure of a second or wrap-around mortgage also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hibited.  The following language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second or wrap-around mortga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e, for itself and its success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ssigns, further covenants and agre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n the event of the appointment of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r or of the appoint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e as mortgagee-in-possession,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action by the mortgagee, its successo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assigns, to foreclose the mortgage,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ts, revenue or other incom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 collected by the receiver or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e-in-possession shall be utiliz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payment of interest, principal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other charges due and payable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mortgage, except from surplus ca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ailable for distribution, if any, a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rm is defined in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3-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reement; and further, the receiver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-in-possession shall operate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in accordance with all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sions of the first mortgage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.   Payment Only from Surplus Cash.  Notes eviden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condary (deferred) financing must provide that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yments from project income can only be made from surpl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sh (if the project has a profit-motivated mortgagor)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ssible distributions from surplus cash - - e.g., 6,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10% (if the project has a limited distrib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rtgagor.)  The following language must be in the No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rap-Around No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Note Secured by a Lien Agains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:  As long as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and Urban Development, or 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ccess or assigns, is the insurer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der of the mortgage on (insert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and FHA Project No.), any payments d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project income under this Note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payable only from permissi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butions from (omit "permissi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butions from" if a profit-motiv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or) surplus cash of the sai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, as that term is defined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ulatory Agreement da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____________________ between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and Urban Development and (inse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of mortgagor-seller).  The restri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payment imposed by this paragraph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excuse any default caused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ilure of the maker to pa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btedness evidenced by 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Note Not Secured by a Lien Against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:  As long as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and Urban Development, or 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ccessor or assigns, is the insurer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der of the mortgage on (insert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me and FHA Project No.), any payments d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project income under this Note sh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 payable only from permissible dis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(omit "permissible distrib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" if a profit-motivated mortgagor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rplus cash of the said project, as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m is defined in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ted ________________ between the Secre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Housing and Urban Developme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insert name of mortgagor-seller)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 on payment impo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3-8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aragraph shall not excuse any defaul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used by the failure of the maker to pa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indebtedness evidenced by this Not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lder has no claim, and will not lat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ssert any claim for payment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ed property, the mortgage proceed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reserve or deposit mad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ee or another requir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retary in connection with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ransaction, or against the rents or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ome from the mortgag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  Wrap-Around Note Secured by a Lien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roject:  As long as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ing and Urban Development, or hi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ccessor or assigns, is the insurer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lder of the mortgage on (insert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me and FHA Project No), any pay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is Wrap-Around Note will be mad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ollowing manner.  First, the maker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s Note (insert name of buyer) wi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gregate all project income as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nder the Regulatory Agreement da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________________ between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ing and Urban Development and (inser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me of mortgagor-seller).  Secon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ker of this Note will deliv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lder of this Note all sums due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urrently required to be paid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rms of any mortgage or note insured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eld by the 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velopment and all amounts requir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eposited in the Reserve Fu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placements.  Holder, in turn, will app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se funds as required under the aforesai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rst mortgage and Regulatory Agre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ird, in the event of surplus cash a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erm is defined in the aforesaid Regulato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reement, the maker will deliv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lder of this Note permissible dis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 (omit "Permissible dis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rom" if a profit-motivated mortgagor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urplus cash to the extent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atisfy any current or deferred amou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 paid under this Note.  The restri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n payment imposed by this paragraph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ot excuse any default caus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ailure of the maker to pay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debtedness evidenced by this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  Wrap-Around Note Not Secured by a Li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st the Project. 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of Housing and Urban Developmen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his successor or assigns, is the insur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holder of the mortgage on (inser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 name and FHA Project No.),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yments under this Wrap-Around Note wi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made in the following manner.  First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maker of this Note (insert nam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yer) will segregate all project income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d under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ted _________________ betwee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(insert name of mortgagor-seller)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ond, the maker of this Note will deli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holder of this Note all sums due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urrently required to be paid unde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s of any mortgage or note insured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ld by the 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velopment and all amounts required to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osited in the Reserve Fund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lacements.  Holder, in turn, will app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se funds as required under the aforesai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st mortgage and Regulatory Agree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rd, in the event of surplus cash as th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 is defined in the aforesaid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, the maker will deliver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lder of this Note permis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ions from (omit "permissi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tributions from" if a profit-motiv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or) surplus cash, to the ext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ailable to satisfy any curren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erred amounts to be paid under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.  The restriction on payment impo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is paragraph shall not excuse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ault caused by the failure of the mak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pay the indebtedness evidenced by th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.  Holder has no claim for payment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ll not later assert any claim against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d property, the mortgage proceed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y reserve or deposits made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e or another requited by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in connection with mortg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s, or against the rents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ome from the mortgaged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.  Secondary Financing Secured by Assets of the Acqui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.  Proposals involving secondary financ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ured by pledges of the assets of the acqui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 should include the following languag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tnership's organizational docu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If the partnership will assume the HUD not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85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nership is bound, to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tent as the original executing par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y the mortgage note, mortg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gulatory Agreement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cuments that have been execu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nection with the HUD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ortgage loan affecting the partne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perty.  Upon any dissolution,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itle or right to posses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trol of the partnership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inanced under such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ortgage loan, and no right to coll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rents therefrom, shall pass to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erson who is not so bound in a mann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atisfactory to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If the partnership will not assume the HUD not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nership, and any incom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General Partners or Limited Partn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hall, as a condition of receiving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terest in the Partnership or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perty, agree to be bound to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xtent as the original executing par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except as to obligations for payment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y the terms of the HUD mortgag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gulatory Agreement and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ocuments that have been execu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nection with the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ortgage loan on the project.  Upo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issolution, no title or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ossession and contro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artnership property financ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ch HUD-insured mortgage loan, and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ight to collect the rents therefro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hall pass to any person who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bound in a manner satisfactor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The organizational documents of the partnership sh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 for HUD approval of an amendment there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 long as the 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Urban Development, or his successors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ssigns, is the insurer or hold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mortgage on (insert project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d FHA Project No.), no amend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is (name of the document)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  13-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sults in any of the following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of force or effect without the pri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ritten consent of HUD:  (1)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mendment which modifies the dur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(partnership agreement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corporate charter); (2) any amendm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results in the requirement that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UD prior participation certific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obtained for any additional party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nd (3) any amendment which in any w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mpacts or affects the HUD mortgage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.  Acquisition by Deed-in-Lieu of Foreclosure.  In the ev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retary acquires title by deed-in-lieu of foreclosur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econd lien created by a second or wrap-aro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will terminate.  The following language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d in the second or wrap-around mortg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In the event the Secretary acquires tit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project by a deed-in-lieu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eclosure, the lien of the  seco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ap-around   mortgage will automatic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inate subject to the condi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reinafter described.  The holder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ond   wrap-around  mortgage may cure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fault under the first mortgage prior to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veyance by deed-in-lieu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eclosure.  The Secretary shall g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ritten notice to the holder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ond   wrap-around  mortgage of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osed tender of title in the event (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Secretary decides to accept a deed-in-lie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foreclosure or (2) the Secret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eives notice from the holder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insured mortgage of its election to accep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deed-in-lieu of foreclosur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will give such written notice if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 the time of the placing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bordinate lien against the project,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receives a copy of an endorse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the title policy of the mortgagor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lder of the HUD mortgage which indica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t (1) the  second   wrap-arou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 has been recorded; and (2)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retary is required to give notice of 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osed election to or tender of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ed-in-lieu of foreclosure.  Such notice sh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given at the address stated herein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h other address as may subsequently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pon written notice to the Secretary,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signated by the holder of the 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8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rap-around  mortgage as its leg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siness address.  The second mortga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lder shall have thirty (30) days to cu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default after the notice of inte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ept a deed-in-lieu of foreclosure 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il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.  Secondary Financing with Balloon Payments Provision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ll TPA's, field counsel may approve unsecured no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idencing secondary financing which contain ballo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yment provisions.  This policy is limi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:  (1) The balloon second note shall not res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 the creation of an earlier maturity date for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 and mortgage.  (Under the National Housing Act,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d multifamily mortgage must provide for fu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rtization.  See e.g., 12 U.S.C.  1713(c)(3).  Thus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lloon mortgage which wrapped an existing HUD-insu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and which became due prior to prepay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turity of the HUD mortgage or the termi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insurance would not be permissible because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ould have the effect of decreasing the term of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.  Under Section 446 of of the Hous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rban-Rural Recovery Act of 1983 (HURRA), however, the Na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Act was amended to authorize the Secretary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 mortgages that do not provide for fu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rtization.  Regulations implementing this statu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sion presently are being drafted by the Offic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ions for publication in 24 C.F.R. Parts 207,220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31.  Until the "Insurance of Partially Amortiz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s and Mortgages with Call Provisions" regu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ecome effective, however, the Department will continu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lement its present policy.)  (2) The balloon pa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ond note shall not create an equitable lien agains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which could result in the mortgagee's assig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the mortgage.  Field Counsel shall review the defaul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medies of the note to determine if such equitable li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created under state law and shall advise the purchas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obtain the mortgagee's consent if necessary.  THIS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UTMOST IMPORTANCE.  If field counsel cannot ascer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at a lien is not created, this office should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acted immediately.  (3) The standard language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partment utilizes in protecting its interest w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ing secondary financing in connection with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ransfer of physical assets must be used.  (See Se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I. F. supr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.  Conflict with Mortgage and Regulatory Agreement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ed documents must not conflict with the HUD-held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insured first mortgage or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.  Requirements for Sales Involving Land Contract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osals involving a Land Contract (i.e., Install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le Contract or Contract for Deed) must comply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require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13-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.  The insured mortgagee must consent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.  The purchaser must sign a new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.  The seller must remain on the existing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and agree to be bound by the new Regulato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to the extent it differs from the exis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.  The Land Contract must be subordinate to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tgage.  The following language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 and  Mortgagor-Seller  ag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land contract is subordina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the  HUD-held or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.  The seller must agree not to attach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ome for failure of the purchaser to mak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yments under the contract. 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guage must be included in the L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or-Seller  agrees not to fil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en against the project incom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ilure of  Buyer  to make the requi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yments under the lan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.  The mortgagor-seller must remain bound to 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ligations under the mortgage, mortgage note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ulatory Agreement until such time as there i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lease executed, as well as an assumption of the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ligations by the purchaser, with the necess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quiescence of all principals.  Th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guage must be included in 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 and  Mortgagor-Seller  agr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in the event of a monetary defaul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y  Mortgagor-Seller  unde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-held or HUD-insured  mortgage,  Buy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cure such default and elect to tak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itle to the project.  In the ev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 an election by  Buyer 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or-Seller  will execute a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lease and deed to the projec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 will concurrently execute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umption of the HUD mortgage, not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3-89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.  The Land Contract must clearly reflect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or's obligation to continue making payments 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underlying mortgage is not contingent o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ceipt of the installment payments from the purchas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the Land Contract.  The following language mu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 included in 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bligation of  Mortgagor-Seller 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ue to make payments and comp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ll covenants under the  HUD-h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HUD-insured  mortgage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ingent on the receip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allment payments from  Buyer 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an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8.  The Land Contract along with the new Regula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must be recorded.  (Any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rrangement must be approved by HU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.   The Land Contract must contain a provision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bids the purchaser's assigning, mortgaging, or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y other way encumbering its interest withou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or written approval of the Secretary. 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llowing language must be included in the L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uyer  must not assign, mortgage,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ny way encumber its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out the prior written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retary of Housing and Urb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.   There must be a provision in the Land Contract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ligates the purchaser to operate and mainta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ransferred property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partment's regulations and procedures while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 remains subject to a HUD-held or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.  The following language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uyer  and  Mortgagor-Seller 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project will be oper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ictly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ory Agreement, the  HUD-hel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-insured  mortgage, the Na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Act, and the regul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mulgated thereunder while HUD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er or holder of the mortgage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ent of any conflict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 contract and the HUD-insu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e documents and HUD regula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h HUD document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3-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all control as long as HUD holds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 or as long as the HUD contr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mortgage insurance remains 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.  There must be a provision in the contract where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ties agree to inform the Secretary in advan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action they propose to take against the property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any adverse action taken by any party of which th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ve knowledge; or of any other event that affects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or that may affect the Secretary's inter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in.  The following language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 and  Mortgagor-Seller  agree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form the Secretary in advance of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tion they propose to take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perty, or of any adverse action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ch they have knowledge taken by an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arty, or of a default, or of any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vent that affects the property or tha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y affect the Secretary's intere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2.  The following payment provision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and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hile the 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rban Development, or his successor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gns, is the insurer or holder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first mortgage on (insert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me and FHA Project No.) paymen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er this land contract will be mad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the following manner.  Firs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yer  will segregate all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ome as required under the Regula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 dated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tween the 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rban Development and  Mortgagor-Seller 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ond,  Buyer  will deliv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  Mortgagor-Seller  all the sums d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currently required to be paid und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terms of any mortgage or not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ured or held by the Secretary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 and Urban Development and a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mounts required to be deposited in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e Fund for Replacement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or-Seller , in turn, will appl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se funds as required unde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foresaid first mortgage and Regula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ment.  Third, in the event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rplus cash, as that term is def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3-91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aforesaid Regulatory Agree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uyer  will deliver to the  Mortgagor-Sell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ssible distributions (om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permissible distributions from"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fit-motivated mortgagor)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plus cash to the extent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tisfy any current or deferred amou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paid under this land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OTHER LEGAL ISSUES RELATING TO TRANSFER OF PHYSICAL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following issues frequently arise in connection wi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 application for approval of a transfer of physical asse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Conversion from Non-Profits to Profit-Motiv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hip.  Many proposed transfers involve the transf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ownership from non-profit owners to such profit-motiv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wners as limited dividend mortgagors.  A comm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rangement, which is acceptable to the Departm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olves the non-profit mortgagor retaining an ownershi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 in the project as a managing general partner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artnership purchasing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view of non-profit to profit-motiv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s will involve the application of 24 C.F.R. Par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65 if the project is assisted under Sections 236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21(d) (3) of the National Housing Act, Section 101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and Urban Development Act of 1965, or Section 8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United States Housing Act of 1937.  See 24 C.F.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65.2 (1982).  If 24 C.F.R. Part 265 is applicable, i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r understanding that Housing will consider waiv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urrent 24 C.F.R.  265.13 prohibition against remuner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non-profit seller.  For example, Housing has allow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uneration in the form of secondary financing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n-profit owner provided that a trust agreement in a for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eptable to the Department is used.  Inasmuch a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aiver of the Part 265 regulations requires an administ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ation of acceptability from Central Offic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counsel should advise that any recommendation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pect to a requested regulatory waiver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oroughly documented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Cooperative Conversion.  Present HUD administ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 requires Central Office approval of all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ting to ownership by a cooperative corpora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ch TPA's are approved on a project-by-project basi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does not consider a TPA to a cooperative mortgagor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"change of use," as that term is used in the HUD for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or deed of trust.  Therefore, mortgagee approv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cooperative conversions is not a prerequisite to TP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roval by HUD.  However, this issue is currently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tigated.  (Note, however, that on October 26, 1984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92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ed States District Court in Massachusetts gran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mmary judgment in favor of HUD in Boston Five C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vings Bank v. Samuel J. Pierce, Jr. et al. and agre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HUD's defense on several issues including tha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nge in the form of ownership of a project is no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"change in use."  We do not now know whether or not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al will be taken.  In the event that the Department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licy regarding cooperative conversions is changed, w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ll notify field counsel immediately.)  In view of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tigation, in cases where mortgagee consent to the TPA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 obtained, HUD requires a letter of credit unde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mnification agreement in a form acceptable to HU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tect HUD from any loss because of its approval of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.  A copy of the current approved form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mnification agreement is available from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vision.  This Division's review of coopera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 TPA's is limited to review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mnification agreement and to review of any unusu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gal issues which are raised in field counse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entral Office administrative policy also requir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of cooperative projects which are converting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als.  Such TPA applications should be forward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ntral Office for approval.  The TPA package must inclu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substantive legal review by field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ome field offices are approving rental convers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re the project will continue to operate as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operative and the tenants will be required to execu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ccupancy agreements and become Member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operative.  Such "rental/cooperative" convers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ire written administrative approval from the Offic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Housing Management.  Field counsel review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ch "hybrid" conversions should also include an opin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cerning whether such an arrangement is permissi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r state law.  Additionally, field counsel shou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alyze the flow of project funds under such a hybr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Assignment or Transfer of Subsidy Contracts.  Certa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gal problems are presented by assignments of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pplement or rental assistance payments (RAP) contra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purchasers that do not assume the HUD mortgage and tak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perty under a deed conveyance.  The "project owner"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a project with a RAP subsidy and a "housing owner"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with rent supplement subsidy are the mortgagor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ject for purposes of eligibility for su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bsidies.  Therefore, "subject to" TPA's and TPA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olving land contracts can not include an assignmen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rent supplement contract or RAP contract becaus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w owners are not mortgagors and consequently, are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igible to execute or assume rent supplement or 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9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s.  Field counsel should contact this Division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der to resolve legal issues raised by the assignme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ch subsid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"subject to" TPA's or TPA's involving 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acts, it is legally permissible for the mortgagor-se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a rent supplement or RAP project to designat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ial institution as trustee and the mortgagor's ag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receipt of such subsidy payments.  The trustee wou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n credit such payments to the account of the buye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y questions concerning the form of the trustee agre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ould be referred to thi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like the rent supplement and RAP contracts,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housing assistance payments contract may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ly transferred from the original owner to a bu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en though the buyer has taken the project subject to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ther than assuming, the HUD mortgage.  However, i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assistance payments contract was assigned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 to secure the financing, the consent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 to the transfer must be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Counsel also should review the transfer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ure that all rights and obligations under the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ayments contract have been effective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ferred to the buyer and that all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 and local law have been met.  (Questions arising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nection with the transfer of the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ments contract to a buyer should be addressed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General Counsel for Assisted Housing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nsfers involving conversions of RAP or R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pplement subsidies to Section 8 should follow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ructions in Section I.C.1. of this memorand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cerning the need for a new "hybrid" Regulato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reement to be executed by the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 Waiver of Sole Asset Mortgagor Requirement.  Frequently,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spective buyer of a project requests a waiver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le asset mortgagor requirement found in Section 6(f)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HA Form 2466, Regulatory Agreement.  Such waiver requ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ould be forwarded to Central Office for administ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.   Transfer in Escrow.  The Department has changed its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will now permit escrow closings on projects prior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ull or modified review by HUD of an application for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PA.  (Note, however, that escrow closings will not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mitted for transfers from nonprofit to limi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bution owners.)  The following legal require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y to transfers in escr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3-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The deed may not be recor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For projects subject to a HUD-insured mortg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a)  The purchaser or the seller m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 HUD with a title policy 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)  which declares that no lien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en created by the transfer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scr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ii)  which insures HUD directly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y loss HUD might suffer by pay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rtgage insurance proceeds due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creation of any un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en resulting from the escrow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b)  The purchaser or the seller must provide HUD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opinion of counsel which state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 in escrow does not create a lien inferi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superior to the lien of the HUD)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The escrow agreement must provide that the escrow c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broken only with written approval by HUD (aft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iew and preliminary approval by HUD of the TPA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.  The escrow agreement must provide that HUD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struct the escrow agent in writing to cancel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scrowed deed of conveyance from seller to buyer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o take all other actions necessary to "unwind"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ansaction in the event the TPA does not comply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 of HUD's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.  All funds held in escrow for payment of mortg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linquencies, repairs, or prepayment of Flexi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idy, must be either in cash or in a letter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redit naming HUD as payee.  (Note, that 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eements executed in connection with Flexib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sidy loans or grants must remain in effect unti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date on which the HUD mortgage would matur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.  The escrow agent is prohibited from having 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terest in the transfer other than as escrow a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.  The Sale Agreement for a transfer in escrow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tain the following langu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 of ownership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the subject of this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subject to an escrow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ing preliminary approval by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sale prior to the releas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9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uments or any other action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scrow agent.  In the even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liminary approval is not obtai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HUD, buyer and seller agre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scrow agent shall cancel the de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uyer agrees to reconvey to sell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 of buyer's other interest in an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perty immediately up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ification of disapproval by HU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ransfer of the project. 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t that preliminary approval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tained from HUD, buyer and sell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by waive any other action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fenses they may have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cellation of the deed, 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escrow, and the "unwinding"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Multiple Transfers.  Parties frequently structur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als as multiple project transfers.  A seri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multaneous project transfers is legally accep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he parties have submitted all relevant docu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respect to each transfer.  A separate review of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 must be performed to determine the accepta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entire proposal.  Unless there is a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endment to 24 C.F.R.  207.1(h) to provide for sepa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 for each transfer, only one transfer fee need be p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n application involving a multiple transfer. 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uations, however, more than one transfer fee may b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der.  For example, we have recently analyzed sev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als involving corporate mergers and acquis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etween parents and subsidiaries) prior to the trans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purchaser.  Because two transfers of title by d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involved, two fees are required.  However, the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actions can be combined in one application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imal review required of the first (2530 clearance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) in order to expedite the HUD review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same rationale is also applicable to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rim "status" transfers by deed.  To expedit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 of particularly complex multiple transfers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 should contact this Division with questions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ular, questions often arise with respec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time between trans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.  Unauthorized Transfers.  In the past, several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been transferred without HUD approval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authorized transfer of physical assets violates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(a) of the Regulatory Agreement, which provid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 o wners shall not without the prior written approva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mmissioner ...  c onvey, transfer or encumber an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ortgaged property, or permit the conveyance, trans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encumbrance of such property.. ."  This b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hibition includes the transfer of the benefici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13-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4350.1 REV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quitable interest in the project to the buyer prio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approval except in a transfer in escrow.  If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unsel learn of any unauthorized transfer of phys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s, the Office of Multifamily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be advised.  This office will then make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ation whether to approve such transf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rthermore, field offices must follow the procedur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aling with unauthorized TPA's set forth in the May 4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3 joint memorandum "Enforcement Remedie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authorized Transfers of Physical Assets"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ociate General Counsel for Program Enforcement, John P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Kennedy, and by then-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Housing Programs, Maurice L. Barksdale. 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authorized TPA's which are submitted to Central Off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st include the results of a substantive review by fie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unsel, as well as the results of field counsel revie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compliance with the joint memorandum on unauthoriz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PA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all TPA's other than transfers in escrow an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clude the mortgagor-seller from transferring benefici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 in future cases, the Department will requir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 language to be included in the sales agre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stablishing the terms and conditions of the pro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ransf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This (describe document) is express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ed upon preliminary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y HUD of the transaction as set for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Form HUD 92266,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 of Physical Asset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orting documents submitt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.  No transfer of any interes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ject under this sale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ll be effective prior to such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.  Buyer will not t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session of the project nor assu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efits of project ownership prior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ch approval by HUD.  The Buyer,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irs, executors, administrator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igns, shall have no right upon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each by Seller hereunder to see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mages, directly or indirectly,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HA Project which is the subjec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transaction, including from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ets, rents, issues or profi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of, and Buyer shall have no r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effect a lien upon this project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ssets, rents, issues, or profi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of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the transfer is by means of a land contrac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sentence should be added to th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3-97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nguage:  "Buyer will not take possession or control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project prior to approval by HU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.   Workout Agreements.  In general, the terms and condi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 workout agreement with the new buyer must b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ablished prior to submission of the transfer packag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transfer documents must be consistent with the worko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reement execute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.   Prepayment Restrictions on Multifamily Rental Housing. 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event that a transfer involves the prepayment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derlying HUD-insured or HUD-held mortgage subsequen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ime of the transfer, field counsel should cont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Division immediately for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you have any questions regarding this memorandum, p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act Gains Hopkins, Chief Attorney, Financing, Origination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velopment Unit, at FTS 755-7090, Roberta Beary, at FTS 755-6975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chael Bylsma or Millicent Potts of his staff at FTS 755-70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13-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handbooks/hsgh/4350.1/43501xfHSGH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9:00Z</dcterms:created>
  <dc:creator>BPS</dc:creator>
  <dc:description/>
  <cp:keywords/>
  <dc:language>en-US</dc:language>
  <cp:lastModifiedBy>Angela Hardeman</cp:lastModifiedBy>
  <dcterms:modified xsi:type="dcterms:W3CDTF">2007-12-21T17:19:00Z</dcterms:modified>
  <cp:revision>3</cp:revision>
  <dc:subject/>
  <dc:title>                                                         4350</dc:title>
</cp:coreProperties>
</file>