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PTER 15.  REFUNDING OF TAX-EXEMPT MULTIFAMILY REVENUE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.     PURPOSE.  Some projects whose mortgages are finan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ax-exempt bonds are experiencing physical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 difficulty, threatening default of the bo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many cases the existing tax exempt bonds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unded, thereby providing a long-term solutio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reasing payment obligations and/or infusing cas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tisfy the physical and/or financial need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.   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The Director of the Housing Management Divisio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Field Offices may authorize refund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x-exempt bonds for insured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wh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The project is financially trouble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idenced by a notice of default,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 demonstrating the projects'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ability to make debt service payments,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alyses revealing significant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provement needs beyond the avail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ject's cash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The proposal meets the criteria for 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 authorization in Appendix 1, Bo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funding Worksheet (Form HUD-9257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There are other bond transactions involving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s, defeasance of existing bonds, etc.,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not subject to this delegation.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s for other refundings not mee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teria for Field Office authorization in Appendi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 are received, contact your Desk Officer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dquarters, Operations Division, Offic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family Housing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3.     APPLIC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is chapter covers fixed-rate, fixed-term bo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undings for insured multifamily housing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cluding hospitals and group practice facilitie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are in default under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Consult with the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, Operations Division,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5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refundings for housing projects and group prac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ilities.  For refundings involving hospitals, cons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Director of Hospital Mortgage Insurance Staf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of Housing,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is chapter permits proposals that include non-as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nds (i.e., "taxable tail) to pay for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issuance A "taxable tail" is composed of tax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nds sold in connection with the non-taxable iss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not secured by the HUD project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rtization period for non-asset bonds norm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ted is 60 months or less.  The Reg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rector of Housing may authorize a non-asset b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rtization period of up to 84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In reviewing a proposal which includes a "tax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il", make sure that the blended note rate i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eater than what is needed to amortize both the 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non-asset bonds.  Also, be prepared to modi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interest rate when the non-asset bond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This chapter DOES NOT cover Section 8 Financ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ment Factor (FAF) refundings; 103(b) or 11(b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undings or Non-FAF advance/current refunding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dvance refundings occur 91 days before the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 date and current refundings occur within 9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ys of the first call date.)  Consult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al Services Division, Office of Evalu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of the Housing-FHA Comptroller, on how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ss the refundings in this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Debenture locks for insured properties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This chapter does not cover new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itments under Sections 223(a)(7) and 223(f)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National Housing Act.  Consult with the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Multifamily Housing Development on proces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s under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2.  BOND REFUNDING PROPOSALS AND HU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4.     SUBMISSION OF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Field Office staff should instruct owners to sub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nd refunding proposals covered by this chap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UD Office having jurisdiction ov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, Attention:  Director of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Refunding proposals for hospital bonds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ted simultaneously to the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Housing - Federal Housing Commission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ention: Director of Hospital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ff, Office of Housing and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ional Office of the Division of Fac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s, U.S. Public Health Service,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lth and Huma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HUD Field Offices must assure appropriate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nalyses to determin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Initial income, expense and vacancy facto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accurate and appropriate for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se year Net Operating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Projections for increases/decrease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nses, income and vacancy rate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listic, given the state of the economy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ject vici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The refunding and modification when 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cure the project's financial and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blems into the foreseeabl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FOR PROPOSALS.  The owner/underwriter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 an original and two copies of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A short letter specifically describing the bo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unding transaction and how it will remed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and financial problems being experienc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The sources and uses of funds contained in the bo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spectus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Sources and uses of the existing bond deb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ed if there is no refun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Determination of outstanding existing bo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bt to be call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The cost, including credit enhancements,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, to call these bonds and the cos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suance and asset activity rep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5-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)   A cash sufficiency report showing the eff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re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Cash flow and net operating income proje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monstrating the project's ability to perform 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able project over a ten-year period from the 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closing of the bonds and the modified mortga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jections are to be based on realist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umptions of occupancy, income and expens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ght of the economic and market condition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 where the project is located.  All assump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projections must be clearly describ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otnotes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n unaudited update of the most recent aud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al statement of the project certifi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when more than four months have elapsed si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nd of the project'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A written opinion from Bond Counsel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unding is permitted under the term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Indenture and applicable tax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3.  HUD FIELD OFFI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6.     COORDINATION.  The Director of Housing Manage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s/her designee must immediately notify Headquarter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X transmission when a bond refunding proposal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d.  Send this notification to the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ifamily Housing Management, Attention: 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vision.  This notification is necessary to coordi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ond refunding with the election to assign.  (FAX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2-401-327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7.     LOAN MANAGEMEN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Immediately review the proposal and reques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to provide any miss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mmediately upon determining that the bo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unding proposal is complete, forward a cop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mplete refunding proposal to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ief counsel in the field for concurrent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Review the information provided by the owner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15-5 and the following information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fi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Physical inspection repor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Annual financial statements for the last 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Current cash flow analysis and perform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 using HUD 92547-A, Budget Workshe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Income and Project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Complete the review procedures set forth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ndices 1 and 2 for each proposal (For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2572 and 92572-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Forward proposals to Headquarters as instruc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ndices 1 and 2--Attention:  Directo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s Division,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, along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a copy of the bond refunding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mitted by th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an analysis of the proposal, cover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ems reviewed in paragraph 15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Authorize or reject the proposal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15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8.     LEGAL REVIEW.  Counsel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Review the legal documents to see that they con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terms of the authorization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HUD Counsel relies on bond counsel to provid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inion that the bond refunding is permissible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bond ind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When received, review the HUD documents tha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used at the closing of the bonds and mortga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uthorization Letter requires the own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 these documents at least 15 working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the scheduled closing.  (See Appendix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horization Lette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ssure that the owner obtains a date down ti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ance endorsement to assure that there are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qual or superior liens.  It may be necessar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o forma or specimen title policy be sub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HUD Counsel for review and approval.  If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ens or encumbrances exist they must be resol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satisfaction of HUD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5-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pprove requests for subordin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insured mortgage to a tax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ly for the limited purpose of preserv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x-exempt status of th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9.     AUTHORIZING/REJECTING BOND RE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When all of the HUD reviews, with the excep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egal review in paragraph 9 above,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ete, the Director of Housing Manage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s/her designee may write an Authorization Le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ing the format in Appendix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Forward a copy of the Authorization Letter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ndix 3 to Headquarters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Management, Attention:  Oper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Where a refunding proposal requires Headquarter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on, the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, will issue the Authorization Le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 copy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For all proposals for which The Director of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recommends rejection, s/he must for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posal, along with a completed Appendix 2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etails regarding the reasons for rejec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dquarters, Office of Housing Manage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ention Operations Division.  This i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al purpose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CTION 4. 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0.    TIMING.  The closing of the bonds and the mortgag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 place no later than 90 days from the d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ation Letter, unless an extension is gra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paragraph 15-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1.    EXTENSIONS.  The Regional Director of Housing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 an extension of the closing on the bond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beyond the initial 90 days set for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5-10, provided that the delay is not d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ault of the owner and the extension is determ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Regional Director of housing to be warrant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e extension may be granted for no longer than 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Extensions beyond the first 60 day extension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only by the Regional Director of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writing, or if Headquarters is review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al, by the Director of the Offic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family Housing Management, Oper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vision, provided there are no adverse eff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ing from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In reference to a mortgage insurance clai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has been paid prior to the comple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bond transaction, the owner must provide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a cash deposit to be held by the trust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n the mortgage note rate is less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benture interest rate.  This deposit m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qual the difference between the note ra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ebenture rate for each day granted u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xtension to protect HUD from fur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Field Office staff should consul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perations Division,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Management in Headquarters,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of the cash deposit in paragraph 1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 5. 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2.    MONITORING COMPLIANCE WITH THE AUTHORIZATION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UNDER PARAGRAPH 15-9 PRIOR TO CLOSING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must close the refunding within 90 day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e of the Authorization Letter or within an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.  If it does not close within this tim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Loan Specialist must prepare a letter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or of Housing Management cancel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3.    MONITORING AFTER CLOSING OF TH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Monitor the project to assure compliance with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rms and conditions of the Authorization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f the Field Office's monitoring reveals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compliances, its loan servicer must prepar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tter for the Director of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manding immediate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5-7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If the owner fails to make the requi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rections, the field office must t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ministrative and/or legal actions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Handbook 4350.1, Chapter 6,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itoring.  (This chapter incorporates Not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 91-22, Comprehensive Servicing Progra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5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nd Refunding Work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form HUD-92527 (9/9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ref. handbook 4350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5-9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n Management Revi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Bond Refundin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form HUD-92572-A (9/9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ref. handbook 4350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15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form HUD-9252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5-1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x-Exempt Refunding Authorization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:  While the actual Authorization Letter must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in this Appendix, it does not have to be in the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Tax-Exempt Bond Re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Nam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Numbe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ease be advised that the tax-exempt bond refunding applicati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(name of office) on (date) for (name of project)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.  You are hereby authorized to proceed to closing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erms and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The Sources and uses of Funds Statement of the refunding show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 disbursement of funds to the owner.  The Sources and Use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nds Statement must also be signed by the owner below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llowing statement and provided to our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Warning:  It is a crime to knowingly make false statemen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federal agency.  Penalties upon conviction can include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nding and imprisonment.  For details, see Title 18, U.S. Co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01 and 1010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There is no partial payment of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All escrows are fully funded at closing as deemed appropri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HUD Field Office (e.g., taxes and insuran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All reserves are fully funded (as deemed appropriate by the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eld office, including new bond debt service reserv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There are no liens created that are equal or superior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ured mortgage other than the tax-exempt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he limited purpose of preserving the tax-exempt statu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A written opinion from Bond Counsel to HUD stating th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funding of the bonds as proposed is allowable un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isting bond indenture, applicable laws and the new bo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olution/trust ind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A certification from the bond counsel that all of the docu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mitted for closing conform to the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uthorization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All legal documents to be reviewed by HUD to complet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funding must be received by the Chief Counsel in the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 having jurisdiction over the project in complet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able form at least 15 working days before the expec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All fiscal information required must be in HUD's Offi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 Insurance, Accounting and Servicing (MIAS) at least 1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ing days prior to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If the mortgagee/trustee requests an extension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5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trictions, the following applies.  "Notwithstanding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payment prohibition imposed and/or premium requir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 with respect to the first ten (10) loan years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nal endorsement, the indebtedness may be prepaid in who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in part without the consent of the holder and witho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payment premium if HUD determines that prepayment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oid a mortgage insurance claim and is therefore in the b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erest of the government.  IMPORTANT:  An addendum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 note must contain this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Default on the mortgage must not cause a default o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-asset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    Costs of issuance permitted in non-asset bonds do not exce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mount permitted by the Department.  Amounts in excess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paid with the owner's out-of-pocket funds.  Such amounts m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be a project obligation in any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imes frames must be observed or the closing will be delayed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date must be arranged with HUD.  In order to schedule a 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sing, you (or your representative) must contact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 at the following number ___________________ (insert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Counsel's Office in the Field Office having jurisdiction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r the Operations Division, Office of Multifamil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, depending on whether the Field or Headquarter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ing the refund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uthorization of the bond refunding is good for 90 day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his letter.  Failure to close within this period or an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will make this authorization null and void.  HUD Field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provide you with further instructions about the necessary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closing requirements.  Following closing/settlement the trus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ubmit the final trustee accounting to the HUD Field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 (either the Director of Housing Management Divi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Field Office or Director, Operations Division, Office of Multi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nagement in Headquarters, depending on which office authoriz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fund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der no circumstances may changes be made to the documents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an to conform with the above terms and conditions, without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approval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Director of Housing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-13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ification on Execution and Record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y the Mortgagor's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The actual letter does not have to be in this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Tax-Exempt Bond Refun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 Name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x Project Number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 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firm represents the mortgagor of the above referenced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tter is submitted in connection with an application for a re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ax-exempt bond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 hereby certify that the following documents submitted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(list all documents) are in the form as submitted with the re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to HUD on ________ and also conform to th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in your authorization letter dated 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5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ND REFUNDING SOURCES AND USES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The owner must present a clear statement of the sources and use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 funds involved in the transaction, including all escrow accou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taxes, reserve for replacement, insurance, debt service reser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rating deficit, etc.).  The bond prospectus should contain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:  SOURCES                      EXAMPLES:  ELIGIBL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roject and Bond     Transaction Co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Nee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ross proceeds            Delinquency payments       Consultant F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wner's Capital             to HUD                     (list al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serves                  Repairs (list,             Bond Refunding Co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ust Accounts              separating hard and        inclu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 Receipts           soft costs.*               Underwriters F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isting Debt Service     Reserve for                  (list all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erve                   Replacement Escrow       Bond Couns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ther(specify all)        Operating Deficit          Individu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scrow                   Prin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crow Deposits            Trust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list all)               Rating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bond debt service      Accounting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serve                  Owner Expen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tgage Receipts                (list all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ther (specify             Amounts due HUD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actly)                 Other (specif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exact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The statement must be in sufficient detail to allow the reviewe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lly understand the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Unidentified amounts, such as miscellaneous categories,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An addendum to the statement must clearly define all of the par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the transaction and identify all identity-of-inter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Transaction costs may not exceed the amount determined in accord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Appendix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The debt service reserve is determined by whether or not the bo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 enhanced and by who the bond rating agency is.  This amoun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addition to the amount determined in Appendix 6, Determi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able Transac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In some rare occasions, when a project is in the development phas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nds may be issued in a face amount exceeding the mortgage amount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al endorsement.  Normally, trustees retire the excess bon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wever, in some cases the bonds were not retired.  If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tuations arise, please contact your Desk Officer in the Offic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ltifamily Housing Management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epairs should be approved and prioritized by th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   Because bonds are usually issued in blocks of $5,000, the amount d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rounding goes back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-15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TERMINING ALLOWABLE TRANSAC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UD Field Offices must determine the maximum allowable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(costs of issuance) by using the worksheet below or other form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the same information.  Categories of allowable transacti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 in the third column of Appendix 5.  When actual transacti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the amount permitted by the worksheet, refer the bond re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to Headquarters, along with an itemization of the issuanc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Appendix 1, Item 5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SHEET FOR DETERMINING MAXIMUM TRANSAC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x-exempt Bonds    $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xable Bonds      + 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 Total Bond Funds     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__________________ x 5.0% =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__________________ x 4.0% =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__________________ x 3.5% =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__________________ x 3.0% =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__________________ x 2.5% =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__________________ x 2.O% =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                    TOTAL    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Item B)  Total allowable cost of issuance = % cost of issu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Item A)  Total bond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______________  % cost of iss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5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Determine the total bond funds (tax-exempt bonds plus non-ass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nd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Break down the total bond funds (A) into the segments shown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rt below.  (See example following these directions.)  This brea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wn is used only for the purpose of determining the allowable cos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issuance.  It has no other relationship to the bond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ment   Breakdown the Bond Costs into         Appl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Following Amounts (Rounded)        %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1        0          -   $ 2,000,000           5.0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2        2,000,001  -     5,000,000           4.0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3        5,000,001  -    15,000,000           3.5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4       15,000,001  -    25,000,000           3.0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5       25,000,001  -    35,000,000           2.5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6       35,000,001  -                         2.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ltiply each segment above by the corresponding percentage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ble (i.e., take the first segment of the total bond funds (i.e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$2,000,000) and multiply that amount by 5.0; then take the seco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gment (i.e., $3,000,000) and multiply that amount by $4.0%, and 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until you have performed this step for the total bond fund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rd, fourth, fifth segments are all in $10,000,000 increment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xth and last segment covers amounts above $35,0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 up the individual amounts in B to arrive at the total transa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sts allow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Show the amount in B as a percentage of total bond fun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tal allowable cost of iss.(B) = % cost of issuance (c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tal amount of bonds (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-17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AMPLE OF DETERMINING TRANSAC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a tax-exempt bond issue of $15,400,000 and a taxable bond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Determine the total bond funds ($15,400,000 + $600,000 = $16,000,00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Break down the $16,000,000 total bond funds into the amounts show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able and multiply each amount by the percentage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gment   Millions (Rounded)  Percentage    Maximum Am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eiling  (Round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       $ 2,000,000          5.0%       = $10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         3,000,000          4.0%       =  12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        10,000,000          3.5%       =  35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         1,000,000*         3.0%       =  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 Bond  $16,000,000     Total Allowable   $600,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nds                       Issuanc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Note that the actual amount remaining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Translate the allowable cost of issuance into a percentage of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d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   600,000   =   3.75% (Allowable Cost of Issuance a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,000,000             Percentag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allowable cost of issuance (Item 3) = % cost of issu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amount of bonds (total bond fun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5-1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9:00Z</dcterms:created>
  <dc:creator>BPS</dc:creator>
  <dc:description/>
  <dc:language>en-US</dc:language>
  <cp:lastModifiedBy>BPS</cp:lastModifiedBy>
  <dcterms:modified xsi:type="dcterms:W3CDTF">2007-09-06T12:59:00Z</dcterms:modified>
  <cp:revision>2</cp:revision>
  <dc:subject/>
  <dc:title>                                                  4350</dc:title>
</cp:coreProperties>
</file>