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PTER 18.  ASSET MANAGEMENT OF FORMERLY CO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LOANS AN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1.  BACKGROUND AND CHAPTER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.      Purpose.  The purpose of this chapter is to explain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ield Office and Owners/Managers of projects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erly coinsured (now fully insured) mortgages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ponsibilities of the various parties concerned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management and servicing of these projects. 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will review the origination of loans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ltifamily Coinsurance program, as well as, expla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rocess by which some of the coinsured loans beco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lly insured and, in some instances, assign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Secretary-held) mortgages.  It will outline the rol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responsibilities at each level of HUD as well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role of an asset management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.      An Overview of the Multifamily Coinsurance Program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the FHA Multifamily Coinsurance Program w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veloped, the Government National Mortgage Associ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GNMA) agreed to accept coinsured mortgages for i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-backed securities program.  In return, FH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reed that any coinsured loans acquired by GNMA w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converted to fully-insured so that GNMA would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ve to bear the risk of loss on any coinsured loan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 a result, the vast majority of coinsured loans we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nded from the sale of GNMA Mortgage-Back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u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low is a description of a typical sequence of ev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 which a loan moves from coinsured to fully-insu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Step 1:  A Typical Securities Funded Transactio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ypically, the originating lender of a coinsur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oan was not only an FHA-approved coinsur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der, but also was approved by GNMA to be 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ssuer and servicer of GNMA Mortgage-Back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urities.  The process of originating a typic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insured loan may be describ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  A prospective borrower (mortgagor) appli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FHA-approved coinsuring lender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tgage lo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8-1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The loan was processed and underwritten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insuring lender who issued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itment, binding on itself and FHA,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insure a loan; at the same time, the lend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btained a commitment from GNMA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e-backed-securities to be issued bas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ject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After the closing of the coinsured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an, the lender, acting on authority gran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GNMA, issued mortgage-backed securit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were then sold to investors.  The doll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 and the yield of the mortgage-back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urities are directly determin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e which "backs" them.  The money pai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the mortgage-backed securities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eived by the coinsuring lender/issuer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ltimately used to provide the mortgage fund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mortgagor.  Because of timing, t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sually is an interim bridge loan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warehouse" loan that the lender uses to fu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mortgage at the closing table. 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ridge loan is paid off with the proceed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ale of the mortgage-backed secu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Step 2:  The Lender Defaults on Secur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yments.  A key feature of these mortgage-back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urities is that they are fully guarante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NMA as to the timely payment of interes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ncipal.  Thus, there is no risk to the inves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ny loss of principal or earnings becaus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mortgage default.  This feature makes it m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sier to attract investors to provide mortg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mally, the mortgagor makes full month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payments to the coinsuring lender, who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urn makes "pass through" payments (principal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est) to the investors who purchase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-backed securities.  If, for any reas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"pass through" payments are not made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suer in full and on time, the issue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dered by GNMA to be in default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-backed securit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8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 Step 3:  GNMA Seizes the Mortgage-Back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rtfolio.  Under this agreement, GNMA then ha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to (and will) seize the issuer's enti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rtfolio of loans which are funded by mortgage-back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urities.  In these circumstances, GNM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umes all rights and responsibilitie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der, with respect to the security holders an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such loans, GNMA becomes the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October 1988, a major coinsuring le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faulted on its obligation to make payment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rtain GNMA mortgage-backed securities.  The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urities were guaranteed by GNMA and issu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nd FHA coinsured mortgages.  As a consequenc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efault, GNMA seized the defaulting lender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ire portfolio.  The seizure of the portfoli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 a significant impact on FHA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or guarantees given by FHA to GN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3.      FHA's Current Involvement.  After GNMA took ove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faulted lender's coinsured portfolio, it exerci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ts ultimate rights under the prior guarantee agre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FHA and requested, after following prescrib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ulatory procedures, endorsement of all coinsu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s in the portfolio for full FHA insuranc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NMA then elected to assign the defaulted mortgage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HA, continued as mortgagee on the current (performing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s, and conveyed to FHA those properties previous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quired through foreclosure by the coinsuring lend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 acquired by GNMA acting as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ame scenario has occurred with 12 other coinsur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nders.  As of December 31, 1991 the portfolios tak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 GNMA in this process currently represent over 8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s totaling over $4 billion dollars.  As the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ets flow into the FHA inventory they present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ormous additional burden for FHA both 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eadquarters and Regional/Field Office levels in term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staffing and work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aced with a very large and rapid increase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ventory of ASSIGNED MORTGAGES, INSURED MORTGAGES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QUIRED PROPERTIES, the Department has taken action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reating the Coinsurance Management Division, unde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of Multifamily Housing Management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eadquarters, and temporarily securing the service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 asset management contractor in an attempt to man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pecial problems associated with this n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8-3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2.  THE PURPOSE OF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4.     Definition.  The term asset management contracto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d to describe a contractor engaged by HUD to per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nsive loan servicing and property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5.     Purpose.  The primary objective in obtaining contra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 is to provide HUD Field Offic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with immediate assistance to addr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rge numbers of projects being assign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ment in a very short period of time.  Currentl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ntractor provides specific, in-depth as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services for formerly coinsured mortga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ssigned to the contractor through work orders)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in default (Secretary-held mortgages) and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, the acquired properties.  It is resou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can be utilized by both Headquarter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in dealing with the troubled formerly coin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s which are assigned 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vigorous initial effort to foreclos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workable projects, and to bring the remainder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bilized condition, using various resources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Department, should ultimately result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rtfolio of formerly coinsured loans that c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d entirely by the Field Offices.  In the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stabilizing or foreclosing defaulted mortgage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or will work closely with the Field Offic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, regarding all cases assign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or, to assure that all parties are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ed on each case before any recommendat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6.     The role of the contractor.  The contractor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urce to help HUD to manage the large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aulted, formerly coinsured projects now assig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epartment, but the contractor will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le for the complete servicing or manage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project.  In every case, primary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 servicing and property management decision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in the hands of the HUD Field Offic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zation of contractor services will vary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to Office depending on the assistance need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Field Office to enable it to handle the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ing of the formerly coinsured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/92                           18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contractor will only work on loans previous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gned to it through a work order.  The contrac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work under the direction of the HUD Headquarters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insurance Management Division and will receive all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ts assignments from the GTR in the Coinsur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7.      Responsibility for contractor duties in the event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act is not in place.  The Contract is a tempora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easure designed to assist the Field Offices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ing a large number of new projects.  In the lo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rm, the Field Offices must be prepared to assume 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e duties performed by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3.  KEY PLAYERS AND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8.      Purpose.  This section will describe the role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eadquarters, the Field and the asset manag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actor relative to the mortgages and propert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ceived from the defaulted coinsurers' inven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9.      Headquarters, Coinsurance Management Divis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rimary purpose of this office is to provide,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Headquarters level, policy guidance, techn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stance, monitoring and oversight for the portfoli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both presently and formerly coinsured loans as we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 oversight of loan and property management opera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coinsuring lenders.  Specific responsibilit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Developing project specific guidance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agement and servicing of coinsured and former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insured loa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Developing policies and processes for mortg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lief as part of an effort to work out troub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s with mortgages transferred from GNM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 Monitoring the transfer process of former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insured mortgages from GNMA to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 contractor for servic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8-5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 Assigning work to and monitoring the perform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the third party contractor; (All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ests for use of the third party contract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be submitted to GTR in the Coinsur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Division who has been delegated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ponsibility to prepare a work order 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racting Officer.  The exception to this woul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 requests by the Field for minimal amount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formation or copies of documentation.  In such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ase, the contractor may be contacted directl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 Concurring on or approving actions requiring HU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eadquarters' decis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 Providing technical assistance to the Fiel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f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 Developing and providing training to Headquarte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Field Office staff relating to manag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pects of the coinsured and formerly coinsur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ven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.    Providing information to the Field, throug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nthly reports to Regional Directors of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Housing Management Directors, on the statu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formerly coinsured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0.    The Field Office Loan Management Branch. 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holds the sole responsibility for any and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cisions (which do not require Headquart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currence or approval) concerning the form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insured mortgages and properties under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risdiction.  The contractor may be utiliz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t the Contract permits, but final decision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t with the Field Office.  The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keep the Field Office Property Disposition Bra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ed of the current status of all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quisitions and Mortgagee-in-Possession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1.    The Field Office Property Disposition Bran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perty Disposition Branch will manage and s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acquired properties and will be responsibl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of those projects which HUD owns or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is Mortgagee-in-Possession.  This includes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formerly coinsured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8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2.     The asset management contractor.  The contractor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responsible for maintaining contact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eadquarters, the Field Offices, owners and o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incipal entities who are involved wit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s/properties assigned to it.  The contrac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collect the necessary data needed to make fu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formed recommendations to Headquarters and the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3.     GNMA and the GNMA Master Sub-Servicers.  On cur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s, GNMA will remain the mortgagee of record unti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ch time as the owner may default on the loan and GNM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ects to assign the loan to FHA.  The GNMA Sub-service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t for the mortgagee of record (GNMA), 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urrent loans.  These GNMA Sub-servicer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ponsible for all servicing functions of a norm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e with a HUD fully insured loan including, b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 limited to, the collection of mortgage payment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holding of escrows and the performance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e's physical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RESPONSIBILITIES FOR ASSETS RECEIVED BY FHA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AULTED COINSURING L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4.     Purpose.  This Section will outline the three type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ets which might be transferred to the HUD former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insured portfolio and the responsibilities of ea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vel of HUD and the contractor for their manageme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three types of assets are:  Acquired Propertie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urrent Loans, and Loans in Default.  Specif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rvicing and management issues relating to the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ies are addressed more thoroughly in Section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5.     Acquire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Description of the Asset.  These are properties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ich GNMA has obtained title either throug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veyance from the lender or through foreclosu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llowing the take-over of the defaulted lender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rtfolio.  Because GNMA is unable to mee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cKinney Act requirements to supply Section 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istance with the sale of a property and becau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the fact they are not in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business, GNMA systematically elects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vey the properties to HUD.  Once acquir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se properties enter the HUD-owned inventory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re managed as any other HUD-owned asset i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perty Disposition inventory.  These cases wi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ain their original FHA coinsured number and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 assigned a new 94000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8-7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Specific Responsibilities for Asset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 Headquarters' Role (prior to conveyance)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insurance Management Divisio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dquarters is responsible for facilita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veyance of these properties from GNM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establishment of a conveyance da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NMA obtains title to the propertie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ther of two ways.  The first method is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ing title from the defaul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insuring lender who had previously obtai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tle through foreclosure or deed in lieu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eclosure.  (Properties that were not s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e coinsuring lender are then acqui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NMA.)  The second method includes situ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GNMA itself authorized its sub-servic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foreclose and acquire tit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In either cases, GNMA norm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cts to convey title to FHA.  Onc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veyance from GNMA to FHA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plished, the Multifamily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position Division becomes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at the HUD Headquarters leve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insurance Management Division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 the Regional Housing Director (RHD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Housing Management Division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conveyance date via cc: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 Field Office. 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ibilities will be the same as for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D-owned property in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position inventory as described in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ce 91-84, Processing and Appro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position of HUD-Owned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.   Contractor's Role.  The contractor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ilable to assist the Field Offic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ing disposition plans, obta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aisals and performing other tasks deem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cessary by the Field Office to dispo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.  Any requests for 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rd party contractor to assis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ation of disposition document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made in advance to the GT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, but only with prior approval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gional Director of Housing (RHD)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ivision Director of Multifamily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position in Headquarters. 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/92                           18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fice is responsible for contacting the GT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assure that an appropriate work order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contractor has been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6.     Current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Description of the Asset.  Under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ules and regulations, if a loan is current w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is assigned to GNMA from a defaulted lender,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offered to other coinsuring lenders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rchase by issuing a Request for Proposal.  If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coinsuring lender is intereste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rchasing the loan at an acceptable price, GNM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request that the loan be endorsed by FHA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ll insurance.  Upon endorsement, the loan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ssigned a new 94000 number and enter HUD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lly-insured inventory.  The servicing fil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gal documents, etc. will then be shipped by GNM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ts sub-servicer to the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ief in the HUD Field Office with jurisdic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NMA will remain the mortgagee of record, wor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 its Master Sub-servicers, as long a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an is current under its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Specific Responsibilities for Asset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Field Office role.  Current former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insured loans which have been endorsed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ull insurance are part of the fully 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ventory and should be serviced by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fice accordingly.  Physical Inspection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nagement Reviews, Occupancy Review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views of Financial Statements,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leases and other related activities sha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 performed in the manner prescribed 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licable Handbooks and issuances including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ut not limited to:  Handbooks 4350.1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350.3, 4370.1, 4370.2, and IG 4372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previous coinsured status of these loa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y have resulted in agreements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insuring lender and the mortgagor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t strictly in accordance with HUD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quirements or HUD servicing practices. 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xample, an owner may have an inform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greement with its coinsuring mortgagee whi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varies the deposits to the Reserve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placement account depending on availab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ash.  In other cases, mortgagees have agre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permit investment of Reserve f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8-9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itutions not on the FHA permitted lis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lso may be "floor-to-ceiling"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rangements with part of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eds held by the lender to be rele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the project produces a certain n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ome; side agreements regarding dispos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urplus cash or sale proceeds to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estors, in exchange for providing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ds on favorable terms; and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tgages used to foreclose in the eve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ault, and thereby allow the first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cases where such agreements exist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eld Office should use its judgement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to honor them.  Unless the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eopardizes the project's feasibility, 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ment is in conflict with statutor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ory, or handbook requirements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eld Office should make every attemp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modate the mortgagor who entered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insurance loan program in good fait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kept the loan current and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ible for the loan mov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insured to fully insured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 Role of GNMA and the GNMA Master sub-servic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NMA is the mortgagee of reco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such time as GNMA elects to assig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tgage to FHA.  Those formerly coinsu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ans that are current are servic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manner as all other current, 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ured loans.  The GNMA Master sub-servic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es as the representative of GNMA so 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the loan is in GNMA's portfolio.  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s will be dealing with the GNMA mas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-servicers, acting for GNMA as a 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ured mortgagee.  Specific GNMA Sub-servic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ibiliti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.   Collecting mortgage payments (PITI)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.   Holding project escrows (tax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nsurance, R/R, etc.)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.   Making payments on taxes and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remiums;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   Performing the mortgagee's phys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nspection and other inspe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required by Chapter 6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/92                           18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f a current loan in the portfolio goes in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fault, GNMA normally will elect to assig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mortgage to FHA and it will become pa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 HUD-held mortgage inven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The role of the contractor.  At this time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contractor has not been delegated an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uties concerning current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   Headquarters' role.  The Co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nagement Division facilitates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ndorsement of current loans for fu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surance and serves as a point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ordination between FHA and GN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7.     Loans in De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Description of the Asset.  When GNMA receive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an in default from a lender-defaulted portfoli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is not obligated to seek a purchaser but m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 immediate endorsement by FHA for fu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urance.  Upon endorsement, the loan receive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4000 number and GNMA elects to assig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e to the FHA.  The assignment documents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ived by the Coinsurance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forwarded to the Office of General Counsel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ultifamily Accounting and Servicing Divis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ervicing files, legal documents, etc. 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ipped by GNMA and its sub-servicer to the HU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eld Office with jurisdiction.  Once assigne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oans become part of the defaulted HUD-he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e inventory and are generally subjec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ppropriate rules, regulations and polic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vering such loans.  However, the refunding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nds or supplemental insured financing must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d by Headquarters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standing 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Specific Responsibilities for Asset Manageme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a loan from a defaulted coinsuring lender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rtfolio is in default, GNMA will elect to assig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oan to HUD and it will become a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D-held mortgage inventory.  To the exten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chapter and the Contract permits, a Fie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 may utilize the technical resource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et management contractor in the servicing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se defaulted HM-held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8-1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Contractor role.  Although the ultim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sibility for any servicing decis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de will continue to rest with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ice, the contractor, through Headquarter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be available to assist the field in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ariety of ways as outlined below concern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loans which have been assigned throug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rk orders.  A more extensive discuss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missible uses of the contractor concern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cific servicing issues is contain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V of this chapter.  The contract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n be utilized to assist 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development of project physic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ment profil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financial analysis of proposed TPA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 analysis of bond refunders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ms of proposed relief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.   analysis of the ramificatio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posed reorganization plans grow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ut of bankruptcy filing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.   contracting for appraisals in conn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 the initiation of foreclos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.   assisting in negotiation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rtgagors proposing workouts; et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owever, before the contractor may car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ut any of these functions, the ca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st be assigned to the contra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rough a work order prepar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T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Field Office Role.  Servicing of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faulted loans should be perform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rdance with this handbook. 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sibilities include Workout Arrange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Foreclosure actions are describ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Headquarters' Role.  Headquarters may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vailable to assist the field on any c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re such technical assistance is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/92                          18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5.   RESPONSIBILITIES ON SPECIFIC SERVICING ISSU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TAINING TO FORMERLY COINSURED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8.     Purpose.  This Section will address any distinction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rvicing between formerly coinsured and fully insu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s as well as the duties of all the entit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cerning specific servicing issues.  Unless otherwi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pecified below, a formerly coinsured loan will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rviced under the same statues, laws, regulation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books as a fully insured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9.     Transfer of Physical Assets (TPA).  Initial review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asibility studies and final approval will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ed by the Field Office with the assistanc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contractor, if necessary.  The contractor will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vailable to provide historical information, financ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formation and an analysis of the property which c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st the Field Office in preparing the financ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asibility finding.  For further guidance on TP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ments, refer to Chapter 13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0.     Inspections.  All inspections are the ultim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ponsibility of the Field Office.  Assistance may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ested from the asset management contractor (throug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GTR in the Coinsurance Management Division)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ducting regular physical inspections and repor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dings, when Field Office staff are not available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the required number of inspection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pections which require definitive findings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chnical experts (Architectural, Engineering or Cost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be done by qualified HUD Staff or approved HUD fe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chnicians.  All other special inspection reques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be considered on a case-by-case basis by the G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the Coinsurance Management Division.  The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will be responsible for clearing all finding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8-1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1.     Management reviews.  Field Offices are responsible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reviews of formerly coinsured loans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et management contractor can and should be used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task, provided the property is covered by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act work order.  It will be the responsibility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ield Office to see that the owners and proper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rs are notified of any findings and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dings are properly cleared.  HUD Management Revi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s and procedures must be used regardless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ty performing th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2.     Financial Statement Reviews.  Along with the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s, the contractor will review all financ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atements submitted and enter them into thei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tomated systems for historical information need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s, foreclosures, and MIP transactions. 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s may request input from the contractor for thei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 analysis of the property.  The contractor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ward any findings and recommendations regar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ancial statements to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3.     Workouts.  Workout proposals involving the refunding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onds or supplemental HUD insured financing must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roved by Headquarters.  To the extent necessary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may request the assistance of the asse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contractor in negotiating and review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 agreements provided the GTR has issued a wor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der o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4.     Foreclosures.  The Field Office may complet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eclosure package for processing on its own or,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eded, the contractor will be available to assist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paring or obtaining the material required in Not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1-68, Delegation of Authority to Foreclose Multifami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s.  Use of the contractor for the purpos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sting in the preparation of a foreclosure pack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 available to those properties covered by a wor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der.  For further guidance on foreclosures, refer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book 4315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responsibility for the following will remain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ield Office and may not be assigned to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act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The issuance of the Foreclosure Hearing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8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If the mortgagor requests a hearing to pres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gal reasons why the foreclosure should not tak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lace, it must be held within 30 days of the d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the Foreclosure Hearing Letter. 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eclosure Hearing will be the responsibility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Regional Director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The designation of a Foreclosure Official,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Any decision related to termination of foreclosu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cessing must continue to rest with the RH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5.     Property Disposition.  For the use of the contractor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paring a disposition package, approval should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btained from the Regional Director of Housing (RH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the Division Director of Multifamily Proper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osition in Headquarters prior to engag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actor for this service.  It is the responsibil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e Field Office to ensure that the property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ill covered under a work order, by contact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TR, before proceeding with the request for disposi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stance.  For further guidance on disposi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dures, see Housing Notice 91-84, Processing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roving the Disposition of HUD-Owned Multifami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6.     Sanctions.  In the course of any involvement with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erly coinsured loan, HUD Headquarters, the Reg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, the Field Office and the contractor will ha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right and responsibility to recommend sanc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ainst the owner to preserve the tenants' right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ecretary's interest in the 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7.     Communication.  The contractor will keep the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and Headquarters informed of any developm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cerning loans and/or properties assigned to it. 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ition to verbal reporting in the normal cours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rvicing, the contractor will provide quarter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orts to Headquarters, Regional and Field Offices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the status of all properties which have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8-15                            9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7:00Z</dcterms:created>
  <dc:creator>BPS</dc:creator>
  <dc:description/>
  <dc:language>en-US</dc:language>
  <cp:lastModifiedBy>BPS</cp:lastModifiedBy>
  <dcterms:modified xsi:type="dcterms:W3CDTF">2007-09-06T13:07:00Z</dcterms:modified>
  <cp:revision>2</cp:revision>
  <dc:subject/>
  <dc:title>                                                        4350</dc:title>
</cp:coreProperties>
</file>