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CHG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HAPTER 19:  ENVIRONMENTAL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ECTION 1:  LEAD-BASED P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-1.     INTRODUCTION.  Since the early 1970s the medi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munity continues to uncover the dangerous effec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lead in many of our commonly used substances has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population, especially children.  As a resul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easures have been taken to remove the sourc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tamination from our society through law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gulations.  With the introduction of the Lead-Ba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int Poisoning Prevention Act in the early 1970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ts subsequent amendments throughout the 1980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gulations were developed which required HU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"establish procedures to eliminate as far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acticable the hazards of lead based paint poisoning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 a consequence of this Act, lead sources such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eaded gasoline and paint were gradually removed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se in the United States.  However, the problem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ead-based paint in existing housing built prior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78 still remains.  Lead dust and lead paint chip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umed by children in these units can lea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llness, permanent retardation and in extreme case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ven death.  Thus measures are being taken to remo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se sources in HUD-subsidized housing built prior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978.  Through the guidance provided in this chapter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wners and managers will be introduced to the tes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abatement requirements established b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ead-Based Paint Poisoning Prevention Act ("the Act"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1970, as amended (42 U.S.C. 4822) and the fi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gulations published on January 15, 1987.  Nothing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is section is intended to relieve the owner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pliance with State and local laws, codes, ordinan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r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TE:  Certain matters set forth in the text bel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cluding references to defective paint and chew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rfaces have been amended by statute, but not as y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y regulation.  As regulations are amended, handboo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anguage will be modified to reflect the change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gulation.  In addition, references to an elev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lood level (EBL) which currently stands at 25 ug/d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ll be supplanted in the future by the lower stand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between 10 and 25 ug/dl established by the Cen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Disease Control.  It is important that owners kee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se aspects in mind when planning for long ter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nvironmental activities.  This Handbook wi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dified as changes concerning the aforemention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tters evol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19-1                         11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350.1 REV-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G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-2.     APPLICABILIT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These requirements will apply to projec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ceiving Section 8 Housing Assistance Paymen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nder the following programs.  Exemptions fro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se requirements are listed in 19-2(B)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.   Substantial Rehabilitation (24 CFR Part 881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.   State Agency Substantial Rehabilitati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24 CFR Part 883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3.   Loan Management Set Aside (24 CFR Part 886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The following units in the aforementioned program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re exempt from compliance with the Ac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.   0-bedroom units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.   elderly or handicapped units (except f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units housing children under seven years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ge);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3.   units constructed after 197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-3.     PROGRAM REQUIREMENTS.  Different sets of require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ly to each specific program area.  What is requi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each unit is based on the type of Section 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sistance.  If an owner chooses, he may foreg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ired inspection and testing of units outlined bel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abate all applicable surfaces in accordance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methods set forth in Section 19-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Substantial Rehabilitation (Parts 881 and 883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.   Units Proposed for Assistance under a HAP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ntract.  For units proposed for assistanc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under a HAP contract, the owner is requir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o certify all units proposed for assistanc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ave been inspected for defective paint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bated in accordance with the guideline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utlined in 19-6 for defective pai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urfaces, prior to the execution of the HAP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ntract.  Defective paint surfaces are thos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hich have cracking, scaling, chipping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eeling or loose pa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/92                            19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CHG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.   Units Currently Covered by a HAP Contract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s a part of the ongoing maintenance practic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f a property which is the subject of a HAP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ntract, the owner should assure that unit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re inspected for defective paint.  I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efective paint is present the owner will b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quired to abate the defective surface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ccordance with guidelines established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19-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Loan Management Set Aside (LMSA) (Part 886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ubpart A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.   For Units Currently Covered by a HAP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ntract.  As a part of the ongo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aintenance practice of a property which i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subject of a HAP contract, the own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hould assure that units are inspected f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efective paint.  If defective paint i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esent the owner will be required to abat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defective surface in accordance with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guidelines established in 19-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.   Units Proposed for Assistance under a HAP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ntract.  The owner is required to certif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ll units, which were constructed prior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1978 and are proposed for assistance und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LMSA program, have been inspected f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efective paint surfaces and abated accord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o the guidelines established for defectiv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aint surfaces in 19-6.  These are surface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n units which have cracking, scaling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hipping, peeling or loose pa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or new HAP contracts the follow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quirements also appl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.   A random sample of all dwelling unit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hall be tested for lead-based paint i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ewable surfaces in accordance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guidelines established in 19-5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ewable surfaces are defined a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rotruding painted surfaces up to fiv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eet from the floor or ground which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adily accessible to children und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even years of age.  These surface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nclude, but are not limited to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rotruding corners, window sill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rames, doors and other protrud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wood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19-3                         11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350.1 REV-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G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.   For projects with twenty or mo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units, ten units shall be t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i.  For projects with fewer than twen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units, six units shall be t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ii. A sampling of common area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exterior surfaces frequently us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by children under 7 years of age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uch as play grounds and day ca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enters, shall also be t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f all of the units tested in the sampl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re found to be lead free, the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roject may also be considered lead fre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nd no further testing or abatement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e necessary.  If lead is found in an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f the tested units, all units propos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or assistance in the project must b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ested.  If lead is found to be presen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n any of the common areas, then al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mmon areas must be t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3.   Requirement to abate.  If lead based paint i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iscovered in any assisted units or unit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oposed for assistance, abatement will b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quired under the following condi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.   For new applications.  For the approva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f new units under LMSA, the owner 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quired 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.   inspect for and abate defecti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urfaces (see 19-6 for requir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batement procedures)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i.  conduct the random sampling te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described above), in accorda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with the testing requirements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9-5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ii. abate the entire interior and/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exterior chewable surfaces of 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units proposed for assistance (i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random sampling test resul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indicate the presence of lead-bas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int in the unit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/92                          19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CHG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owner and testing entity mus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ertify that a unit is free of lead-bas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aint, as a condition prior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execution of a HAP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.   In the case of an EBL child.  If 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wner is presented with test result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at a child living in an assisted uni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as an EBL as defined in 19-4,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unit is tested positive for lead-bas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aint then the owner must abate the uni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ccording to procedures set forth in 19-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r relocate the family to a unit fre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f lead-based pa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-4.     Elevated Blood Level (EBL) Child.  If an owner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esented with test results that indicate a child sev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years or younger living in a unit has an elevated bloo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evel (25 micrograms per deciliter of blood or grea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less otherwise specified by HUD) then the owner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ired to test the unit and if the test is posit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lead based paint, abate the unit follow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uidelines listed in 19-6, or the owner may foreg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sting and abate all unit surf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-5.     TESTING FOR LEAD-BASED PAINT.  The owner wi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ponsible for obtaining testing services.  Tes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ust be performed by a State or local health or hou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gency; or an inspector certified or regulated b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ate or local health or housing agency; or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rganization recognized by HUD.  The owner is permit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forego all testing requirements and abate all un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out testing if they so cho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Acceptable methods of testing.  Testing may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rformed using an X-ray Fluorescence Analyz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XRF) or other method approved by HUD.  An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ading above 1 mg/cm2 will be considered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ositive test for lead paint.  If a positi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ading for lead-based paint is questionable, 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ust be confirmed by laboratory t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Testing Certification.  The testing entity sha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ertify the results of the test and a copy will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vailable for review by the HUD Field Office. 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ertifying that the unit is free of lead-bas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aint for the purpose of Housing Quality Standard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HQS), a copy of the testing entity'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ertification should be attached to the owner'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ertification as proof of testing.  Lo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19-5                         11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350.1 REV-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G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nagement Staff should maintain certification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document all actions taken concern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vironmental issues in the project file for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erm of the mortgage or if not HUD-insured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UD-held, for the term of the HAP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-6.     ABATEMENT OF LEAD-BASED PAINT.  If the owner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ired or chooses to abate lead-based pain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llowing guidelines (which are set forth in 24 CFR 35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ust be followed.  Lead-based paint is classified a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xic waste by the Environmental Protection Agenc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EPA) and thus can be more dangerous during and af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moval if the proper procedures are not followed. 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 minimum, abatement will consist of abating chew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rfaces, unless otherwise specified by law.  Chew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rfaces are defined as protruding painted surfaces u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five feet from the floor or ground which are readi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cessible to children under seven years of 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Allowable methods of Abatement.  The follow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ethods of abatement are permitted by HU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.   Covering the existing surface.  Covering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xisting surface is allowed because i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duces lead dust often generated in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moval of lead-based paint.  Covering shal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e a sturdy permanent binding that cannot b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moved or damaged by children. 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ollowing methods are permitt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.   Adding a layer of wallboard to the wal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urf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.   Wallcoverings which are permanentl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ttac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.   Covering or replacing trim surf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.   Removal of Lead-based Paint.  Removal i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commended as a more permanent solution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.   The following methods of removal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ermitt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.   Scrap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i.  Heat Treatment (infra red or coi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ype heat guns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ii. Chemical Rem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/92                          19-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CHG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.   The following methods of removal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rohibit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.   Machine Sand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i.  Use of propane or gasoline torche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ii. Washing and repainting the surfa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without thorough removal 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ov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3.   Defective Paint Surfaces.  In the case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efective paint surfaces, scraping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painting the defective paint area will b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nsidered adequate 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Worker Protection during abatement.  It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commended the owner consider requir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tractors to adhere to the Occupational Safet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Health Administration (OSHA) guidelin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stablished for the lead industry.  The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quirements are detailed in 29 CFR 1910.1025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ill need to be modified for the abate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dustry.  For additional guidance in this mat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t will be helpful to review Lead-Based Paint: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terim Guidelines for Hazard Identification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batement in Public and Indian Housing and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tact your local OSHA office.  Major provision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29 CFR 1910.1025 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.   Engineering controls and good work practices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.   Medical surveillance and provisions f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edical removal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3.   Protective clothing and equipment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4.   Respiratory protection program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5.   Exposure monitoring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6.   Record keeping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7.   Hygiene facilities and practices;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8.  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.   Tenant protection during abatement.  It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mportant that the following minimum steps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aken to assure tenant safety as well as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tection of management during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.   All tenants in the project should be notifi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f the fact that abatement is taking place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here the abatement is occurring and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angers of entering the worksite area 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llowing children to play near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19-7                         11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350.1 REV-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G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.   Tenants and furniture should be removed fr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abatement area prior to the abatement b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removal of LBP.  This precaution i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ecessary due to lead dust that may b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esent and effects that this dust can hav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ow and in the future on the health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afety of the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3.   If the covering of LBP is used as the metho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f abatement, then the owner should take in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nsideration the health and safety of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enants and the future consequences whe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eciding whether or not to remove the tena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nd their possessions from the abatem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.   State and Local Laws.  Owners and managers 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sponsible for adhering to all State and loc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aws regarding the testing, abatement and dispos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-7.     DEVELOPING AN ABATEMENT STRATEGY.  Whil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velopment of an abatement strategy prior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ceeding with the testing and abatement process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t required by HUD, it is highly recommended du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expense and complexity of the process.  Below i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isting of several points that are importan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ider in developing an abatement pla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Outline the Roles and Responsibilities of a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arties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Set forth timetables for testing and abatement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.   Establish unit priorities for abatement. 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ampl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.   Units with EBL childr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.   Units with children under the age of 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3.   Units which are designated for famili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4.   Units which house the elderly or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andicapped with no children, but which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ecome vacant, and a family with childre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under the age of seven are in need of such 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.   Discuss funding 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/92                          19-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CHG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-8.     FUNDING TESTING AND ABATEMENT PROCESSES.  While tes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LBP is an allowable project expense, abat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unding is not an allowable project expense and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eligible for funding with Reserve For Replac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unds, the Residual Receipts fund is an allow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ource of funding for abatement as well as test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 the permission of HUD, the owner may utiliz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idual Receipts for funding testing and abat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tivities.  Grants and loans from state and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overnments should be considered as possible fun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ources for testing and abatement.  Loans may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payable with project income if HUD believe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ject is able to support the debt servic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rmission is obtained from the first mortgag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-9.     FLEXIBLE SUBSIDY REQUIREMENTS.  When an owner choo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apply for funding for the purpose of abating LB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der the Capital Improvement Loan Program, they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ired to test and certify to testing as outlined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agraph 19-5.  Testing may be paid for out of proj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come, Residual Receipts or owner funds and the ow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ust certify, for each unit where abatement funds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ested, that the test results indicate a posit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st for LBP as defined in paragraph 19-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-10.    LEGAL EXPENSES - This cost is considered a proj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pense only after the owner has fully complied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UD's requirements and has been successful in thei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fense against the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-11.    OTHER INFORMATIONAL RESOURCES.  While private owner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UD assisted properties are not required to adher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HUD guidelines developed for Public and Indi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ousing Authorities, they are a good resource to revie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ior to the initiation of testing and abateme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ead-Based Paint:  Interim Guidelines for Haz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dentification and Abatement in Public and Indi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ousing is available by request from your local HU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ield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19-9                         11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350.1 REV-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G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ECTION 2:  ASBEST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-10.    Owners of HUD Insured and Assisted properties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ired to comply with EPA and OSHA require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cerning the management/abatement (e.g. maintenanc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moval, disposal and encapsulation) of asbestos wh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 owner takes an action, such as renovation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molition, which involves the disturbance of asbesto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r presence of damaged friable asbestos. 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irement applies whether the work requires HU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roval or not.  This can include capi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mprovements, repairs to asbestos enclosed area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bstantial or moderate rehabilitation (if the asbesto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s located in the area being rehabilitated).  I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lso important that State and local laws be compli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 at all times, and in case of conflict, the m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ringent law shall prevail.  Any abatement tha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dertaken should only be done with EPA trained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credited contractors who are experienced in work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 asbestos and knowledgeable of federal, stat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cal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CTION 3:  POLYCHLORINATED BIPHENYLS (PCB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-13.    HUD Insured and Assisted properties are requir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ply with the EPA's regulation regarding PCBs. 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s a toxic substance formerly used in electri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quipment which is currently prohibited by EPA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stallation in apartment buildings.  The law requir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wners to have transformers inspected and replaced. 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mployee of the utility company can inspec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ransformers at the owners request and inform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wner/manager of any evidence of PCBs in the electri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ystem.  Under the Toxic Substances Control Act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mplementing EPA regulations, PCBs are required to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moved and repla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/92                          19-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CHG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CTION 4:  UNDERGROUND STORAGE TANKS (UST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-14.    HUD does not have any specific requirements regula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STs in existing properties.  Project owners should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ware that they are subject to the EPA regulation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porting, testing, replacement, etc. outlined in 4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FR Part 280 and 281 or if State requirements are m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ringent, owners will be subject to those.  Typically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PA and State regulations were intended to addr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nvironmental problems relating primarily to old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w service station sites and industrial chemi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orage sites.  Tanks used for storing heating oil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umptive use on the premises are normally exemp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der the regulations.  For additional guidanc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wner should contact the Field Office Loan Manag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ran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19-11                        11/92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07:00Z</dcterms:created>
  <dc:creator>BPS</dc:creator>
  <dc:description/>
  <dc:language>en-US</dc:language>
  <cp:lastModifiedBy>BPS</cp:lastModifiedBy>
  <dcterms:modified xsi:type="dcterms:W3CDTF">2007-09-06T13:07:00Z</dcterms:modified>
  <cp:revision>2</cp:revision>
  <dc:subject/>
  <dc:title>                                                  4350</dc:title>
</cp:coreProperties>
</file>