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HAPTER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-1.       Introduction.  HUD Handbook 4350.1 is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mary handbook used by Field Office Lo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ment multifamily staff in carrying ou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ir asset management and loan servic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ponsibilities in monitoring and assis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wners/managing agents to maintain projects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od physical and financial condition. 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Multifamily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ers most of the program activit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cussed in this handbook, but the Offic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lderly and Assisted Housing has responsib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administering direct loan and capit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ance programs for the elderly and disable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handbook provides general guidance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st of the tasks associated with HUD'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volvement in the affairs of multifami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s.  The main focus of this handbook 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the HUD/mortgagor/managing ag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lationship, while other handbooks listed a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end of this Chapter provide more specifi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uidance for most of the tasks associated w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's involvement in the activities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ltifamily projects.  The chapter is divid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o four sections.  Section One gives 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description of certain goals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ponsibilities, and relationships. 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wo reflects changing concepts that ha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ccurred in the housing industry and describ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Field Offices' role in loan servicing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et management in general terms.  Se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ree combines the concepts develop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s One and Two and adds a discussion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ject residents in the context of ass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ment.  Section Four outlines the ne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rganization of HUD Handbook 4350.1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ntions other references used by HU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ltifamily management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   GOALS, RESPONSIBILITIES, AND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-2.       Mission.  In administering the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ponsibilities, HUD's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Management and Office of Elderly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ed Housing have the following goals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pplicable to their respective progra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-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.     Maintain housing for those it is intend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.     Protect the Feder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ministration's insuranc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.     Assure that project managemen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atisfac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.     Assure that the project is phys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ound and financially sol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.     Assure compliance with HUD's rul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gulations that pertain to project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insured and HUD-held mortgag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TE:  The Office of Fair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qual Opportunity (FHEO) has the over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sponsibility of ensuring compli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the equal opportunity aspec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's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.     Administer various subsid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3.      Monitoring.  In carrying out this mission, HU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itors and works with mortgagors, manag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ents, mortgagees, subsidy contr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ministrators, and other clients to assu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iance with the requirements of HUD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4.      Responsibility of Housing.  The Offic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ultifamily Housing Management and the Offi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Elderly and Assisted Housing exerci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onsibility toward the taxpayer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ble to their respective programs b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.     Assuring safe, sanitary, and dec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ousing for those the housing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structed to serve.  HUD is charg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ith the responsibility to help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preserve an adequate suppl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.     Minimizing losses in the multi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sured and direct loan and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vance and property dispo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Maximizing collections of all funds du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UD, with particular emphasis o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llection of delinquent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.   Enforcing statut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Allocating, administering, and monitor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sidy-based programs in a cost-effecti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.       Interrelationships.  HUD, through the Offic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, works with mortgagors, manag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ents, and mortgagees to form a team who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bjective is to provide an adequate supply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ell maintained, financially solven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ffordable housing.  This housing mus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vided on a nondiscriminatory basis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ffective teamwork is essential to achiev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ent of HUD's multifamily programs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/owner/managing agent/ lender relationshi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interdependent.  For example, HUD and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 must jointly decide and may agre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ify an existing FHA-insured Not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upon a request from a mortgagor; 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insured Note and the Mortgage are to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ified, neither HUD nor the mortgagee may d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t independently of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.       Cooperation.  As with any team, the extent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operation among its members is as importa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achieving excellence as are the skill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ach member.  The formal relationships amo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housing team members are contractu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olled, while the day-to-day relationship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complex, diverse, and sometim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flicting.  Mutual respect for the other tea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embers and an appreciation of their point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iew are essential for the satisfacto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lfillment of the goals.  When HUD interven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help resolve the occasional confli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tween borrowers and lenders, HUD protects 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erests as the insurer of the loan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ttempts to improve the working relationship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ong the other members of the housing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.       Mortgage Insurance Programs.  Through i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arious programs of mortgage insurance,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ases the flow of capital from lender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orrowers by enabling loans that hav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1-3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quity requirements for borrowers than loa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re conventionally financed.  HUD'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n-recourse loans stimulate sponsors to borrow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ney to develop and own projects; lende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mited exposure to loss further stimulat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ding.  HUD also provides direct loan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pital advances to sponsors of housing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lderly and disabled/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-8.      HUD/Mortgagor/Managing Agent Relationship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's relationship with the mortgagor/manag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ent involves many duties and responsibiliti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 both HUD and the mortgagor/managing agent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ile protection of the contingent li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Secretary is paramount in all ass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activities taken by HUD,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rcises care to prevent undue, unwarranted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unauthorized intervention in the affair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ortgagor and the managing agent. 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erms of the Mortgage, Regulatory Agreement (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rporate Charter in some older projects)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or's Certificate, and the provision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 regulations, subsidy contracts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ndbooks set forth the right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ibilities of both parties. 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courages good asset management by provi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riendly and cooperative assist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or/managing agent, but the busines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lationship between HUD and the mortgagor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ts managing agent requires strict adherenc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ir respective responsibilities by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ies to fully discharge their dut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ligations in a professional manner.  HUD als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ncourages positive, constructive interactio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mong Loan Management Branch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ociations of housing managing agent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 owners to foster new ideas, to resol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flicts, and to develop mutually agree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olutions to problems that may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.   Among many asset management duties, HU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s responsible for authorizing relea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rom the Reserve Fund for Replaceme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nd Residual Receipts accounts,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uthorizing alterations, modificatio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r additions to physical structures,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uthorizing partial releases of secur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nd changes in ownership,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establishing rental rates in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s, for reviewing Manage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mprovement and Operating (MIO) plans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or administering the Operat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ssistance and Capital Improvement Lo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mponents of Flexible Subsidy.  HUD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dministers various other subsid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grams such as Section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 HUD also may intercede with the mortgage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n behalf of the mortgagor when i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etermines it is appropriate to do so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t is the practice of HUD to keep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rtgagee informed about the asse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nagement actions taken by HUD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ested by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  HUD staff conducts management review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ost projects and works with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er/managing agent to assure wel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intained and financially solv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s and to assure satisfacto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  HUD, through the Office of Fair Hous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Equal Opportunity (FHEO), conduc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qual opportunity monitoring and civi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ights compliance reviews.  FHEO als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vides technical assistance and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arly identification of problems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wners in order to assist owners/manag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ents in developing and administer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ir practices consistent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on-discrimination and equal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.    By these actions HUD attempts to prot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 physical security of projects,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rve the financial soundnes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 mortgagors where financi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ditions relate to the proje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perations, and to assure that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jects, residents have affordable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afe, sanitary, and well maintain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ousing.  As one of the condition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HUD's mortgage insurance, project own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gree to furnish HUD with audited annu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inancial statements, to provide for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ffective management and maintenance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heir projects, and to comply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1-5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gram requirements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on-discrimination and equal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9.       HUD/Mortgagee Relationship.  The relationship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tween HUD and the mortgagee is based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ligations in which each party has specific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ights and responsibilities.  The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ments and administrative practice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ividual mortgagees differ widely.  In man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tances a mortgagee may not desire that it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kept advised of all actions between HUD an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or; the opposite may be true on the par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another mortgagee.  Mutual cooper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istance between the mortgagee and HUD ha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eat value for both parties.  Whil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e has specific rights under each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s and Titles of the National Housing 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related statutes and regulations which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ust safeguard, the mortgagee also has defini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ibilities it must exercise.  HUD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sible for review of the conduc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rtain mortgagee responsibilities and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sistence that those responsibilities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charged adequately.  On the other hand,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ll not intervene unnecessarily i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e-mortgagor relationships establish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 the terms and conditions of the Not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Mortgage unless the parties' inability 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willingness to reach an understanding appea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kely to jeopardize the Secretary's interest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is does not preclude HUD's assist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or or the mortgagee when either pa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cifically requests such assistance, when i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ears likely that HUD's action on suc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ests will produce positive, constructi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ults, or when a claim on the insurance fund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an be pre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-10.       Mortgagee/Mortgagor Relationship.  Mortgage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ercise their contractual rights betwe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mselves and mortgagors through the Mortgag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the Note.  Because notes and mortgage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greements between mortgagors and mortgage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es are chiefly responsible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taining compliance with the covenant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se instruments.  With regard to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gulatory Agreement, which is incorpor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to the mortgage by reference, HUD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s to inform HUD when mortgagees be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ware of Regulatory Agreement infrac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work with HUD and mortgagors to cor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Regulatory Agreement viola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wever, the Regulatory Agreement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between a mortgagor and HUD and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s enforcement of its provisions to b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tter between mortgagors and HUD itsel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es and mortgagors also must follow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s contained in Title 24 of the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Federal Regulations.  For exampl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The mortgagor must pay sums due unde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trolling instruments, must mainta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hysical condition of the propert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must use it as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Mortgagors must keep fire and oth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zard insurance in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 Mortgagors are required by HUD to furnis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nual financial statements to mortgage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review to classify asset values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ke risk assessments.  HUD encourag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ees to comment on obviou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iscrepancies that come to thei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 Mortgagees must conduct annual physi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pections of mos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 Mortgagees must furnish mortgagors wi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firmations of mortgage accounts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ime for mortgagors to prepare and subm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udited annual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 Mortgagees must provide mortgagors with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atisfaction of Mortgage upon fu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ment of the Note, its interest, mone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dvanced, late charges, commission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 Mortgagors may not use tenant sel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riteria that discriminate again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rsons because race, color, religi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x, familial status, national origi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ge, or handicap, nor may they refuse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ll the property or a uni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1-7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perty (e.g., cooperativ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dominiums) to persons for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ECTION 2.  CHANGING CONCEPTS AND ASSET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11.      Perspective.  The need for private sector ass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services originated in the 1970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n pension funds, life insurance companie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ercial banks, and public syndications beg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olding real estate portfolios and when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ature of real estate investment bec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reasingly more complex.  Real estate ass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is a relatively new profession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ivate sector of the economy and becam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idely recognized in the middle to late 1980s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the public sector of the economy, HUD sta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re involved not only with the management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al estate assets but also with the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financial assets, including the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f loans held by HUD i.e., direct loans/ capi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vances, assigned mortgages, and purcha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ney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12.      Description.  HUD asset management can b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ought of as the art of combin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of the physical property and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of its financial aspects to achie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goals of HUD, owners, managing agents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ders.  HUD staff give weight to the so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financial goals of project owners and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ing agents, to the financial interests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enders, and to the social and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bjectives of the Feder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.   HUD-insured projects serve a soci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urpose:  Provide good housing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ffordable pr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HUD-insured projects generally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inancial go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.    Profit motivated and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istribution owners seek to ass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 reasonable rate of return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vestments while keep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perties well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.    Profit motivated and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istribution owners are desirou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come tax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.    Nonprofit owners need to kee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operties well maintained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good physical condition and to t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pecial care to have suffici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ash reserves on hand in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ntinue to be able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housing at the lowest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3.      HUD Asset Management Functions.  To a vary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gree, HUD Field Office Loan Management (Asse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) Branch staff are involved i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llowing asset management fun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  Development of Projects: 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put into the approval or disapproval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wnership structure and managemen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posed practices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evelopment stage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  Transfers of Physical Assets (TPAs):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view proposed changes in ownership whe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der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   Property Manag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.    Review proposed added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mprovements or refinanc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posals, including projectio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erformance, when under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.    Conduct property management review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assist owners and manag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gents to achieve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perty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.    Conduct physical inspectio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.    For most projects, establish ren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.    Analyze insurance coverag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dequ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-9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6.    Where applicable, assur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model form of lease i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7.    Monitor rental market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8.    Monitor Management Improv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perating (MIO)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9.    Approve additional form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subsidy, such as Flexible Subsid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Operating Assistance,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Improvement Loans, and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Management Set Aside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.     Performance Monitoring of All Proj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.    Analyze annual and month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2.    Analyze the project's over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performance and pot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3.    Analyze subsidy require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ypes, usages, reserve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4.    Analyze long term capit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5.    Assure the owners analyz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tax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6.    Consider mortgage relief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7.    Ensure owners provide adequ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housing at the lowest poss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.      Additional Performance Monitor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ojects With HUD-Held Mortgag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cluding direct loa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.    Assist in escrow analy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2.    Analyze causes of default and/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delinqu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3.    Combine the results of analy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ork with owners/managing agen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veloping reinstatement plan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cluding modification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structuring of indebted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.   Collect all debt, particular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linquent de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.   Initiate foreclosure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4.      Loan Servicing/Asset Management Skills:  Lo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pecialists/Asset Managers must be real est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eneralists.  This profession require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velopment of a broad range of skills, som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are described below.  Loan Specialis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ed the following skills to be effectiv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   Negotiating.  Loan Specialists/Ass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rs need to be able to negotiate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tions are taken or decisions mad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gotiation skills result in gener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s time consuming and more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ults being achieved.  Asset Manag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try to gain voluntary cooper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om owners and lenders to comply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gram requirements when possible. 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urn, the same skills should be expec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mortgagees, owners, and manag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ts with whom HUD i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  Legal.  Although Field Offices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torneys, Asset Managers need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versant with the legal require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terms used in the industry.  Th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be able to read and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utes and regulations that establis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licy and requirements.  Asset manag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ed to be able to understand and app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visions of Regulatory Agreement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es, notes, leases, etc. 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et Managers should never attemp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vide legal advice, explanations,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pretations of statutes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gulations.  When legal expertise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eded, the Loan Specialist/Asset Manag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arrange for the 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-11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ttorney to be present during meeting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 concur on correspondence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   Architectural and Engineering.  As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rs are not expect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chitects, engineers, or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alysts or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rchitectural/engineering advic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y should have a working knowledg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uilding construction, structure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uilding components, and build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struction terminology in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duct physical inspections of projec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to evaluate Reserve Fu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placements requests, Flexible Subsid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an application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.    Financial Analysis and Accounting. 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alists/Asset Managers need stro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kills in the financial area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y decisions are based on appl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 quantitative method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.    Appraisal.  Loan Specialists/As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rs should have a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standing covering appraisal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ave an appreciation for the principl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t determine property val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.    Taxation.  Loan Specialists/As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rs should have an aware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ffects of property and income taxes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roject performance an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mmunities in which project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.    Economics and Marketing. 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ecialists/Asset Managers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nderstand the various forces at work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marketplace, including the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pply of and demand for housing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alth of the economy (local, regional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d national), employment trend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verall demands for capital and trend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nancial markets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.     Insurance.  Loan Specialists/As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rs should be able to analyz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oject's insurance need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.     Property Management. 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pecialists/Asset Managers must be 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o evaluate all aspects of the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f a project and be able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wners and managing agents help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ssistance to assure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.     Business Judgement.  Perhaps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mportant of all, Loan Specialists/As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anagers must have a deep knowledg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ppreciation of the real estate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nvironment, of what it is like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o make payroll, pay vendors, p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insurance premiums, make mortg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ayments, pay returns to investor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ortgage companies and projects, and de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with government regula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quirements that come from all level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government.  Without this understand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sset management efforts will almo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ertainly not succeed.  In addition,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pecialists/Asset Managers need to u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good judgement along with a high degre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f skill in using logic and cre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oblem sol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APPLICATIONS OF ASSET MANAGEMENT CONCE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15.        Loan Servicing vs. Asset Management.  Lo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ing encompasses tasks that direc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volve loan administration.  These activit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erformed by mortgagees and gener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servicing loan payments, escr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unts, real estate taxes, insu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 changes, and delinquent loa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ence is made to HUD Handbook 4350.4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ured Multifamily Mortgagee Servic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eld Office Remote Monitoring Handbook,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ll discussion of loan servicing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ity, HUD Field Office Lo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agement/Asset Management staff perf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hands on" loan servicing/loan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sks only to the extent that they engag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various loan administration activitie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ans that are held and serviced by HUD, i.e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1-13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where HUD itself is the mortgagee.  Sinc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eponderance of projects in the portfolio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Field Office Loan Management Branches hav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oans that are insured by HUD rather than loa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re held by HUD, most of the work of thes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ranches may be categorized as asset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working with the mortgagor and mortgagee to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ure good management is practiced by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16.      Asset Management Initiatives.  Aggressive asse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of projects with insured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UD-held mortgages and direct loans/capi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vances by HUD personnel is of vit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mportance.  HUD staff should seiz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itiative to maintain continuous knowledg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ll aspects of project operations, maintenance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nd financial status so that unfavora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nditions can be identified and correc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mptly.  Asset management based up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ssively waiting for requests from mortgago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mortgagees is not an acceptable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17.      Objectivity.  Asset Managers always mu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intain objectivity in their negotiation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mmendations, and decisions.  Participa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HUD's programs include mortgagees, owners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ing agents, other public officials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enants; at all times these should be treate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a businesslike manner as well as to assu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nondiscrimination.  Decision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commendations that are arbitrary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unacceptable -- they will not stand scrutiny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hallenges, or the tests of time.  Lo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ecialists/Asset Managers always must give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ame consideration to all parties involved i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programs of HUD.  They must exert eve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ffort to remain polite and courteous in thei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al and written communications with al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-18.       Project Residents.  Although residents of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s are not considered to be "Third Part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eneficiaries" under the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r contract of mortgage insurance, HUD insis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all residents be treated with respect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their concerns and complaints ar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dressed in a fair and nondiscriminato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ner.  Project residents are critic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ccess of a project.  HUD encourages owner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managers to recognize this value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al relationship that exists amo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idents, owners, and managers.  Man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idents receive the benefits of one or mo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HUD's subsidy programs.  Lo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alists/Asset Managers also need to rema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nsitive to information received from and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cerns of prospective, current, and form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idents.  Residents often may be excell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urces of information about a propert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so may provide early indications of favorab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 adverse trends occurring in a projec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rtain proposals or requests require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wner/managing agent to request resident inpu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an Specialists/Asset Managers should g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ideration to residents' concerns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commending decisions about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9.       Recommendations for Effective Communica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et Managers need to be able to communic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ffectively when writing and speak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ferences to specific regulations, handbook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tc. are more helpful than general or vag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ferences.  Keeping the tone of communic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personal conveys a sense of impartialit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set of consistent requirements for a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ties.  Preserving a helpful, tactfu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ttitude fosters a spirit of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0.       Other Communication Principles for Lo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pecialists/Asset Managers.  Thes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  Answer all written requests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ssistance or information in writing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articularly requests for financial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lief or assistance (e.g., r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creases, modifications of note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ortgage, Section 8 funding, and Flexibl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ubsidy assist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  Consider all reasons, documents, and dat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iven by the mortgagor in support of a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est for financial assistance or othe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lief.  Consider the effects on proje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perations whether the reques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pproved or den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-15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   When denying a request for assistanc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lief, particularly a reques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nancial assistance, state in wri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l the reasons for which the reques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enied.  Demonstrate in the lett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tgagor that HUD considered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asons for the request.  Preserv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file a written record of all rea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ocuments that were used to den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.    Answer all written reques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ssistance within a reasonable period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ime, generally not to exceed 45 day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ooner as established by other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.    Return all telephone call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rtgagor or managing agent as quickly 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ime permits.  After all, HUD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hould provide the same responsivenes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expected of owners/managing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.    For all telephone conversations in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n owner requests any kind of forbear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r relief from a substantiv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irement, confirm to the owner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e request for such forbearanc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lief must be made by the own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ing in order to be consider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hat approval can be made only by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fficial designated by the Secretary.  I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written confirmation of this requir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on the part of the owner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mpractical for any reason, at a minimu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ke a note to the file of the essenc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cluding the date and time,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nver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ORGANIZATION OF THIS HANDBOOK; OTHER RE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-21.       Primary Handbook.  Because HUD Handbook 4350.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s the basic handbook for Field Office Loa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anagement Branches to use in dealing with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ject owners/managing agents, it i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istributed to the owners with the expecta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at it will provide owners as well as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ff with insight into practic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ocedures HUD believes will lead to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1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et management.  HUD believes that mut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ewpoints and values will develop as the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inciples are disseminated and discussed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cause this Handbook also may be useful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's Fair Housing and Equal Opportunity (FHEO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staff into practices and procedur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ffecting multifamily projects, this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so is distributed to FHEO field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-22.        HUD Handbook 4350.1 has been reorganized.  Man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w subjects and topics have been add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flect changes in the housing industry. 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pics have been reorganized into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pters that more logically relate to ass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and to each other.  Some chapter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 Handbook 4350.1 may apply to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ypes of multifamily projects, s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Applicability" paragraphs of these chapt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ould be read-clos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-23.        General Guidance.  HUD Handbook 4350.1 provid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neral guidance to Field Office Lo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staff about their activities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 owners but it is not all-inclusiv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D Handbooks generally establish variou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ministrative practices, procedures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uidelines.  HUD's policies are promulgat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ute and regulations, the latter being fou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 Title 24 of the Code of Federal Regulation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Office Loan Management staff seldom ne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go behind the regulations to resear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utory requirements for references ab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ir daily activities or decisions.  If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n they need statutory references th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nerally should seek assistance from HUD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eld or Regional Office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-24.       Other HUD Handbooks.  HUD Handbook 4005.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dex of Housing Issuances, is a listing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rrent Housing Handbooks and Chang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rtgagee Letters, Title I Letters, Coinsu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der Letters, and Notices.  Many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books needed by Field Office Lo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Branch staff are contain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Management series (4300-4399)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books in this series deal with sing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amily and multifamily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nctions:  Property and asset/loan managemen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conditioning and contracting, an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-17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position.  Most of the other handbook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eded by Field Office Loan Management/Ass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staff from time to time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400, 4500, and 7400 series.  The following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list of other HUD handbooks used m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requently by Loan Specialists/Asset Manag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.    4350.2, Section 8 Loan Management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side Program for Project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HUD-Insured and HUD-Held 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.    4350.3, Occupancy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ubsidized Multifamily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.    4350.4, Insured Multifamily Mortgage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ervicing and Field Office Remot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onitoring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.    4350.5, Subsidy Contract Administ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nd Field Office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.    4350.6, Processing Plans of Action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 Low-Income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esident Homeownership Act of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.    4355.1, Flexible Subsi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.    4370.1, Reviewing Annual and Monthly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inanci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.    4370.2, Financial Opera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ccounting Procedures for Insu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ultifamily Projects 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.    4370.3, Uniform System of Accoun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ooperative Housing Corporations 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Manual and Computer Accounting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.    4370.4, Basic Accounting Desk Re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or HUD Loan Serv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.    4381.5, Management Documents, Agent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.    4571.1 REV-2, Section 202 Direct Loa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ogram for Housing for the Elderl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1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.     8025.1 REV-1, Implement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ffirmative Fair Housing marke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Requirements for Multifamily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Although primarily used by FHEO staff i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arrying out their duties, this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also may be useful to As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anagement/Loan Management staff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-19  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5:00Z</dcterms:created>
  <dc:creator>BPS</dc:creator>
  <dc:description/>
  <dc:language>en-US</dc:language>
  <cp:lastModifiedBy>BPS</cp:lastModifiedBy>
  <dcterms:modified xsi:type="dcterms:W3CDTF">2007-09-06T12:55:00Z</dcterms:modified>
  <cp:revision>2</cp:revision>
  <dc:subject/>
  <dc:title>                                               4350</dc:title>
</cp:coreProperties>
</file>