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HAPTER 22.  PREPAYMENTS AND VOLUNTARY 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ECTION 1. 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.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contract of mortgage insurance may be termin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ither by prepayment in full of the insured projec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or by acceptance of a request for volunt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mination made jointly by the mortgagor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.  This Chapter provides guidanc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cedures when a request for termination by prepay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full or by voluntary termination is made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does not address partial prepayments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ojects covered by this chapter may or may not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ed under a program which restricts prepaymen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ull of the mortgage.  When asked to do so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eadquarters, Field Office Asset Management/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and Legal staff are to review the Not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 to verify whether prepayment in full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str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2.   Applic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This chapter does not apply to those projects cover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Title II of the Housing and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t of 1987 and Title VI of the Cranston-Gonzalez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ational Affordable Housing Act of 1990 or variou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ther projects as shown below where the mortgage 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.    Insured or HUD-held under the Section 221(d)(3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Market Rate Program, if the project receives R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upplement or project-based Section 8 assistance;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 Insured or HUD-held under the Section 221(d)(3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Below Market Interest Rate (BMIR) program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.    Insured, assisted, or HUD-held under the Sect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236 Program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.    A Purchase Money Mortgage originated by HUD with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spect to a project which, prior to HUD'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acquisition, was insured under one of the program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referred to in 1, 2, or 3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1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 Field Offices, mortgagees, and mortgagors are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llow instructions issued by the Offic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ifamily Housing Preservation and Proper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sposition for any project that falls into one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four categories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This Chapter does apply to HUD-insured and HUD-hel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ltifamily projects with moderate pre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s and no prepayment restrictions 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   There are mortgage insurance programs th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enerally have moderate prepay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.   Section 207/223(f), Purchase/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of Existing Multifamily Projects (NOT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his category applies to mortgages wher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mitment was issued after October 8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980; where a commitment was issued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o October 8, 1980, the regulation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lace at the time of commitmen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referred to in order to determine i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epayment prohibition exis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.   Section 221(d)(3) Market Rat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n-profit mortgagors and with no 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Supplement or Section 8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  Section 231, Housing for the Elderl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nprofit Mortgagors (Public and Priv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d.   Section 232, Nursing Hom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termediate Care Facilitie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Nonprofit Mortgag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.   Section 242, Hospitals with Nonprof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Mortgagors (NOTE:  This is only 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o mortgages for which the commit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insurance was issued prior to June 1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1988, the effective date of the amended 2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FR 242.5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.   Title XI - Mortgage Insurance for Gro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actic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.   There are programs that generally have n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ortgage prepayment restr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.   Section 207, Multifamily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.   Section 213, Cooper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.   Section 220, Urban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.   Section 221(d)(3), Market Rate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ed Dividend Mortgagors and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t Supplement or project-based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.   Section 221(d)(4), Market Rate, Mode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om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.   Section 231, Elderly Housing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it-motivated Mortgag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g.   Section 232, Nursing Hom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mediate Care Facilities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fit-motivated mortgag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.   Section 234, Condomin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.   Section 241, Supplemental Mortg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j.   Section 242, Hospitals with any pro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tivated mortgagors and all nonprof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tgagors with mortgages for which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urance commitment was issued on/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ne 16, 19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.   Section 608, Vetera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.   Title X, Lan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   There is one program that may have strict, moderat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r no mortgage Prepayment restrictions:  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07/223(c), "Formerly HUD-owned Projects."  The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re projects that were owned by HUD at some point 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me and subsequently sold.  When these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ere sold by HUD, HUD often provided financing with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Purchase Money Mortgage, or a "PMM."  When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urchase Money Mortgage is placed on a project up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ts sale to a new owner, HUD itself is the mortgag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the new Purchase Money Mortgage is initial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held.  Some of these Purchase Money Mortgag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inue to be HUD-held; others may have been sol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y HUD, with mortgage insurance, to inv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3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s.  Projects with PMMs commonly retain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payment restrictions that were characteristic o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oject when it was originally processed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  For example, if a project was origin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cessed and built as a non-profit Section 23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, was acquired by HUD, was sold by HU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d financed by HUD with a Purchase Mone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, the new Purchase Money Mortgag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rmally could not be prepaid.  The project in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this example is of the type cited in paragraph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22.A.4. of this Chapter and prepayment of i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mortgage is not covered by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.   For another example, if a project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riginally processed and built as a profit-motivat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ject under Section 221(d)(4), wa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cquired by HUD, was sold by HUD and financ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y HUD with a PMM, the new PMM would normally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not contain prepayment restrictions.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epayment of the mortgage in this example i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vered by this 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en requests for prepayment of a PMM Note or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luntary termination of mortgage insurance 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ceived by either the HUD Field Office or by HU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dquarters, the controlling instruments (Note,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, and Regulatory Agreement) and an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rollary documents such as a Use Agreement must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amined in each instance to determine whether 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t prepayment restrictions exist.  Once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termination has been made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payment/voluntary termination request will b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cted upon according to the procedures described 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Chapter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3.   Glo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artial Prepayment - Payment in part of the 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the mortgage note in advanc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stablished amortization schedule.  (Par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yments which are the result of a partial rele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mortgage security are discussed in detai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6, Partial Release of Securit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epayment in Full - Payment in whole of the princip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mount of the mortgage note in advance of expir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term of the mortgag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untary Termination - The cancellation of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insurance made at the joint reques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 and the mortgagor and with HUD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.  REQUESTS FOR TERMINATION OF MORTGAG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4.   If the mortgage is insured, the mortgagor will fir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fy the mortgagee, consistent with the ter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ditions of the mortgage insurance, tha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or wishes to prepay the mortgage in full or see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luntary termination of the insurance.  I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is HUD-held, the mortgagor should direct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fication to the appropriate HUD Field Office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an documents include time frames for mortgag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ification to the mortgagee (generally, at least 30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ys) and any additional charges to be assess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e if the mortgagor chooses to prep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stablished by the mortgage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5.   If the mortgagee determines that the mortgago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quest meets loan requirements and agree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or's request, the mortgagee must prepare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-9807, "Request for Termination of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Insurance," (Appendix 1) bas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llowing guidelin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If the mortgage loan and insurance contain 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payment restrictions, the mortgage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.    Prepares the form and required attachm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2.    Obtains the mortgagor's signature on the for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 cases of voluntary termin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.    Sends the documents to HUD Headquarters a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address indicated on the front of the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If the mortgage insurance does contain pre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s, prior approval from HUD is requir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fore the form may be prepared.  (See Section 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low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.   TERMINATION BY PREPAYMENT IN PULL OR VOLUN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MINATION OF MORTGAGE INSURANCE WITH PRE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5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6.    When prepayment restrictions exist, the mortgagee mu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quest HUD approval of the proposed prepayment in fu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ior to completion of Form HUD-9807.  Progra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scribed in paragraph 22-2.B.1. are covered by th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.  For projects described in paragraph 22-2.B.1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moderate prepayment prohibitions), the mortgagor'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igned narrative request must be submitted by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to the appropriate address on the back sid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Form.  Program-specific guidance is provid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7.    Some projects insured under Sections 231, 232, 242,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itle XI are described in paragraph 22-2.B.1. as hav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erate prepayment restrictions.  For these projec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ith insured mortgages, the mortgagee should se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's signed request for prepayment/voluntar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mination to the Headquarters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using Management which will normally forward i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HUD Field Office for review.  Mortgagors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UD-held mortgage in this category should send thei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ritten requests directly to the HUD Field Office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et management/Loan Management Branch Chief wi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view each request.  Under normal circumstances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ranch Chief may issue approval of prepay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oluntary termination by sending a letter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uthorization to the mortgagee, with a copy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tter to the mortgagor, the HUD Regional Office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of Multifamily Housing Management, an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of Mortgage Insurance Accounting and Servic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MIAS) in HUD Headquarters.  If there are matter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icating that approval should not be granted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eld Office Housing Management Division Direc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hould forward a memorandum through the HUD Reg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fice to the office of Multifamily Housing Managem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utlining the issues and making a recommendation ab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ditionally permitting or prohibiting prepayment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oluntary termination.  HUD Headquarters will issue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cision letters in these cases, which are expected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e relatively rare.  If the mortgage is HUD-held,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bove procedures should be followed except that ac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volving the mortgagee are o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8.    Section 207/223(f) Insurance Program.  For al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commitments made under this program af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ctober 8, 1980, HUD may not approve prepayment f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ve years following final endorsement of the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unless one of the following condit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is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 22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  The mortgagor has agreed to maintain the propert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 rental housing for the remainder of the f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year period.  To obtain HUD approval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epayment for this condition, the mortgagor mus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bmit a letter stating the reasons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quest and must provide HUD three completed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xecuted, and notarized copies of the Rental 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eement which has been authorized by the HU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ffice of General Counsel.  This Rental 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greement is contained in Appendix 2 of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p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  The project is being converted to a condominium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operative and the conversion is sponsored by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nant organization that represents a majority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te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  HUD has determined that there is an adequ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upply of low and moderate income housing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ommunity without this project. 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sset Management/Loan Management Branch Chie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should obtain the assistance of its Economic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Market Analysis Division in making thi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.    HUD has determined that continuing the property 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rental housing would have an undesirabl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deleterious effect o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9.   For those projects with moderate prepa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trictions, after the mortgagor's request is recei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the Office of Multifamily Housing Management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eadquarters, that Office will normally contact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 HUD Field and Regional Office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ditional comments.  When these comments,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ntal Use Agreements (if the latter are applicable)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ve been received by Headquarters they will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ed and a decision will be issued wheth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mit prepayment.  If the Use Agreement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emplated, they will be executed and then return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the Field Office for recording and dis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0.  After the mortgagee receives a letter from eithe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UD Field Office or from HUD Headquarters authoriz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yment of the Note or voluntary termi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e insurance, the mortgagee should comple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ration of the Form HUD-9807 by signing the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obtaining the mortgagor's signature on the Form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rtgagee should then send the Form HUD-98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7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gether with HUD's letter authorizing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yment/voluntary termination to the address on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ront of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11.   Prepayment Penalties and Lockout Provisions.  Refere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made to Mortgagee Letter 87-4 dated January 12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7, and Mortgagee Letter 87-9 dated February 20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987.  Some mortgages may contain lock-out provision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prepayment penalties.  Where this is permitted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nguage similar to the following should be contain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 the Mortgage Not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"Notwithstanding any prepayment prohibition impos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/or penalty required by this Note with respect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yments made prior to _____________, 19____,  en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rst date on which prepayments may be made with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nalty of one percent or less  the indebtedness may b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paid in part or in full without the consent of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ee and without prepayment penalty if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es that prepayment will avoid a mortgag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surance claim and is therefore in the best inter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Federal Govern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ere these restrictions exist and the mortgagee does no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ive its optional prepayment or lockout penal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visions, HUD would consider exercising an override of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ortgagee's prepayment lock-out or penalty provision onl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all four of the following conditions are me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The project mortgagor has defaulted and HUD ha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ceived notice of such default as required by 24 CF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207.256 (full insurance cases) or Sec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51.810, 252.810, or 255.808 (co-insurance case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HUD determines that the project has been experiencing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t income deficiency that was not caused solely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anagement inadequacy or lack of owner interes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is of such a magnitude that the mortgagor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urrently unable to make required debt servi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ayments, pay all project operating expenses, and fu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ll required r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 HUD finds there is a reasonable likelihood that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rtgagor can arrange to refinance the defaulted lo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t a lower interest rate or otherwise reduce the deb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rvice payments through partial pre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.   HUD determines that refinancing the defaulted loan at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ower rate or partial prepayment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tore the project to a financially sound cond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o avoid an insurance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2.  If a mortgagor desires HUD's override, it must make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written request to the HUD Field Office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risdiction over the project.  The mortgagor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 sufficient information to enable HUD to m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termination stated in conditions b, c, and 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aragraph 22-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3.  Asset Management/Loan Management Branch Chiefs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atisfied that mortgagors in these circumstances d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ot intentionally cause a default in order to obvi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epayment penalties or lockout provisions.  Af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forming the review required by paragraph 22-11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bove, Asset Management/Loan Management Branch Chief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hould prepare written comments supporting thei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clusions and recommendations and forward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ents through the HUD Regional Office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perations Division,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nagement in HUD Headquarters.  Headquarters will m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decision about overriding the prepayment lockou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nalty provision and will inform the mortgage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rtgagor, and the respective HUD Field and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4.   PREPAYMENTS AND TERMINATIONS WHEN THERE ARE N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4.       When there are no prepayment restrictions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rtgagee sends the fully signed Form HUD-9807 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Office of Mortgage Insurance Accounting 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vicing in HUD Headquarters at the address show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n the form.  That Office forwards a copy of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m to the Office of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nagement, Operations Division, which wi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ormally contact the appropriate HUD Fiel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 verify that there are no prepay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trictions for the particular project.  Wh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is is confirmed, the Office of Multifamil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using Management will so inform MIAS and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mination or prepayment request will be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5.   EFFECT OF PREPAYMENT/VOLUNTARY TERMINATION 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HAP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-15.  Prepayment of the mortgage or voluntary termi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mortgage insurance does not relieve the mortgag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any obligations under a Section 8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struction/Substantial Rehabilitation or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9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oan Management Set-Aside Housing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HAP) Contract.  All terms and conditions o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ction 8 HAP Contract remain in force follow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artment approval of mortgage prepayment or volunt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rmination of the mortgage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16.    Mortgagors who wish to prepay a mortgage becaus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financing will not be eligible for any rent increas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he units covered by a Section 8 HAP Contra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cept as prescribed by HUD regulations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dministrative procedures for the Section 8 Progra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creased debt service requirements that occur as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ult of prepayment will not be used by HUD whe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ing rent increase requ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-17.    The HAP Contract prohibits the owner from charg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nts for comparable unassisted units which are les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n the Section 8 Contract Rents.  Therefore, i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payment enables the owner to reduce rents, the ter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Section 8 HAP Contract would prohibit a ren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duction for units comparable to those assisted und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HAP Contract unless an equal reduction for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its covered by the Section 8 HAP Contract is approv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urance Termination Requ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Multifamily Mort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form HUD-9807 (4/9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ref. handbook 4350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11    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PPENDIX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rFonts w:eastAsia="MS Mincho;ＭＳ 明朝"/>
        </w:rPr>
        <w:t>form HUD-98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/92                             22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ame: 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Number: 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: 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NTAL US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or use in the Section 223(f) Mortgage Insurance Program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Agreement is made and entered into this 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______________________________________, 19________, b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Secretary of Housing and Urban Development act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rough the Federal Housing Commissioner ("HUD")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 (Mortgager); WITNESSE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HUD endorsed for mortgage insurance that certain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by Mortgagor dated ______________________ and secur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tgage (Deed of Trust) of even date therewith made to 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, said Mortgage being recorded at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 Book _____________, Page _______ in the ___________________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the property secured by the said mortgage i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hibit A to that Mortgage and in Exhibit A of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s currently operated by Mortgagor as (Name of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the said Note contains a prepayment provision as follow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debt evidenced by this Note may not be prepaid ei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whole or in part for a period of five years from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te of endorsement hereof except in cases where the pri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ritten approval of the Federal Housing Commissioner 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btained and such written approval is expressly based up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existence of one of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) The grantor has entered into an agreement with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missioner to maintain the property as rental hous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the remainder of the specified five-year perio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ii)  The Commissioner has determined that the convers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property to cooperative or condominium ownershi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sponsored by a bona fide tenants, organiza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presenting a majority of the households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jec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13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ii) The Commissioner has determined that continua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roperty as rental housing is unnecessary t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ssure adequate rental housing opportunity for low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moderate income people in the community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v)  The Commissioner has determined that continuat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property as rental housing would have a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undesirable and deleterious effect on the surrou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Mortgagor is the original Mortgagor and has reque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or written approval of HUD acting by and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Housing Commissioner to prepay the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the above quoted provi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, Mortgagor is willing to agree to maintain the sub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s rental property until 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the requisite period of five years after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's endorsement of the ____________________________________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REFORE, in consideration of the mutual coven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herein, and other good and valuable conside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eipt and sufficiency of which are expressly acknowledg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es agree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 The execution and recording of this Agreement s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nstitute HUD's approval of the prepayment of the No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scribed above, provided such prepayment is mad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ccordance with the terms of the Note for a prepay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enalty, if appl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 The Mortgagor agrees that, during the period that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wns the property, it will maintain the propert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ntal housing until __________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r until any earlier date agreed to by HUD in wri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uring such period the Mortgagor shall not mark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oject dwelling units for any purpose other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ntal housing without HUD's prior written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The provisions of this Agreement shall be binding up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he heirs, successors and assigns of the Mortga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 The provisions of this Agreement relating to the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of the property shall be binding for the benefit of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favor of and enforceable by the Secretary and 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cessors in office.  The Secretary and his successo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ffice and/or any third-party beneficiary sha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titled to (a) institute legal action to enfor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erformance and observance of, (b) enjoin any a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which are violative of, and (c) exercise any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egal or equitable right or remedy with respect t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ch provisions.  For the purpose of these covenants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ird-party beneficiary shall be any person eligible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ccupancy in a rental project insured pursuan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visions of Section 223(f).  These rights and remed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ay be exercised separately or in comb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  The Mortgagor agrees that during the period it owns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perty and after the prepayment has been made, it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mply with the provisions of the Fair Housing Act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hibits discrimination in housing on the basis of rac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lor, religion, sex, handicap, familial status,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ational origin, and with all regulations issued pursu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ITNESS WHEREOF, the parties hereto have caused this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executed the day and year first above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ST:                               MORTGAGO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y (Title)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by (Nam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                                  UNITED STATES OF AMERI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y: 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ultifamily Housing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15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f _______, State of __________, S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, _________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ary public on and for the State of ____________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_____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behalf of the Secretary of Housing and Urban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through the Federal Housing Commissioner, a par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going and attached Use Agreement, personnally app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me in said District, and, being personally know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uthorized to do so, executed said Use Agre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set forth ther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iven under my hand and seal this 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___________________________________________, 19 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al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ota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My commission expires: 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22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PPENDIX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 OF 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OF 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__________ day of ________, 19____, before me, the under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, personnally appeared 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acknowledged himself to be the _____________(title)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___________(Mortgagor)_____________________, and that a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zed to do so, executed the within Agre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therein contained by signing the name of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 by himself as ____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my hand and Notarial seal the day and year afore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ar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y commission expires: 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22-17                         9/9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08:00Z</dcterms:created>
  <dc:creator>BPS</dc:creator>
  <dc:description/>
  <dc:language>en-US</dc:language>
  <cp:lastModifiedBy>BPS</cp:lastModifiedBy>
  <dcterms:modified xsi:type="dcterms:W3CDTF">2007-09-06T13:08:00Z</dcterms:modified>
  <cp:revision>2</cp:revision>
  <dc:subject/>
  <dc:title>                                                     4350</dc:title>
</cp:coreProperties>
</file>