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PTER 23.  REAL ESTATE ASSESSMENT AND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CTION 1.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.      Impact of Real Estate Taxes.  Real estate taxes c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ve a significant impact on the operating costs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ultifamily housing projects.  To keep costs as low 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ssible, HUD directs its staff and project owners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llow strict guidelines to ensure that taxes asses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paid are correct and that the project takes fu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dvantage of any tax exemptions and abatem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2.      Overview of Owners' Responsibilities.  Project owne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ve primary responsibility for utilizing all availabl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ax reductions and appeal processes.  Section 2 of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pter lists guidelines to which owners should adhe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roughout the year -- especially when prepar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nancial statements.  For more information on the tax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ss and tax appeals in general, see Sections 4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.  For more information on types of available tax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ductions, see paragraph 23-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TION 2.  OWNER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3.      Accounting Procedures.  Use the procedures set forth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 Handbook 4370.2, "Financial Operations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ounting Procedures for Insured Multifami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s," to maintain books and accounts for mortgag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perties in order to permit speedy and effectiv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udits (tax assessments and payment of new tax bill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 an integral part of those requiremen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4.      Prompt Payment of Taxes.  Make payments to the prop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axing entities at the specified time in order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vent the imposition of penalties or tax lie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gainst the property.  Also, take advantage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iscounts that some taxing jurisdictions provide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arly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5.      Tax Review and Appeal.  Review each tax assessment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eal it, both retroactively and prospectively, if you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nd it is in error.  If there are expenses associ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the tax appeal process, the owner must evalu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se costs before incurring the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Review the tax calculation for mathematical erro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 overvaluation of property (e.g., 236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3-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often overassessed because tax assessors b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ir values on market rent levels instead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sic ren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.    Review and question a substantial tax incre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e taxing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.    Ensure that the project is utilizing 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priate State and local tax relief provis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ailable for subsidized, elderly, or low-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.  The Field Office may provide inform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State and local laws granting tax exemption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atements at the owner'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.    Explore the possibility of making payments in lie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axes (PILOT), as this procedure may redu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tal tax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.    If already making payments in lieu of tax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are the negotiated PILOT and the ta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essment to ensure that the PILOT does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ed the amount that would be paid throug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ular tax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.    Examine records to determine whether the tax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essment is based on a value in excess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urrent market value of the property.  This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ase if any of the following conditions exi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The project's value has been adverse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ffected by local economic condi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The project has experienced accelera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bsolescence due to nearby moder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struction and/or changing neighborhoo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racteristic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Gross rental income has been adverse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ffected by rental rates in competit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jects, or other similar facto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Actual and/or estimated annual opera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enses are high in comparison to ann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om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5.   Taxes represent a disproportionate percentag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operating expen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6.   The tax assessment is bas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3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roject's gross revenue which in turn 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ased on HUD assisted rents that may exce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rket comparison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Note:  Some communities will agree to base 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ssessment upon rents that are below marke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ate (i.e., basic rents).  For example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ction 236 market rents may be high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rents charged for other comparabl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unassisted apartment units because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marginal locations, inappropriate design, 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ther factors.  Therefore, to avoi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vervaluation of the property due to relianc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n market rent, use the gross income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ssisted projects based on basic rents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stimate would result in a lower real estat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ax o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.   If necessary, obtain aid in the review proces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 the Field Office as specified in paragrap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3-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6.      Professional Assistance in Appeals Process.  Apply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l tax reductions available, utilizing professio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istance when necessary according to the follow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uidelin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When possible, utilize the services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agement agent, as opposed to outsid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sultants, in the tax appeal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If an identity of interest exists between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sultant or management agent handling the appe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the project owner, follow the procedur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utlined in HUD Handbook 4381.5, "Manag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ocuments, Agents, and Fe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Adhere to the following guidelines in compensat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management agent or consulta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.    When possible, compensate the profession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or his or her assistance on a contingenc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.    If a professional is not available on a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ontingency basis, the cost and potenti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enefits must be evaluated prior to going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head with the appeal.  The professional'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fee must be cost effective and may not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3-3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e potential tax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   If a retroactive tax reduction and refund 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ceived, fees charged for an appeal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aid from this re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4.   If no retroactive refund is received,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expense incurred may be paid out of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come if the reasons for seek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retroactive refund can be justified by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7.      Rent Increase Requests.  When applying for a Budge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nt Increase, the project owner is required to provid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certification which states the following:  "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 has received or requested any tax relief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ich it is eligible and management has analyze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's property tax bills and appealed 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essments which appeared unreasonable". 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ertification is provided in chapter 7 of this HU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nd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en applying for a Special Rent Increase under Sec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, the project owner must submit supporting data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ustify a special adjustment for rent to cover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rease in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8.      Cash refunded to the Property (tax appeal), Cas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funded can be used to reimburse fees as stated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ragraph 23-6, C3.  All other cash must be deposi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to the residual receipts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3.  FIELD OFFICE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9.      General.  The following responsibilities should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rried out by the Loan Management Bran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 Maintain tax roll data files in the MIPS system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nd use this information to evaluate a project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esent year taxes.  Review of MIPS data is par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 the budgeted rent increase approva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 A HUD representative may appear at regulato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roceedings for the purpose of advising tax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fficials of the nature of subsidiz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0.     Income and Expense Analysis.  Implement the follow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dures as part of periodic income and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3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alyses of HUD-held and HUD-insured projects inclu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insured and formerly coinsured projec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 Request from the owner or mortgagee a copy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st recent real estate valuation for tax purpos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ssued by the local taxing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 Conduct a preliminary comparison of the project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ree prior year's real estate tax expenses a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flected on Form HUD-92410, Profit and Los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atement or 92558, Income and Operating Expen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alysis.  Compare these recent valuations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sessments to those of similar projects with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same taxing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TE:  When reviewing financial statements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 202 projects, verify that the project wa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cessed with the same tax status that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ject currently claims.  In some cases, owner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Section 202 projects may need to reapp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nually to retain tax exemptions or abatem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tablished in initial processing.  For mo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formation, see HUD Handbook 4571.1 REV-2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view project's file to see if owner signed for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umber 1708 entitled:  Agreement for Payment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al Property Taxes by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If tax assessments for the property appea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asonable, take no further action.  If, however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most recent assessment represents an excessi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rease or is inequitable compared to assessm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t similar properties, recommend to the owners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eal the assessment.  However, it is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ponsibility of the owner to evaluate the co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enefit of appealing taxes and to decide wheth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r not to appeal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1.     Rent Increase Requests.  Implement the follow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dures when owners apply for a Budgeted R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rease or a Special Rent Increase under Section 8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Review the project's tax expenses in the mann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pecified in Section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Ensure that the owner provides the prop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ertification in the case of a Budgeted R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rease, or the owner provides supporting data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ustify the request for a Special Rent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3-5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If a Budgeted Rent Increase or a Special R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crease under Section 8 is requested while a tax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ppeal is pending, process the rent increase 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basis of known expenses.  If an appeal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ranted, the rent increase will be recalculated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flect the net tax sav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TION 4.  THE TAX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2.     Basic Factors.  Many states provide some form of tax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lief for subsidized housing.  Tax policy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dures vary from State to State and locale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cale.  The basic factors involved in the tax proce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 described be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Real Estate Taxing Bodies.  Assessments on re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perty are levied by various governmental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quasi-governmental taxing bodies to raise revenu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 performance of various public functions.  Mo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an one taxing body may levy assessments 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cels of real estate located within a politic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division.  Taxes on real estate may be levi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y State, county, city, school district,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pecial districts including community college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ospitals, public utilities, libraries, etc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perties with mortgages insured and held by HU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re subject to local assess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Collection of Taxes.  The logistical aspect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llection of taxes varies from State to State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om one taxing jurisdiction to another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requently, one taxing jurisdiction servic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veral taxing bodies from a single collec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fice.  Conversely, several collection offic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y service a like number of taxing bodies with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locality.  Payment to the proper taxing enti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t a specified time prevents imposition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enalties or tax liens against a property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rtgagors and mortgagees also should be sensitiv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o the payment of taxes in those tax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urisdictions that provide discounts for ear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Personal Property Taxes.  Personal property tax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y be included as part of tax bills on re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3.     Types of Appraisals.  All property within a tax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jurisdiction should be valued or appraised uniform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3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axed according to a uniform rate based up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aised value.  Each taxing jurisdiction is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establish administrative procedures that will as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th the proper valuation of properties-parcels with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jurisdiction and their uniform assessment. 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essment officers use several standard approach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ucting an ad valorem appraisal on each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erm "ad valorem" refers to a tax which is measu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the property value.  An ad valorem tax appraisal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appraisal at market value and/or a percentag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rket value (ratio) of properties-parcels of r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ate within a city, county, or other polit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division of a State.  A short explan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ndard approaches to conducting an ad valor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aisal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Market Approach.  Both the market approach and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me approach are of great importance, as m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batements are accomplished by using one of the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thods.  For both market and income approach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ssessor compares and makes the necess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justments to arrive at a fair and equi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ket value of the HUD-held and/or HUD-insu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.  The four steps of the market appro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 Select sales of comparable properti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 List the sal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3.    Adjust sales to the subject proper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.    Correlate results and estimate valu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Income/Capitalization Approach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me/capitalization approach is an apprais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chnique designed to determine the present wor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future net income.  Through this approach,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's income stream (the income which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erty produces in rent month-by-month and/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year-by-year) is converted into capital valu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ten when assessed values are appealed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eals body requires an explana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me/capitalization approach taken to arrive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ssessment.  Thus, owners should investig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cular income/capitalization approa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mployed on their property and be ready to expl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pproach to the appeal body.  The basic step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income/capitalization approach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23-7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.    Determine/estimate annual gross incom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(potential or actual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.    Deduct vacancies and/or rent loss (estimat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r actual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.    Estimate operating expens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.    Select capitalization rat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5.    Select rate of capital recaptu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6.    Select technique to use in converting ne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come into capital valu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7.    Compute the indicated 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Cost Approach.  In most cases, the cost approac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ill have little bearing on abatement procedur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n HUD-held and HUD-insured properties.  The fou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eps of the cost approach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.    Value land as though vaca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2.    Estimate cost of new improvements equal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those actually built (this is call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"replacement cost"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3.    Estimate and deduct accrued deprecia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based on age of existing improvem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4.    Total the land value and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4.     Types of Tax Reductions.  Property owners should app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all available tax reductions both retroactively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spectively, as reductions for both time periods ma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 available.  The four basic types of tax reduct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   Full Exemption.  Some jurisdictions grant ful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xemption from taxes to particular types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jects, e.g., nonprofi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Reduction.  A jurisdiction may reduce a project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sessment because of the status of the property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.g., nonprofit, elderly, and subsidized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   Payment in Lieu of Taxes.  Jurisdictions may allow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bsidized projects to make payments in l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3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axes (PILOT) instead of full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.  Incorrect Assessments.  Jurisdictions may compu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sessments incorrectly either becaus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thematical errors or through overvaluation. 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ownward adjustment to an incorrect assess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ill result in a tax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5.  APPEAL OF REAL ESTATE ASSESS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5.      General Information.  Assessment officers employed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ocal taxing bodies are responsible for the initi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termination of real estate value.  Thei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terminations, however, are subject to review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perty owners, by the taxing bodies themselves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higher administrative and judicial bodi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requently, a body of reviewing officials is called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ard of review.  Upon appeal from a property owne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ocal review or equalization boards are authorized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ither change the value of specific properties or alt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relationship between values of group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perties.  Procedures for appeal are not unifo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mong localities or states.  In most instance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wever, appeals progress from an informal review a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local taxing office to a formal review at the loc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ard of equalization or the State tax appeal boar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a property owner does not gain the relief he seeks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e may appeal for relief through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-16.     Basis of Appeal.  When a property owner believes his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er real estate assessment to be inequitable he or s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y choose to lodge an appeal with the local tax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dy or to engage the services of an attorney and/or 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pert real estate appraiser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aragraph 23-6 who will prepare the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.   Such appeals are generally based on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conten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1.   Over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.   Ine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3.   Illeg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.   The majority of appeals are based upon grounds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vervaluation.  Contention that an assessment 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ased upon overvaluation or inequality may b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pported by the findings and testimony of 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xpert appraiser.  Illegality must be co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3-9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the aid of an attor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-17.    Appeal Assu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Administrative and judicial bodies charged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viewing tax appeals are guided in the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cisions by the following assump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The local assessor's valu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perty is correct until proven otherwis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counter this assumption, property owne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ust themselves, or with the assistance of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ert witness, demonstrate the methods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ch they arrived at a different valu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stimate.  A witness must prove his or 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ight to be qualified as an expe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If capitalized income results in a hig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aluation than replacement cost,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lacement cost will be accepted as clos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market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Administrative and/or judicial review boards re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the local assessor to supply all data up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the original assessment wa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3-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8:00Z</dcterms:created>
  <dc:creator>BPS</dc:creator>
  <dc:description/>
  <dc:language>en-US</dc:language>
  <cp:lastModifiedBy>BPS</cp:lastModifiedBy>
  <dcterms:modified xsi:type="dcterms:W3CDTF">2007-09-06T13:08:00Z</dcterms:modified>
  <cp:revision>2</cp:revision>
  <dc:subject/>
  <dc:title>                                                        4350</dc:title>
</cp:coreProperties>
</file>