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25.  RESIDUAL RECEI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1.     Applicability.  This Chapter 25 applies to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profit and limited dividend multi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 with HUD-insured and HUD-h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s, including the Section 202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.  This Chapter does not appl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eases of Residual Receipts under an 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 of Action pursuant to the Emer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w-Income Housing Preservation Act of 1987 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w-Income Housing preservation and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ownership Act of 1990; guidance fo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s may be found in HUD Handbook 4350.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ssing Plans of Action Under the Low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Preservation and Resident Homeownershi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 of 1990.  Many but not all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 are required to establish a Resid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pts Account.  Generally, all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d by non-profit mortgagors and all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36 and 221(d)(3) projects owned by limi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tribution (LD) mortgagors as well as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New Construction/ Substantial Rehabil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 subject to the 1979/80 revised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regulations are required to establis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Account.  The requireme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Residual Receipts Account is established b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ory Agreement or a project-based subsi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 such as Section 8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ments.  A general test for a Resid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pts Account requirement is: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tributions of cash to the owners are limi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not permitted, the project probably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intain a Residual Receipts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2.     Definition.  During the life of the mortg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except for certain Section 8 projects tha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cribed in paragraph 25-11 of this Chapter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are an asset of the mortgag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ld under HUD control.  When a Resid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pts Account is required, the projec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ory Agreement provides an ex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inition of "Residual Receipts." 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poses of a "working definition" fo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ndbook 4350.1, however, "Residual Receipts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be thought of as inclu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All "Surplus Cash" for non-prof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5-1                          8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Cash remaining after all accru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tributions have been properly tak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limited dividend projects (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25-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Under certain circumstances for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21(d)(3) BMIR projects, another sour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residual receipts may exist.  R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lections due from over-income tena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receiving Section 8 subsidy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mally greater than the BMIR "contra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t" as described in HUD Handb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350.3.  Occupancy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sidized Multifamily Housing Program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se surcharges, which ar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fferences between the BMIR "contract"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"market" rents, are record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 No. 115190, Rent Reven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Miscellaneous," as described in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ndbook 4370.2, Financial Operation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ing Procedures for Insu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ltifamily Projects.  Although accoun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separately, these surcharge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dinary revenue for purpose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rations and surplus cash compu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3.     Calculation of Residual Receipts. 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93486, "Computation of Surplus Cas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tributions, and Residual Receipts," is sh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Appendix 2 of HUD Handbook 4370.2. 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ons and Accounting Procedur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 Multifamily Projects.  Project ow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 this form either semi-annually or ann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depending on the executed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project) to calculate allow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tributions and any amounts that may be d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deposit to the Residual Receipts Accou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tructions for completing the form are sh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the back of the form and in the Appendix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Handbook 4370.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4.     Depositing Residual Receipts.  The projec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ory Agreement or Section 8 HAP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es where Residual Receipts ar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osited.  Owners of Section 202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intain their own separate bank accou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; all other project ow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insured or HUD-held mortgage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-financed projects are required to depos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with their mortgag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/92                             25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CHG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5.*    Holding and Investing Funds.  The Residual Receipts of all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HUD-insured mortgages should be invested with inter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ruing from the investments credited to the Residual Receip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.  Investments of Residual Receipts Account funds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ected and are to be safeguarded by mortgagees and mortgagor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anner described in Chapter 4 of this Handbook 4350.1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dures and sanctions described in Chapter 4 also pertai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Account.  Reference also is made to HUD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350.4, Insured Multifamily Mortgagee Servicing and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ote Monitoring Handbook, for additional information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6.     Combined Investments.  For HUD-insured mortgages, monies hel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sidual Receipts Account and the Reserve Fu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Replacements Account may be combined to purchase a sing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estment or combination of inve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Earned interest and the return of principal when the investm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quidated must be prorated to the respective bookkeeping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Care should be taken to preserve sufficient liquidity in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s. Some forms of investment, such as passbook sav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s, are very liquid; others are increasingly less liqui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as Thirty, Sixty, or Ninety Day Certificates of Deposit (CDs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5-3                          12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G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7.     Insured Mortgagee Charges for Handling Investments of the Resid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pts Account. Reference is made to HUD Handbook 4350.4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information on this topic.  If an insured mortgag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oses to assess charges for investing the Residual Receip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, the Field Office Asset Management staff are remind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ine the Mortgagee's Certificate for the project to see if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es or charges for making investme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disclosed or stated.  If such fees are disclosed, no further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necessary; if they are not shown, any fees so collec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 mortgagee may only be collected according to a writ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between the insured mortgagee and the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8.     Other Fees.  HUD does not recognize special fees or charg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ght be paid by project mortgagors to investment brokers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es (other than HUD) such as managing agents for provi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estment advice or for making or brokering investments exce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the nature of the investment itself requires that i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rokered, i.e., obligations of federal agencies such as GNMA. 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es, other than those involving the above exception,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ed to be necessary expenses of the project, should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id from project funds, and are not considered by HUD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culating rental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9.     Capital Resources.  Projects fortunate enough to have funds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Account have a versatile source of capital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be used only with the approval of HUD for any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poses if the uses are fully consistent with the inte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under which the project was originally endors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.  Except for projects subject to the 1979/1980 rev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8 regulations, withdrawals from the Residual Receip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 may be authorized by the Asset Management Branch Chief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me of these uses include but are not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95                              25-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CHG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Reduce operating deficits when legitimate cash flow deficits exi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.e., offset increased operating expenses instead of increa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al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Make mortgage payments when a mortgage default is actu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mi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Make repairs to the property not covered by the Reserve Fu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Provide additional project amenities such as air conditioning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rinkler system, fire or smoke detectors, or energy saving de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well as office equipment such as computers and associ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ftware. For Section 202 projects the amenities must conform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ogram's cost containment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Pay accrued, allowable distributions where insufficient surpl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sh is available provid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5-5                          7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G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There are no known violations of the 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There are no major unresolved findings from management review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analyses of financial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The project is in acceptable physical condition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or has certified to the acceptability of the projec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ysic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Repay HUD-approved Residual Receipts Notes if the projec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ncially solvent, well maintained, and in a stable market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Residual Receipts Notes do not exist as a result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fer of Physical Assets (TPA).  For projects with insur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held mortgages. authority for release of residual receip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PA-related transactions is reserved to the Director, Off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ltifamily Housing Management, in HUD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Repay Flexible Subsidy Operating Assistance or Capital Improv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Make enhancements to the project or retrofit units for R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ssibility under Section 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Provide for testing or abatement of lead-based paint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10.    Section 8. Special Considerations.  For those projects sub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vised 1979/1980 Section 8 regulations, reques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drawals will be considered if such requests are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poses stated in only paragraphs 25-9A or 25-9B above.  As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Branch Chiefs may approve requests for these tw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poses. Requests for purposes other than those in paragraphs 25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A or 25-9B will be disapproved by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11.    Section 8 Other Considerations.  For certain Section 8 projec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ably those subject to the 1979/1980 revised Section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ions, the Assistant Secretary for Housing/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3                               25-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Commissioner may direct that all or a portion of funds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's Residual Receipts Account be used to reduce Rousing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ments or for other project purposes.  When a project's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expires, is terminated, or any extensions are terminated,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request the project owner to return to HUD the unused bala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remaining in the Residual Receipts Account at the tim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's termination.  It is therefore reasonably possible that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ion of monies that have been deposited to the Residual Receip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 during the course of operations under a Section 8 Contrac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transferred back to HUD.  HUD staff may hear about so-called "phant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me" from project owners subject to this provision, where taxes m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paid on this portion of income without the taxpayer (mortgagor,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ase) having the benefit of the income.  Although HUD employe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responsible for providing tax advice to mortgagors, these amou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represent a "loss contingency" as defined by the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ing Standards Board (FASB) Statement No. 5, "Accounting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gencies." HUD staff may refer mortgagors to FASB Statement No.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y become aware of question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12.    Residual Receipts Notes.  Form FHA-1710, "Residual Receipts No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non-profit mortgagors)" and Form FHA-1712, "Residual Receipts No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Limited Distribution Mortgagors)" may be used where such not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.  The use of these Residual Receipts Notes after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orsement or closing should be relatively rare excep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vances from owning persons or sponsors to cover unp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truction costs after final endorsement or closing and repor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Supplemental Cost Certification.  However, use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Notes may be permitted in order to recogniz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ing persons', sponsors', or management's advances made to c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ng expenses, taxes, or capital improvements after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orsement/closing.  Execution of Residual Receipts Notes is of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red by sponsors or other third parties as a form of guarant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such advances may be repaid if Residual Receipt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ted.  The Field Office Housing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5-7                          8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vision Director, in association with the Field Office Counsel,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le for review, modification, and approval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Notes after final endorsement.  Copi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cuted Residual Receipts Notes and related correspondence ar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forwarded to the Operations Division, Office of Multi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Management, in Headquarters for inclusion in the 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ket.  Reference is made to HUD Handbook 4355.1, Flex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idy, for information about residual receipts notes us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junction with the Flexible Subsid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/92                               25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Housing Management Division Director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ociation with the Field Office Counsel,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le for review, modification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al of these Residual Receipts Notes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l endorsement.  Copies of executed Resid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pts Notes and related correspondenc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be forwarded to the Operations Divis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of Multifamily Housing Management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 for inclusion in the 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ket.  Reference is made to HUD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355.1, Flexible Subsidy, for information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notes used in conjun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Flexible Subsid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5-9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8:00Z</dcterms:created>
  <dc:creator>BPS</dc:creator>
  <dc:description/>
  <dc:language>en-US</dc:language>
  <cp:lastModifiedBy>BPS</cp:lastModifiedBy>
  <dcterms:modified xsi:type="dcterms:W3CDTF">2007-09-06T13:08:00Z</dcterms:modified>
  <cp:revision>2</cp:revision>
  <dc:subject/>
  <dc:title>                                                  4350</dc:title>
</cp:coreProperties>
</file>