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HAPTER 26.  GENERAL OPERATING RESE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SECTION 1. 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6-1.     INTRODUCTION.  The establishment and maintenance of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general operating reserve (GOR) fund is a progra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quirement applicable to cooperative housing projec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nsured by HUD.  A cooperative housing project may ha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een insured under Section 213, which was authorized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950 under the National Housing Act, or, in lat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years, more commonly insured as a 221(d)(3), bot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arket rate and BMIR, or 236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.   Purpose of the general operating reserve account: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is accumulative reserve is intended to provide 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easure of financial stability and may be used t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inance the sale of memberships, to mee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deficiencies arising from time to time as a resul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f delinquent payment by individual cooperato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nd other contingencies, and to provide funds f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purchase of membership of withdrawing member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t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.   The requirement for GOR funding for cooperativ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housing projects is separate and apart from oth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roject-related financial obligations, includ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serve fund for replacements.  Though they ar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both considered funded reserves, the two serv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very different purpo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.   Please note that the general operating reserve i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isted as a separate line item under "Reserves 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scrows" on the Management Review Questionnair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orm HUD-9834.  See Chapter 6, entitled Projec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onito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NOTE.  HUD Handbook 4550.1, entitled Basic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operative Housing Insurance Handbook (1973), i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 cross-reference guide to this Chapter. 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ader should keep a copy of this manual handy 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ase there is a need for more detail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formation, further technical direction, or i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rimary source materials, such as important lega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documents and forms which outline specific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bligations and requirements, incorporated in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Handbook as appendices, need to be review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26-1                          9/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6-2.     ELIGIBILITY OF MORTGAGORS.  The GOR funding require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s imposed upon cooperative mortgagors of Section 213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ection 221 and Section 236 projects.  For Section 213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ligible mortgagors must be a public or privat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ortgagor of:   (1) a management project; (2) a sal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roject; (3) an investor project; or (4) an exis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nstruction project.  For sections 221 and 236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ortgagor entities must be a non-profit cooperati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wnership housing corpo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6-3.     BACKGROUND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.   Residents are referred to as "members" (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ubscribers) under a cooperative corporat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wnership model, and they sign occupanc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greements instead of lea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.   An elected board of directors for the corporat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has the prime responsibility of adopting an annua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budget.  Each member pays a proportionate share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 budget, which is an estimate by the board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 annual cost to operate the corpo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.   The assigned fees that members pay to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rporation under the operating budget ar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ferred to in technical terms as "carry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harges" and are paid monthly.  Carrying charg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clude but are not limited to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    the amount of principal, interest, mortgag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insurance premiums, if any, and other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required payments on the insured mortgag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(i.e., debt service payments)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    the amount of any taxes and assessment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levied against the project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    the cost of fire and extended coverag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insurance on the project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    the cost of furnishing water, electricity,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heat, air conditioning, gas, garbage an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rash collection and other utilities, if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furnished by the corporation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    all reserves set up by the board of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directors, including the general operating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reserve and reserve for replacement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/92                           26-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     the estimated cost of repairs, maintenanc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replacements of the project property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     the cost of all operating expenses of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ject and services furnished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     the cost of necessary management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dminist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.   The above breakdown should prove useful f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general informational purposes.  This way, whe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 GOR funding requirement, set at a fla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ercentage rate of carrying charges, is defin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below in Section 2, the reader will have a bett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understanding of what costs are actuall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presented in the calcu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ECTION 2.  TECHNICAL REQUIR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6-4.     FUNDING REQUIREMENT.  The Regulatory Agreement requir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at, commencing with occupancy, monthly deposits mu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e made to the general operating reserve, in an amou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qual to not less than 3 percent of the monthly amou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therwise chargeable to the regular members pursuant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ir occupancy agreements.  When the GOR accou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aches 15 percent of the annual carrying charges,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onthly accrual rate may be reduced to 2 perc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provided that monthly deposits will be immediate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stored to 3 percent in the event withdrawals from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ccount reduce it below the 15 percent accrual);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when the GOR account equals 25 percent of annu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arrying charges, such monthly accruals may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iscontinued until the account is reduced below 25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or exampl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.   If the annual carrying charges are $2,000,000 a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stimated by the bo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.   then this amount divided by 12 gives the monthl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otal (sum of all individual members'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ntributions) of $166,66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.   Thus, the funding requirement is set, initially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t 3 percent of the sum of monthly carry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harges for all members, so in this case month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26-3                          9/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deposits to the fund must be made in an amount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$5,000 (.03 X $166,666) until the accumulat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serve exceeds the thresholds specified above, 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hich case deposits may then be scaled b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6-5.     REPLACEMENT OF WITHDRAWALS.  Disbursements totaling no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n excess of 20 percent of the total balance in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serve as of the close of the preceding annual perio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ay be made by the cooperative without the approval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Housing Management Division Director.  An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isbursement in excess of this amount may be made on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ollowing approval of the Housing Management Divis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irec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rovision must be made for replacing withdrawal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ith deposits during the next fiscal year (or 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ccordance with a previously approved repaymen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lan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.   Funds withdrawn from the reserve to meet cash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deficits caused by delinquent carrying charges, 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o finance the purchase of memberships or stock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hall be repaid on collection of the delinquenci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r resale of the memberships or stock. 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chedule of carrying charges for the next fisca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year must provide sufficient funds to replace al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ithdrawals for which reimbursement has not bee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.   However, when the reserve funds are used f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apital improvements, the amount may b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plenished by augmented monthly payments over 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asonable period of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6-6.     ACCOUNT MAINTENANCE AND INVESTMENT.  The gener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perating reserve will be maintained in a speci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ccount and may be in the form of a cash deposit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nvested in the same manner as replacement reser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unds, except that the GOR account will be under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ntrol of the mortgagor.  HUD investment requiremen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or funded reserves and applicable conditions a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iscussed in Handbook 4350.4 entitled Insur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ultifamily Mortgagee Servicing and Field Office Remot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onitoring, and Chapter 4 of this Handb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/92                             26-4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3:09:00Z</dcterms:created>
  <dc:creator>BPS</dc:creator>
  <dc:description/>
  <dc:language>en-US</dc:language>
  <cp:lastModifiedBy>BPS</cp:lastModifiedBy>
  <dcterms:modified xsi:type="dcterms:W3CDTF">2007-09-06T13:09:00Z</dcterms:modified>
  <cp:revision>2</cp:revision>
  <dc:subject/>
  <dc:title>                                                        4350</dc:title>
</cp:coreProperties>
</file>