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PTER 28.  SPECIAL ESC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1.  CHAPTER OVERVIEW AND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1.     Introduction and General Use.  From time to tim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ing life of a HUD Insured or formerly coin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, an event may occur in which Loan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ff and/or owners may see a need for establishing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crow account.  Since the use of escrow account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unique to one segment of the Department,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is only designed to present the rol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will have in relation to these typ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s.  For the sake of clarity, this chapter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 escrows in two broad categor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Escrows established prior to final endorse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se escrows, also known as Pre-final endors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crows, will be the responsibility of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to monitor if they are in exist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ter final endorsement occurs. 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has no authority to set standard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for these types of escrow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 these types of escrows, as this is d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Housing Development prior to final endorse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relation to this type of escrow,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will simply be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itoring, approving releases, extension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rminations in the post-final endorsement stag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 Management Staff should assure the requi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pections are completed and approv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priate HUD staff prior to releasing escr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.  In dealing with pre-final endors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crows this is of particular concern when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latent defects on a physical problem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is tracking.  Loan Management Sta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not approve an escrow release when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ype of problem exists, until the Architectur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gineering Branch Staff have complet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the appropriate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Escrows established after final endorsement. 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crow in this category is established by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, thus, the standards, finan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, monitoring methods, inclu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ensions and terminations, may vary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-final endorsement escrows becaus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ructure is established by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sed on the use of the escrow.   For the purp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is chapter, these escrows will be broad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tled Post-final endorsement escrows. 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8-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Multifamily Housing Management curren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s three types of deposit as legitim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crows for post final endorsement escrows: (1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sh; (2) Letters of Credit (See paragraph 28-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further guidance); and (3) United St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urities issued by a Federal Agency.  This typ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escrow account should be held by the mortgag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or other mutually agreed upon depository)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 should not be released without writt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al from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Concerning escrows established by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osition at the time of closing, Loan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ff should treat these escrows in the same manne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-final endorsement escrows once the property en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oan Management inventory after being sold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guidance on these types of escrows refer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made to Housing Notices 91-84 and 90-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y types of escrows in these two categori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ed in other chapters throughout Handbook 4350.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accounts will simply be referenced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, as opposed to fully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2.  PRE-FINAL ENDORSEMENT ESC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2.     Operating Deficit Escrows.  While this escrow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itiated by Housing Development during the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orsement phase of mortgage insurance,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is responsible for approving disburs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this account.  This account is normally 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zing the owner's (or sponsor's) funds to cov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ng deficit of up to 24 months or unti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is expected to reach sustaining occupancy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 of this account is to fund any deficit cre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n operating income fails to meet operating expen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debt service requirements.  Once final endor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rs and amortization begins, regular escrow depos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Reserve for Replacement, tax and insurance escrow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expected to continue as normal and should be 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the operating deficit escrow if funds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ailable from net operating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28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O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  3.  POST-FINAL ENDORSEMENT ESC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3.     Repair Escrows.  This type of escrow may be needed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pair(s) involve a large sum of money to be p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draws, such as an insurance draft (see Chapter 2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ge 21-22).  A repair escrow may be nee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eclosure processing (see Housing Notice 91-68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rther instructions), in relation to a Work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hapter 11, Page 11-17) or a Transfer of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ets (Chapter 13, Page 13-1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4.     Escrow of the owner contribution.  In some instance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's contribution may need to be escrowed to as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additional funds will be available for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.  This may be required of the buyer in a T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hapter 13) or of the owner when funds are pledg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of a Workout agreement (Chapter 1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5.     Escrow of a deed to the property.  This is a tool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used in rare instances in relation to TPA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outs.  Specific purposes for escrowing a dee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ust are outlined in Chapter 13, Page 13-95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11, Section 11-25(2),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4.  MONITORING ESC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6.     Monitoring Requirements.  The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always be aware of what escrows are in exist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key dates which will require action by the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Staff should be realized well ahead of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ystem, either a manual card system or a compute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cking system, should be developed to monitor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y dates so that Loan Management Staff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ied with sufficient time (at least a month ah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ime, when possible) to take the necessary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system should identify expirations of Lette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dit, termination dates for escrows, any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osit dates as well as other dates which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 to monitor in order to assure the escr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will be available when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8-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5.  LETTER OF CREDIT REQUIREMENT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ST-FINAL ENDORSEMENT ESC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-7.     The Letter of Credit (LOC).  Although this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gitimate type of escrow for post-final endor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crows, the LOC should normally only be utiliz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 funds when other methods such as cash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ies are unavailable.  Because of the exp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olved in obtaining a LOC, the concern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ued strength of lending institutions in toda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ket, as well as the monitoring required by HUD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ssure that the LOC remains viably negotiable,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ment should be considered a means of last res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fore accepting a LOC, the Field Counsel should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instrument to assure it adheres to all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as well as with the guidelines st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low.  When utilizing a LOC the following guidel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follow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Strength of the Lending Institution.  In rec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 this has become a greater concern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pting Letters of Credit due to the lack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bility in the lending industry.  Bef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pting a LOC drawn on a lending institu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 Management Staff should assure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suer has a credit rating on it's long te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ligations in one of the two highest categor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ed by a national rating agency (Stand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Poors, Moodys, etc), in addition to being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ederally Insured lending institution. 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nk has not been issued a credit rating by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ational rating agency, then it must at lea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compliance with the risk-based capi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uidelines established in Part 3 or Part 208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tle 12, Chapter 1 of the Code of Fed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ions which were in place at the tim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nk's charter.  If Loan Management Sta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estions the strength of a lending institu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y should consider consulting the Mortg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edit Branch of Housing Developmen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ance in assessing the institution. 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 information is needed to confir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rength of a lending institution issuing a LOC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will be the responsibility of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ing HUD to accept a LOC to provid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ed information for ve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28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Location of the Issuer.  The HUD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always consider the location of the issu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LOC.  The issuer, or a branch subsidiar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, should be in close proximity to the HUD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with the authority to "call" the LOC si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a decision is made to call, the fund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ually needed immediately.  If the calling ag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employed in the Regional Offic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titution, or its branch subsidiary,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mally be located in the same city a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ional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Relationship of the owner to the issuer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.  Any letter of credit must be uncon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irrevocable.  It should not be dependent up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ther or not the owner fulfills any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ligations they may have to the issuer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.  Loan Management Staff should evaluate, 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information, (i.e. project fil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nual financial statements), the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ligations the owner has to the le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titution issuing the LOC.  If the Lo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Branch Chief feels that the LOC may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secure based on the owners requirem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lfill other obligations to the lender, the LO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not be accepted.  If there remains doub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rning the impact that other finan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flicts of the owner might have on the LOC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estion, they should consider seek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ance of the Mortgage Credit Branch for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ation they may have concerning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Provisions, Terms and Amounts of the LOC.  O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ending institution and location have me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ve guidelines, the Loan Management Staff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ure that the LOC itself will meet the need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becomes necessary to "call" the obligation. 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rule, a LOC should have a term which runs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ast 6 months beyond the date of the schedu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etion of repairs and should be establish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up to 125% of the amount estimated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.  An appropriate provision for exten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incorporated.  A provision for red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amount of LOC for staged work complete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in progress, may b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s are usually placed in the care of a trust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fiduciary.  Because they are negoti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truments, special care should be take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ure safekeeping.  In many cases, the trust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8-5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duciary will take charge of renewing the LOC,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ed.  It is important that a member of Lo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Staff as well as the Field Couns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 the LOC prior to each renewal to ass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uracy in format as well as the amount, the te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he calling agent.  If any of these item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rrect when the letter is renewed, it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 in the lending institution's refusal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nor it at a later date.  For example,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ling agent is specified as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r and the Field Office has si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rporated into a co-located offi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ion, the lending institution may refus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nor the LOC based on the fact the posi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eld Office Manager does not exist.  Unles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 is callable by the Secretary or his/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ignee, the HUD position identified by the LO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checked to assure it is still cur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The Cost of a LOC.  One of the disadvantage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zing the Letter of Credit as an escr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ing mechanism is the cost involved in secu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Letter of Credit.  This cost must be pai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and is not an allowable project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Control and Follow-up.  The Field Office Mana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responsible for maintaining control over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s for projects within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risdiction.  It is recommended that the Lo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Branch develop an inventory of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ing LOCS.  This inventory should identif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, issuing entity, terms, call dat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thority to call and any other pertin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ation for each LOC.  If LOCs are held by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ustee, an arrangement should be made to keep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 Management Branch Chief informed when a LO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s renewal or will expire.  It is vit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ortant that expirations, extensions and dra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carefully monitored and 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8-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9:00Z</dcterms:created>
  <dc:creator>BPS</dc:creator>
  <dc:description/>
  <dc:language>en-US</dc:language>
  <cp:lastModifiedBy>BPS</cp:lastModifiedBy>
  <dcterms:modified xsi:type="dcterms:W3CDTF">2007-09-06T13:09:00Z</dcterms:modified>
  <cp:revision>2</cp:revision>
  <dc:subject/>
  <dc:title>                                                  4350</dc:title>
</cp:coreProperties>
</file>