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HAPTER 2.  BASIC DOCU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-1.     Controlling Documents.  The following entries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esented in glossary form and should be useful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structional material for newly trained Hous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anagement staff or as a quick reference guide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easoned Loan Servicers/Asset Managers.  Controll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ocuments are comprised of contracts, certification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orms and regulations which set out specif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gram requirements and obligations.  As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xercise it might be useful to pull some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ocuments from various dockets and files in order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understand their significance and to become famili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with their contents.  This glossary is provided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ackground information only and is NOT a run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list of forms to be duplicated and placed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General Mortgage Servicing File after fin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ndorsement.  For guidance in this area, refer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aragraph 3-2(B)(3)(a) of this handb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.  Amortization Schedule for Section 202 Direc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oan projects.  A table that shows the monthl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yment requirements, interest and principal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 the unpaid loan balance during the life o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loan.  The Amortization Schedule is 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quired inclusion for the files of Section 20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 Loan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.  Building Loan Agreement or Loan Agreement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sed for both Insured Loan and Section 20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 Loan projects, these are agreement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etween the construction lender (HUD in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se of 202 projects) and the borrower tha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lineate the rights and responsibilities o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oth entities during a project's developm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 construction (i.e., loan amounts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nstruction distributions, adherence t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pecifications, financing terms, financia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quirements for project accounts, etc)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or further discussion of Loan Agreement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e the HUD-Held Project Servicing Handboo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4360.1, Chapter 7, Section 2 and the Sec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202 Direct Loan for Housing for the Elderl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r Handicapped Processing Handbook, 4571.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V 2, Appendix 3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2-1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.  Charters and Trust Agreements.  At one time suc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ocuments and agreements were used to establis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UD control of a project through the purchase o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ferred stock or through the purchase o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ferred certificates of beneficial interest 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 trust.  HUD also controlled the process o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mending these documents (e.g. legal review o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oposed changes, and establishing procedures t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ovide for control by Regulatory Agreements)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UD has not used Charters or Trust Agreements t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ntrol projects since March, 1961.  (See HUD-Hel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oject Servicing Handbook 4360.1, Chapt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7, Section 2 for further discussion of Trus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greement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.  Chattel Mortgage or Security Agreement an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inancing Statement.  Required for both Insure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oan and Section 202 Direct Loan projects, thes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re instruments by which personal property (suc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 office furnishing, furniture for furnishe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nits, capital equipment, etc.), which has bee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urchased with mortgage proceeds, is pledged a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curity for a debt.  They are used to create 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alid first lien on such non-reality items tha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ave been purchased by the project but that ar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ot clearly subject to the mortgage lien.  Thes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ortgages or agreements are required supplement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o the personal property clause of the mortgag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nless the laws of the State in which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operty is located clearly make persona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operty subject to a mortgage lien or Deed o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rust.  These instruments may not be required i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mortgagor acquired the personal propert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ith funds other than mortgage proc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1.  Attorney's Opinion of Coverage.  For Secti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202 projects, an attorney's opinion stat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at the non-realty items are covered by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ien of the real estate mortgage may be us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stead of the Chattel Mortgage or oth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ecurity agreements.  The opinion must b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bmitted at the time of final closing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lo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2.  Financing Statements and Continuati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atements.  Under the Uniform Commercia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de, (UCC), Chattel Mortgages, securit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struments or agreements must b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ccompanied by a Financing Statement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2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tatements must be renewed periodically b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filing of a Continuation Statement und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Uniform Commercial Code and the enact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tate laws.  Procedures relating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ntinuation Statements are found in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UD-Held Project Servicing Handbook 4360.1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hapter 7, Section 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.  Deed of Trust.  An instrument used in som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tates instead of a mortgage.  The buyer of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operty gives a deed of trust (instead of 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mortgage) which is then held in the name of 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rustee.  Legal title to the property is the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vested in the trustee to secure repayment of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ebt.  If the buyer defaults on the loan,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lender has reasonably easy access to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operty through the trus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.  Grant Agreement.  The Grant Agreement i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used for projects approved for funding unde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HOPE 2 (resident homeownership program i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multifamily properties insured by HUD 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operties financed under Section 202) 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under the Housing Development Grant Program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is is an agreement between HUD and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grant recipient that sets forth the amoun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f the grant and applicable terms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nditions, including sanctions f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violation of the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.  Ground Lease (i.e., Leaseholds).  From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nception of HUD project mortgage insuranc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ograms, HUD has permitted these leases, b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which the mortgagor rents instead of purchase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land.  Under a Ground Lease, the land may the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be used for any purpose allowed under the leas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for a specified lease term, including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ddition of improvements.  A ground lease may b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newable, and renewal provisions may b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quired by HUD.  At the end of the lease term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land, as well as any added improvements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verts to the landowner.  Initially, grou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leases were allowed only under the Section 207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ogram and in localities where the use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leaseholds was commonplace.  This was chang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years ago, and leaseholds are generally allow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s long as they are freely marketable and mee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ll other eligibility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2-3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UD Option Right.  Unless HUD waives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ption right requirement, ground leases mus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ntain a provision giving HUD the option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urchase the fee simple title to the land 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market price established for it by HU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t the time the mortgage was insured.  I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event HUD elects to acquire title to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easehold estate, it must give the lessor 60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ays written notice of the Department'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tent to exercise this o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H.  Housing Assistance Payments (HAP) Contract.  HU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 the owner enter into these contracts for a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ojects that receive Section 8 hous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istance payments from HUD.  The HAP Contract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pecify the terms and conditions for provis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 this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 the Section 202 Housing for Handicapp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eople program, the subsidy takes the form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f a Project Assistance Contract (PAC),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 the Section 202 and Section 811 Capita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dvance programs, subsidy is termed Projec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ntal Assistance Contract (PRA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.  Mortgage.  A written instrument whic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reates a lien on the property used a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curity to ensure repayment of the deb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wed on that property.  It is the k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ocument of a mortgage insurance or lo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ransaction.  For Insured Loan projects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t is the instrument that the mortgag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ives to the mortgagee for the loan covered b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note or bond endorsed by HUD for insurance;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r, in the case of Section 202 Direct Lo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ojects, for repayment of the loan the Federa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overnment makes to the borr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J.  Mortgage Note.  A Mortgage Note is executed f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l mortgages.  It is the written promise by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orrower to repay the loan.  It sets forth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mount of indebtedness to the mortgagee (or t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UD in the case of a Direct Loan), the interes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ate, and the manner in which the debt will b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p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K.  Mortgagee's Certificate.  Used in conjunc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ith Insured Loan projects, the Mortgagee'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ertificate contains provision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2-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rtgage insurance.  It also sets fort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greements and certifications by the mortgage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cerning certain HUD requirements aft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surance.  It confirms certain fees have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aid and reiterates that the mortgagee is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mpliance with applicable Regulations.  It als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utlines some of the mortgage financing term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d prohibitions.  The Certificate is execu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d submitted to HUD either at the time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itial closing (in the case of insurance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dvances), or at the time of closing (in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se of insurance upon completion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rtgagor's Certificate.  Also used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junction with Insured Loan projects,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rtgagor's Certificate is executed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ubmitted to HUD with the Mortgagee'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ertificate.  Its purpose and content a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imilar to those in the Mortgagee'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ertificate (i.e., mortgagor certific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f certain terms, financing arrangement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ditions of the mortgage and complian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ith applicable Regulations).  It als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tains agreements and certifications 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mortgagor concerning HUD requiremen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at affect mortgage servic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.   Regulations.  Regulations describe the right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uties and obligations of both HUD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articipating lenders and borrowers in Insur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oan and Section 202 projects after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surance of the mortgage or final closing. 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pplicable regulations are identified in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dorsement panel of the mortgage note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ogether with the other documents accepted 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UD at the closing of the loan (or at initi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losing for insurance of advances),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dentified applicable Regulations constitute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rtgage insurance contract between HUD and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rtgag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.   Regulatory Agreement.  Regulatory Agreemen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stablish the relationship between HUD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mortgagor.  The Form delineates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rtgagor's responsibilities and provides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UD control of the mortgagor entity, be it 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dividual, partnership, trust or corpor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either nonprofit or profit motivated).  In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greement, the mortgagor consents to abide 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UD control of rents (or in some cases de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2-5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 rents), other tenant charges, rate of retur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 methods of operation in return for mortgag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surance or issuing a loan.  HUD utiliz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gulatory Agreements to control both Insure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oan and Section 202 Direct Loan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.  Title Policy.  A Title Policy is insuran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verage that protects the holder from los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stained from defects in title (i.e.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nresolved claims against the ownership o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operty).  If, sometime after closing, a claim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gainst the owner's right to title to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operty was upheld, the title insurance compan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ould pay for the owner's loss.  Title Polici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re required for both Insured Loan and Sec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202 Direct Loan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-2.     Dock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.  Introduction.  Dockets are files of importa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ocuments pertaining to the loan being serviced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UD establishes these files at the initiation o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project.  Additional documents are added t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dockets as the project moves through it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perational life.  Two dockets are made,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ashington Docket and the Field Office Doc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1.   The Washington Docket (actually HUD'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ermanent legal file) is assembled by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ield Office Manager's Designee and mail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 Headquarters' Chief, Records Management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OAMP, within 10 working days of fina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ndorsement.  See Handbook 4440.1 (issued b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Office of Insured Multifamily Hous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evelopment) for a listing of the content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f the Washington Doc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Section 202 and Section 811 (FY 1991 and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later).  After final closing, the Field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fice Housing Development Division o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Loan Management Branch staff prepare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the original (legal) loan docket and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then forwards the package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appropriate Regional Accounting Divisio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(RAD).  Each RAD has responsibility fo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safekeeping and maintaining all original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permanent documents under the Sectio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811 and Section 202 Capital Advanc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programs.  See Handbooks 4571.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2-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4571.5 for instructions regarding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apital Advance programs, and Handbook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4571.1 REV 2, paragraph 9-35, fo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urther information regard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reparation, retention and dispositio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Section 202 Direct Loan program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iles.  Lastly, it should be noted tha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Philadelphia RAD retains all legal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ockets for projects with loans unde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original Section 202 program, i.e.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rojects with "SH" identificatio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umbers (for Senior Citizen Housing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2.  The Field Office Docket is assembled by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ield Office Manager's Designee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orwarded to the Director, Hous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anagement Division within 10 working day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f final endorsement.  The Field Offic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ocket contains a duplicate of all document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cluded in the Washington Docket, plus an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sidual documents accrued dur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evelopment proces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.   The Director, Housing Managemen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ivision, is responsible fo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aintaining the Field Office Docke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or both Housing Management and an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ousing Development post-final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ndorsement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.   General Mortgage Servicing File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oan Management Branch staff cop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ertain key documents from the Fiel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fice Docket to form the basic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ocuments of the General Mortgag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ervicing File.  This file grows a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ervicing of the loan proceeds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(For a description of the document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included in the General Mortgag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ervicing File - including those from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e Field Office Docket - see Chapter 3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is Handbook.)  After copying neede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ocuments to the General Mortgag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ervicing File, Loan Management staff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hall file the Field Office Docket a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follow retention and dispositio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chedules as set forth in HUD Handbook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2225.6 REV-1, Appendix 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2-7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.  Section 202 and Section 811 (F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1991 and later.  After fin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losing, Field Office Hous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velopment Division or Lo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nagement Branch staff should mak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pies of various documents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nd them to Headquarters, Assis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lderly and Handicapped Hous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vision, HMEE.  These documen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come the nucleus of Headquarters'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ference-correspondence fil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ndbooks 4571.4 and 4571.5 conta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list of what documents are to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cluded and further guid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2-8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2:56:00Z</dcterms:created>
  <dc:creator>BPS</dc:creator>
  <dc:description/>
  <dc:language>en-US</dc:language>
  <cp:lastModifiedBy>BPS</cp:lastModifiedBy>
  <dcterms:modified xsi:type="dcterms:W3CDTF">2007-09-06T12:56:00Z</dcterms:modified>
  <cp:revision>2</cp:revision>
  <dc:subject/>
  <dc:title>                                                 4350</dc:title>
</cp:coreProperties>
</file>