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PTER 31.  MANDATORY M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1.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ndbook covers requirements of the HUD approved 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ls program in HUD-assisted projects for the elder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ped persons which were approved prior to April 1, 19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pril 1, 1987, no HUD-assisted projects have been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perating a mandatory meal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ble regulation for the mandatory meals progra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CFR Part 278, which is titled:  Mandatory Meals Progra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Rental or Cooperative Projects for the Elder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ped.  This handbook chapter provides guid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with respect to requirements under Part 2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78.10(b):  Where HUD has approved a project ow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of one meal (or more) per day under the program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ive tenants for admission to the project must be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, before the lease is executed, that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s a condition of occupancy in tha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78.1(b)(2):  HUD approval of a project's mandatory me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neither creates an inference that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or local law have been met, nor does HUD approval pre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tritional and health and safety standards in applicabl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ocal statut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.     APPLIC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chapter is applicable to projects that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prior to April 1, 1987 to serve meals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andatory meals program.  Projects with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datory meals programs had to be equipped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ntral dining facility, including a kitchen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fficient equipment to prepare meals and a dining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fficient to serve residents of the project ei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gether or on a schedule, or the meals were contra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.  If meals are contracted out, the meals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ed in the central dining facility of the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ee section 3, paragraph 3-8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ject had to meet one of the following occup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s to be covered by 24 CFR Part 278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ect to the mandatory meals progr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Statutory authority limits occupancy to elderl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icapped tenan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1-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HUD Regulatory Agreement designates the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elderly or handicapped tenan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HUD requires a preference for elderl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icapped persons for all units in the projec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ject receives a subsidy in the form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Mortgage subsidies:  Interest Reduction 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Section 236 (including state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 without HUD mortgage insurance),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21(d)(3) and 221(d)(5) BMI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Loan under Section 202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Rent subsidies (some or all of the units receive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Rent supplement payments under Section 1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including state-assisted projects witho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 mortgage insurance)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Housing assistance payments under 24 CFR Pa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86, Subpart A, Loan Management Set-Asid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yments, for projects that converted thei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 supplement contracts under Section 10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Housing and Urban Development Ac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965 to such assistance for the term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P contrac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Housing assistance payments under Section 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Housing Act of 1937 including Se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 Housing Assistance payments by St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agencies under 24 CFR Part 883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part E.  (excludes:  existing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ertificate program and housing vouc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gra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2.     NOT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chapter is not applicable t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Projects that were not approved to operat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datory meals program prior to April 1, 1987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Projects that were built exclusively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ronically mentally ill, development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abled, or physically handicapp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Unsubsidized projects insured by HU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Projects with voluntary meal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2.  MANAGEMENT OF THE MEAL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wner may require as a condition of occupancy that te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unless exempted) residing in the project must purchase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meals as approv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3.     LEASE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prospective tenants must be given notice,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ease is executed, that absent qualification fo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mption, participation in the meals program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ition of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ject owner and each prospective tenant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 the meals contract before signing.  The me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will be incorporated into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itation Section 278.10 states the meals agreement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rporate by reference the requirements of 24 CFR 27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disclose and explain the following oblig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Statement that the tenant's participation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datory meals program is a condi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pancy, and state the number of meal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ant is required to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Duration of the meals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Charges for meals effective on the da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act is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Exemptions available to tenants (see paragraph 2-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2-5 below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Statement that failure to comply with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ligations will be a violation of the leas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use for eviction in accordance with the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4.     CHARGES FOR MEALS PAID BY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approved mandatory meals program charges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s and shall not be included in rents.  Howev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ants may write one check including both r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ges for m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1-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The charges for meals are limited to th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Subject to the requirements of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, an owner may charge tenants up to 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llar for delivery of meals to their units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tenant is immobile or incapable of visi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dining facility (see paragraph 2-4d and 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low in this section).  An owner must deliv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als to a tenant's unit for 30 days fre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harge, After 30 days, the owner may charg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ant up to one dollar per meal for delivery i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The tenant requests this service in wri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The owner informs the tenant in advanc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additional charge for th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5.     TENANTS WHO ARE PERMANENTLY OR TEMPORAR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APACIT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If a tenant is temporarily immobile or temporar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apable of visiting the dining room, the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follow guidance in paragraph 2-2b abov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2-4d below in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If a tenant is permanently immobile or permanent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apable of visiting the dining room, the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follow guidance in paragraph 2-2b abov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-4e in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   A tenant's use of a wheelchair, wal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pport, or similar equipment to e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tenant to visit the central di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acility may not be considered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clusive evidence of the tenant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emporary or permanent in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6.     MANDATORY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 must grant an exemption if a tenant meet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following criteria.  Any exemption granted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ant will remain valid as long as the tenant mee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ndition(s) for which the exemption was origin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nted.  The citation for the list of exemptions is 2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FR 278.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31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mptions must be granted to tenants for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 medical condition that requires a special die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wner must either provide the special die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ant the tenant a medical exemption within t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king days upon the tenant's request and receip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physician's documentation (if owner reque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documentation).  The owner may requir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ysician to document the following bef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anting an exemp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A tenant requires a special diet for medi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a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A description of the special d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   If the owner decides to provid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al diet, it must be provided at 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creased cost to the ten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A paying job that requires absence from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during the time period that the meal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Absence from the project for one or more week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spital care, temporary nursing home care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cation.  The owner may require a tena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e a reasonable advance notice, e.g., 3 or 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ys (except for hospital emergenci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Temporarily immobile or temporarily incapabl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siting the central dining facility (see NOT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2-3b above).  Owner must deliver me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ee of charge for 30 days.  After 30 days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c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Continue serving Meals in the tenant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welling unit during the period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apacity.  The owner can charge up to o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llar for delivery per meal (see paragrap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-2b)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Grant the tenant a temporary exemption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icipation in the meals program to cov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eriod of in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1-5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Permanently immobile or otherwise incapabl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siting the central dining facility (see NOT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2-3b).  The owner has two choi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Continue the tenant's participation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als program, serve meals in the tenant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welling unit.  The owner can charge up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e dollar for delivery per meal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rst 30 days (see paragraph 2-2b)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Grant the tenant an exemption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icipation in the meal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7.     DISCRETIONARY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 may grant a discretionary exemption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ant for the following reasons:  dietary pract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.g., religious-based dietary practice), finan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rdship, or other good cause determined by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   An owner who does not provide an exemp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a religious-based dietary practice mu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er an alternative menu that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flict with the tenant's religious diet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3.  PROGRAM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8.     INCREASES IN CHARGES TO TENANTS MUST BE APPROV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ges for mandatory meals are limited to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by the HUD Field Office.  Any increa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ges must be approved by the HUD Field Offic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v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n owner must submit a written request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 Stating current charge per meal and propo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rge per me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 Providing a detailed written justifica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roposed increase (e.g. identificatio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akdown of additional cos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31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An owner must provide the tenants with a 30-d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vance notice of an approved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9.     NUTRITION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 must comply with State or local nutritiona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fety, and health standards along with any nutr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ndards established in the meals contract whic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rporated into the lease.  If there are no Stat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nutritional, safety, and health standard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Request a registered dietician to certify annual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at the project's mandatory meals program h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en designed to ensure that each meal provide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inimum of one-third of the daily recommend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owances established by the Food and Nutri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oard of the National Academy of Sciences-Natio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search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Submit the registered dietician's certific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nually to the HUD Field Office.  To avoid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parate submission, the owner may submit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rtification with other submission items (e.g.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nual financial stateme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E:      It is recommended that a cop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ertification signed by the regist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etician be displayed in the centr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ning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.10.    PROHIBITION AGAINST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 may not discriminate on the grounds of ra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or, religion, sex, handicap, familial statu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tional origin, and age against a tenant or a seg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project's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 must administer the project's mandatory me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in a nondiscriminatory manner and in accor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Title VI of the Civil Rights Act of 1964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The Fair Housing Act, as amended by the Fai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using Amendments Act of 198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1-7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Section 504 of the Rehabilitation Act of 1973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Age Discrimination Act of 1975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Executive Order 11063, and other applicable civi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ights author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1.    COST OF M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andatory meals program must be operated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profit operation.  Therefore, the amount charg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eals is limited to the per capita cost associ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purchasing the food products, preparing food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ng m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llowing items cannot be included in the cos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Operating expenses relating to the purchase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lacement of equipment, maintenanc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kitchen or central dining facility (inclu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bor, utilities and the maintenance of equipment)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Project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2.    LIMITING THE COSTS OF M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 must take the following action in a and 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low to limit or reduce the cost of mandatory me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Allow eligible tenants to pay for meals with foo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Participate in surplus food programs (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vailabl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Suggested actions to limit or reduce meal cos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 Raise funds from other sources such 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liciting subsidies from State and loc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 Raise donations from businesses or charitabl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1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  Sponsor fund-raisers (if permitted by Stat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cal jurisdict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3.    ACCOUN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approved mandatory meals program charges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s and shall not be included in rents.  Howev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nants may write one check including both r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ges for m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Income from the meals cannot be used to subsidiz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ther projec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Rental income (including HUD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yments) cannot be used to subsidize the meal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Revenue and expenses from the meals program mus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intained in separate accounting records (e.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eal account must be separate from rents and o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enue and expens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Revenues and expenses of the meals program mus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ported as separate line items on the Profit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ss Statement Form HUD 92410 as requir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andbook 4370.2, Financial Operating and Accou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dures for Insured Multifamil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4.    OPERATING SURPLUSES FROM THE MEAL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ng surpluses at the end of the project's fis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 must be used only toward the mandatory me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.  Operating surplus cannot be used to off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project expenses.  An owner must use oper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pluses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Offset previous years, operating deficits crea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the meals progra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Offset projected increases in charges for meals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next fiscal yea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Reduce meals charges for the nex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-15.   USE OF CONTRAC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 may contract with a commercial firm to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datory meals.  The commercial firm may op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1-9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als service on a for-profit basis if the contra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ets the following require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Meals are served in the central dining facilit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Meals charges are comparable to charges of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datory meals served in HUD-assisted project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local area, or to costs for meals, charge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arable non-HUD-assisted projects if there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 other mandatory meals programs in HUD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 in the loc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CTION 4.  FIELD OFFICE REVIEW OF MEAL CHARGE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N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6.    THE FIELD OFFICES' REVIEW OF AN INCREASE IN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UD Field Office must review and approv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rease in charges for mandatory meals by comp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osed charges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Charges for mandatory meals in other HUD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 in the local area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Charges for meals in comparable non-HUD-assi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 in the local area if there is no mandato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als program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7.    MATERIAL NON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eld Office must review and evaluate a mater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compliance and notify an owner in writing if he/s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not in compliance with this handbook. 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must request the owner to take corrective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a reasonable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 case where the owner does not take corr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on, the Field Office may withdraw the approval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e the mandatory meals program.  Before withdraw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approval, the Field Office must have establis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administrative record to substantiate thi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ield Office may withdraw the approval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datory meals program in the following cas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31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An owner does not comply with State or local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ating to nutritional, safety, or heal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The owner does not operate the mandatory mea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as a non-profit operation (e.g.,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unds are used to subsidize the meals program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 from the meals is used to subsidize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costs) 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Any other material noncompliance with the handb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is continuing and effects the over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on of the mandatory meal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8.     WITHDRAWAL OF THE APPROVAL OF THE MANDATORY MEAL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the owner does not take corrective action within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sonable amount of time, the Field Office ma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draw the Department's approval to operat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datory meals program within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nce the mandatory meals program approval is withdrawn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owner must provide written notification within 3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ays to all tenants stating that the mandatory meal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gram is no longer mand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-19.     APPE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 appeal of the Field Offices, decision to withdra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approval of the mandatory meals program must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de in writing to the Director of Housing Management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is request must outline the reasons for the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the appeal is denied by the Director of Hous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, the owner may make an appeal request to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ional Director of Housing.  The Decision made by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ional Director of Housing is f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1-11                         9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2:00Z</dcterms:created>
  <dc:creator>BPS</dc:creator>
  <dc:description/>
  <dc:language>en-US</dc:language>
  <cp:lastModifiedBy>BPS</cp:lastModifiedBy>
  <dcterms:modified xsi:type="dcterms:W3CDTF">2007-09-06T13:12:00Z</dcterms:modified>
  <cp:revision>2</cp:revision>
  <dc:subject/>
  <dc:title>                                                  4350</dc:title>
</cp:coreProperties>
</file>