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CHAPTER 32.  P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ECTION 1.  GENERAL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owner or management agent (hereinafter "owner/agent") may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riminate against prospective tenants in admission to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rent tenants in continued occupancy of housing becaus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 or a person in their family owns or keeps a com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hold pet.  This chapter applies to assisted hous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derly or handicapped per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erm "common household pet" means a domesticated animal,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 dog, cat, bird, rodent (including a rabbit), fish or turt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s traditionally kept in the home for pleasure rath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commercial purposes.  Common household pet does not inc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tiles (except turtles).  If this definition conflicts with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ble State or local laws or regulations defining the p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ay be owned or kept in dwelling accommodations, the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local laws or regulations must be appl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pplicable law is section 227 of the Housing and Urban-Ru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very Act of 1983, and the applicable Regulation is 24 CF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243.  This handbook chapter provides guidance and proced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respect to requirements under 24 CFR Part 24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-1.     APPLIC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ntal or cooperative multifamily projects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lderly or handicapped persons or families that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Assisted under sections 202 of the Housing Act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959, and 811 of the National Affordable Hous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Designated for occupancy by elderly or handicapp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amilies when funds were reserved for the project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 when the commitment to insure the mortgage w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ssued, or if the regulatory agreement was s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mended.  Along with one of these factors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ject 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    Assisted (with or without HUD mortgag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surance) under section 221(d)(3) BMIR or 24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FR part 23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    Insured under section 221(d)(3) market rate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r section 221(d)(4) of the National Hous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ct or 24 CFR part 231 (Housing Mortgag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surance for the Elderly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32-1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 Assisted under one of the following section 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grams and preference in tenant selection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iven for all units in the project to elderly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andicapped persons o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24 CFR Part 880 Sec. 8 New Construc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24 CFR Part 881 Sec. 8 Substantial Rehabilit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24 CFR Part 883 Sec. 8 State Housing Agenc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rogr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24 CFR Part 884 Sec. 8 Rural Set-Asid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24 CFR Part 886 (Subpart A&amp;C) Sec. 8 Lo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nagement &amp; Property Disposi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24 CFR Part 885 Housing For the Elderly 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Handica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.   Assisted under Part 889, Supportive Housing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Elderly and Part 890, Supportive Housing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rsons with disabilities with preference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nant selection given for all units 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ject to elderly or handicapped persons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.   HUD owned and preference in tenant selection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iven for all units in the project to elderly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andicapped persons o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-2.     NOT APPLIC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is chapter does not apply to health and c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acilities that have insured mortgages und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24 CFR part 232 nursing homes, intermediate c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acilities, or board and care home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24 CFR part 242 hospit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-3.     EXCLUSION FOR ANIMALS THAT ASSIST THE HANDICAP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 owner/agent may not apply or enforce house pet ru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veloped in accordance with section 4 of this handboo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ainst individuals with animals that are us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sist handicapped persons (e.g., guide dog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rsons with vision impairments, hearing dog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rsons with hearing impairments, and emotional suppo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imals for persons with chronic mental illness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wever, this part does not prohibit an owner/agen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nforce State and local laws if they a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32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The exclusion applies to animals that reside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lderly or handicapped projects, and to animal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ich are used to assist handicapped persons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isit these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An owner/agent may require tenants to qualify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is exclusion by certifying to the follow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tems.  If a tenant certifies to the following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owner/agent must grant an exclu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     The tenant or a member of his/her family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ndicapp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     The animal has been trained to assist perso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that specific handica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     The animal actually assists the handicapp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divid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-4.     PROSPECTIVE TENANT'S REJECTION OF A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 applicant for tenancy in a project for the elder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 handicapped may reject a unit offered by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wner/agent if the unit is in close proximity to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welling unit where an existing tenant owns or keep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mon household p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 applicant's rejection of a unit under this s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ll not adversely affect his/her application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nancy in the project, i.e, his/her position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ject waiting list, qualification for any ten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lection preference, et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is chapter does not impose a duty on an owner/ag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provide alternate dwelling units to existing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spective tenants due to the proximity of comm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usehold pets to a particular unit or the presenc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ts in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-5.     NOTICE OF REFUSAL TO REGISTER A P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 owner/agent is required to notify a pet owner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y refuse to register a pet (see paragraph 32-12e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f an owner/agent is refusing to register a pet du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pet rule violation, an owner/agent may combine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ice with the notice of pet violation (paragrap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2-6a-d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32-3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notice of refusal to register a pet must stat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asis for the owner/agent action, and must be served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pet owner in accordance with paragraph 32-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ECTION 2. HOUSE PET RULE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wner/agent may serve a written notice of a pet ru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iolation on the pet owner if an owner/agent determines ba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objective facts supported by written statements that a p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wner has violated a pet rule governing the owning or keep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a p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-6.     NOTICE OF HOUSE PET RULE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notice of alleged pet violation must be served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pet owner in accordance with paragraph 32-16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ust contain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A brief factual statement of how the alleged p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iolation was determined and the pet rule(s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lleged to be viola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A statement that the pet owner has 10 days fro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effective date of service of the notice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rrect the alleged violation, or to make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ritten request for a meeting to discuss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 A statement that the pet owner is entitled to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ompanied by another person of his/her choice 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meet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.   A statement that the pet owner's failure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rrect the violation, or to request a meeting,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appear at a requested meeting may result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tion of procedures to terminate the p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wner's ten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-7.     PET RULE VIOLATION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f the pet owner makes a timely request for a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discuss an alleged pet rule violation,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wner/agent must establish a mutually agreeable ti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place for the meeting.  The meeting shall ta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lace no later than 15 days from the effective dat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notice, unless the owner/agent agrees to a la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32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t the pet rule violation meeting, the pet owner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owner/agent will discuss any alleged pet ru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iolation and attempt to correct it.  The owner/ag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y, as a result of the meeting, give the pet ow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ditional time to correct the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-8.     INITIATION OF PROCEDURES TO TERMINATE A PET OWNER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N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The project owner may not initiate procedures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rminate a pet owner's tenancy based on a p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ule violation unless:  the pet owner has fail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remove the pet or correct a pet rule viol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thin the applicable time period (see paragrap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32-6b) and the pet rule violation is sufficient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gin procedures to terminate the pet owner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nancy under the terms of the lease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licable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The project owner may initiate procedures at an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ime in accordance with the provision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licable State or local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-9.     NOTICE OF PET REM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 owner/agent may serve a notice for the removal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pet if they are unable to resolve the pet ru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iolation at the meeting, or it is determined t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t owner has failed to correct the pet rule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notice of pet removal must be served on the p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wner in accordance with paragraph 32-16 and m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tain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A brief factual statement of how the pet viol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as determined and the pet rule(s) viola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A statement that the pet owner must remove the p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thin 10 days of the effective date of the noti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or 10 days after the meeting if notice was serv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 the meeting);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 A statement that failure to remove the pet ma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sult in initiation of procedures to termin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pet owner's ten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CTION 3.  PROCEDURES FOR DEVELOPMENT OF HOUSE PET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 owner/agent must use the procedures below to establis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ouse pet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32-5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-10.    PROCED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Development and notice of proposed pet rule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 owner/agent must develop proposed rules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overn the owning or keeping of common househol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ts in elderly or handicapped projects.  P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ules must contain mandatory rules and may conta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scretionary rules as defined in section 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notice of proposed pet rules must be served 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ach tenant of the project as required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ragraph 32-16.  The notice must includ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    The text of the proposed rul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    A statement that tenants or tena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presentatives may submit written comment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n the rules, and that all comments must b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ubmitted to the owner/agent no later than 30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ays from the effective date of the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wner/agent may also announce the date, time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lace for a tenant meeting to discuss the propos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Tenant consul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    Tenants or tenant representatives may submi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ritten comments regarding proposed pet rul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o the owner/agent by the date specified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    An owner/agent may schedule one or mo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eetings with tenants during the com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eriod to discuss the proposed rules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enants and tenant representatives may mak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ral comments on the proposed rules at thes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TE:     An owner/agent must consider com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ade at these meetings only if they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ummarized in writing and submitted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owner/agent before the end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mment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32-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 Development and notice of final pet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     Owner/agents must develop the final rul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fter reviewing tenants' comments and writt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mmaries of tenant meetings.  The owner/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gent may meet with tenants and ten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presentatives to attempt to resolve issu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aised by the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     Owner/agents must serve a notice of the fin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t rules in accordance with paragraph 32-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each tenant.  This notice must includ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ext of the final pet rules and must specif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effective date of these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-11.    AMENDMENT OF HOUSE PET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 owner/agent may amend the pet rules at any time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llowing the same procedures for the developmen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t rules in paragraph 32-10a-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CTION 4.  HOUSE PET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wner/agent shall prescribe reasonable rules to gover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ing of common household pets.  The pet rules must inclu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datory rules described in paragraph 32-12 of this sec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include the discretionary rules described in paragraph 32-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owner/agent may not refuse to register a pet based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ation that the pet's owner is financially unable to c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pet, or a determination that the pet's therapeutic va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inappropriate to the pet owner or the interest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y or existing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use pet rules (mandatory and discretionary) must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lict with State or local laws or regulations governing pe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a conflict exists, the State or local laws or regulations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applied.  However, if the pet rules fail to include applic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 or local laws or regulations, this does not relieve a p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er of the responsibility to comply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et rules are established by using procedures in section 3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se pet rules must include mandatory rules and may inc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retionary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-12.    MANDATORY HOUSE PET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ndatory pet rules must be prescribed for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oculations, sanitary standards, pet restraint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gistration, and written notification to a pet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32-7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f an owner/agent refuses to register a pet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llowing describes each of thes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Inoculations.  The pet rules must require a p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wner to have their pet inoculated in accorda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th State or local laws or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Sanitary Standards.  The pet rules must requi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anitary standards to govern the disposal of p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aste.  The pet rules ma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    Designate areas on the project's premises f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deposit of pet waste and for exercise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    Forbid pet owners to permit their pets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eposit waste or to exercise their pets 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project's premises outside the designat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rea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    Require pet owners to remove and properl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ispose of all removable pet was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    Require pet owners to remove pets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ject's premises to deposit waste or f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xercise if no area is designated for suc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urposes on the project's prem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 the case of cats and other pets using lit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oxes, the pet rules may require pet owners 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    Change litter box, but not more than twic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ach week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    Separate pet waste from litter, but not mo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an once each 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    Dispose of pet waste and used litter a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escrib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 Pet restraint.  The pet rule must require all ca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dogs to be appropriately and effective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strained and under the control of a responsi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dividual while on the common areas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.   Registration.  The pet rule must require p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wners to register their pets with the owner/ag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fore the pet is brought onto the projec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32-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mises.  The pet's registration must be updat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nually (this Annual update may be coordinat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th the annual reexamination of the tena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come).  The registration must include, i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licable, the following item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    A certificate signed by a license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veterinarian or a State or local authorit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empowered to inoculate animals which state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hat a pet has received all inoculation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required by applicable State or local law o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    Information sufficient to identify the pe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nd to demonstrate that the pet is a commo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household p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    Name, address, and phone number of one o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ore responsible parties who will care fo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he pet if the pet owner dies, i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incapacitated, or is otherwise unable to car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for the p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.   Notification of pet owner.  The pet rules mus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tate that an owner/agent must give a tenant a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rospective tenant written notice if they refus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o register a pet along with an explanation (se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aragraph 32-5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-13.    REASONS AN OWNER/AGENT MAY REFUSE TO ADMIT A PET IN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house pet rules must state reasons an owner/ag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y refuse to admit a pet into the project. 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wner/agent may refuse to register a pet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llowing reas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A pet is not a common household p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Keeping a pet would violate an applicable p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 A pet owner fails to provide complete p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gistration information or fails annually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pdate the pet reg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.   An owner/agent reasonably determines based o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t owner's habits and practices, that a pet own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ll be unable to keep the pet in compliance wi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pet rules and other lease oblig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32-9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.   A pet's temperament may be considered as a fact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 determining the prospective pet owner's abili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comply with the pet rules and other lea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blig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-14.    DISCRETIONARY HOUSE PET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 owner/agent may require pet owners to provi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ditional information deemed necessary to ensure a p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wner complies with the discretionary pet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scretionary pet rules may cover:  density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portion of tenants to pets, pet size and pet typ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otential financial obligation of tenants, standard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t care, pet licensing, pets temporarily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em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se pet rules may cov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Pet density.  The pet rules may take into accou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t density by placing limitations on the numb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pets in a dwelling unit b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    Placing a reasonable limitation on the numb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common household pets that may be allow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 each dwelling (e.g., the number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our-legged, warm-blooded pets may be limited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ne pet in each dwelling unit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TE:     The pet rules cannot limit the tota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number of pets allowed in the project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nor limit the keeping of pets to certai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reas, buildings, or floors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    Placing a reasonable limitation on the numb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common household pets that may be allow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 a group home.  (e.g., the number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our-legged, warm-blooded pets may be limited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ne pet in each group hom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TE:     The term group home means a small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mmunal living arrangement design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pecifically for individuals who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ronically mentally ill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evelopmentally disabled, or physicall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andicapped who require a plan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32-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rogram of continual supportive service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r supervision (other than continua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nursing, medical, or psychiatric car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Pet size and pet type.  The pet rules may s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asonable limitations on the types of pets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size and weight of pets allowed 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 Financial obligation of tenants.  The pet rul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y require a tenant who owns or keeps a cat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og in their unit to pay a refundable pet deposit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the pet rules must allow for a gradu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umulation, in some cases, of the deposit (se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ragraph 32-17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.   Charges for pet waste removal.  The pet rules ma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rmit an owner/agent to impose a separate p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aste removal charge up to $5.00 per occurrence 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 pet owner who fails to remove pet waste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ordance with the prescribed pet rules (any p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aste removal charge that is within this $5.0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imitation is considered reasonabl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.   Standards of pet care.  The pet rules ma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escribe standards of pet care, but must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imited to those necessary to protec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dition of the tenant's unit and the gener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dition of the project's premise, or to prot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health or safety of present tenants, proj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mployees, and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ules may require the pet owner 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    Spay or neuter a dog or c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    Bar pets from specified common areas (e.g.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obbies, laundry rooms, and social rooms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tc.) unless this would deny a pet reasonabl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gress and egress to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    Limit the length of time that a pet may b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eft unattended in a dwelling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    Control noise and odor caused by a p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.   Pet Licensing.  The pet rules may require p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wners to license their pets in accordance wi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licable State or local laws or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32-11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.   Pets temporarily on the premises.  The pet rul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y exclude from the project pets that are n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wned by a tenant that are to be kept temporari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n the project prem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the purposes of this handbook, "temporarily" mea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f a pet is kept in the tenant's dwell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commodations for a period of less than 14 consecu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ays and n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E:     The Department encourages an owner/agent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ermit the use of a visiting pet progra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ponsored by a humane society or oth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on-profit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-15.    HOUSE PET RULES MAY NOT PRESCRIB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Removal of a pet's vocal c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Additional financial obligations of the pet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wner designed to compensate an owner/agent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costs associated with the presence of pets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project, including but not limited to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    Liability or other insurance to cover damag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aused by pet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    Agreement stating a pet owner is strictl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iable for all damages caused by a pet whe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is liability is not otherwise imposed b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tate or local laws or regulation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    Agreement to indemnify an owner/agent f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et-related litigation or attorney's f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-16.    SERVICE OF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owner/agent must serve a notice to tenants w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veloping pet rules, amending pet rules, and notify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tenant of:  refusal to register a pet, pet ru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iolation, pet removal and an increase in the amoun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security depos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service of notice is effective on the day that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ices are delivered or mailed, or the day that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ices are initially posted in the case of service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o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32-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notice is served b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Sending a copy by first class mail (proper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mped and addressed to the tenant 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welling unit with a proper return address)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Giving a copy to any adult answering the door 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tenant's leased dwelling unit; or, if no adul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sponds, by placing the notice under or throug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door; or by attaching the notice to the d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 Posting a copy (in cases of highrise buildings)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 least three conspicuous places with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uilding and maintaining the posted notices inta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in legible form for 30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TE:     For the purposes of this part, 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ighrise building is a structure that 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equipped with an elevator and has 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mmon lob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CTION 5.  REFUNDABLE DEPOSITS FOR P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use pet rules may require tenants who own or keep cat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gs in their units to pay a refundable pet deposit (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graph 32-14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TE:     Pet deposits can not be required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ets other than cats or do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-17.    COLLECTION OF PET DEPOSITS FROM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maximum amount of the pet deposit that may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harged by an owner/agent on a per dwelling unit bas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s determined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Tenants subsidized under the following program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including tenants of a HUD project whose ren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ere subsidized before HUD acquired it) mu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llow the guidance below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24 CFR Part 215 Rent Supplement Paymen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24 CFR Part 236 (Subpart D) Rental Assistanc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ay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24 CFR Part 880 Sec. 8 New Construc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24 CFR Part 881 Sec. 8 Substantial Rehabilit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24 CFR Part 883 Sec. 8 State Housing Agenc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rogr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24 CFR Part 884 Sec. 8 Rural Set-Asid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24 CFR Part 885 Housing For the Elderl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32-13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Handicapp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24 CFR Part 886 (Subpart A&amp;C) Sec. 8 Loa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anagement &amp; Property Disposi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24 CFR Part 889 Supportive Housing for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lder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24 CFR Part 890 Supportive Housing for Person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With Disa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    Pet deposit must not exceed $300.00.  Th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mount was set by publication of a notice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Federal Register by HUD and may chang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eriodically with future pub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TE:     An owner/agent may increase the amou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f the pet deposit (if deposit is les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an the $300.00 limitation) by amend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pet rules (see paragraph 32-11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    Initial deposit cannot exceed $50.00 at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ime the pet is brought onto the prem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    The pet rules must provide for gradu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ccumulation of the remaining requir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eposit, not to exceed $10.00 per month unti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deposit is reac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Tenants whose rents are not subsidized under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grams listed in a. above, but who live in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ject assisted (including tenants who live in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UD-owned project that was assisted before HU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quired it) under the following programs mu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llow the guidance below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24 CFR Part 236 (Subpart c) Interest Reduc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Section 202 Housing for the elderly 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handicapp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Section 221(d)(3) Below Market Interest Rat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(BMIR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    Pet deposit must not exceed $300.00.  Th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mount was set by publication of a notice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Federal Register by HUD and may chang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eriodically with future pub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TE:     An owner/agent may increase the amou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f the pet deposit (if deposit is les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an the $300.00 limitation) by amend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pet rules (paragraph 32-11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32-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    The pet rules may provide for gradu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ccumulation of the deposit by the pet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 For tenants of all other projects for the elder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 handicapp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    Pet deposit must not exceed one month's r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t the time the pet is brought onto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emis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    Owner/agent may permit a gradual accumula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the pet deposit.  If gradual accumula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s permitted, this should be stated in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et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-18.    INCREASING THE AMOUNT OF THE PET DEPOS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owner/agent must amend the house pet rules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llowing the procedures in paragraph 32-11 if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wner/agent decides to increase the pet deposit. 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crease in the pet deposit would be allowed only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current deposit is under the $300.00 limitation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der the monthly rent limitations, depending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ype of project, because the deposit can not exce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se limi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f the pet deposit is increased, the pet rules 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vide for gradual accumulation of the increase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-19.    PET DEPOSIT MAY BE USED TO PAY REASONABLE EXP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 owner/agent may use the pet deposit only to p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asonable expenses directly attributable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esence of the pet in the project, including but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imited 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The cost of repairs and replacement to',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umigation of, the tenant's dwelling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The cost of animal care facilities (see paragrap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32-23a) or the protection of a pet (section 7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-20.    REFUND OF THE PET DEPOSIT TO THE TEN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owner must refund the unused portion of the p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posit after the tenant moves out of the project or 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nger owns or keeps a dog or cat in the dwelling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32-15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refund must be made within a reasonable amoun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ime to the tenant or the previous ten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ECTION  6.  LEASE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lease for each tenant who is admitted to the project mus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tain the lease provisions in paragraph 32-21.  If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enant is a pet owner, the lease may contain the lea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visions in paragraph 32-22 and 32-2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-21.    LEASE PROVISIONS FOR P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Statement that tenants are permitted to keep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mon household pets in their dwelling units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ordance with the pet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Statement that animals used to assist handicapp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rsons are excluded from the requirements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t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 Incorporate by reference the pet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.   Statement that the tenant agrees to comply wi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se rules and that a violation of any of the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ules may be grounds for removal of a pet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rmination of the pet owner's tenancy or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-22.    LEASE PROVISIONS FOR INSP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leases may state that an owner/agent may af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asonable notice to the tenant and during reason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urs, enter and inspect a tenant's dwelling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lease shall permit entry and inspection only i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wner/agent has received a signed written complai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lleging (or the owner/agent has reasonable ground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lieve) that the conduct or condition of a pet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welling unit constitutes, under applicable State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cal laws, a nuisance or a threat to the health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afety of the occupants of the project or to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rsons in the community where the project is lo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-23.    HEALTH AND SAFETY LEASE PRO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is chapter does not prohibit an owner/agent or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ropriate community authority from requir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moval of any pet from a project, if the pet's condu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 condition is determined to constitute,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32-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visions of State or local law, a nuisance or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reat to the health or safety of occupants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ject or members of the community where the proj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s lo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f there is no State or local authority (or design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ent of such an authority) authorized under applic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te or local laws to remove a pet, the lease m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tain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A provision to permit an owner/agent to enter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emises, remove a pet and place the pet in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acility that will provide care and shelter for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riod not to exceed 30 days.  The cost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imal care facility can be paid as provided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ragraph 32-19 and section 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A provision that permits an owner/agent to en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premises and remove the pet aft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    An owner/agent requests an immediate remov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a pet from the project and the pet own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fuses to do so, o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    An owner/agent is unable to contact the pe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wner to make a removal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OTE:     A lease may not contain provis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hat relieve an owner/agent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iability for wrongful removal of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CTION 7.  PROTECTION OF A P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he health or safety of a pet is threatened by the dea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 incapacity of the pet owner or by other factors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nder a pet owner unable to care for the pet, an owner/ag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y contact the following party or parties below to care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 to remove the pe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Party or parties the tenant has listed in the p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gistration (see paragraph 32-12d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Appropriate State or local authority (or design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ent of such an authority) to request the removal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pet i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    The responsible party or parties are unwilling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nable to care for the p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32-17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    The owner/agent, despite reasonable efforts, h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en unable to contact the responsible party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An owner/agent may enter the pet owner's unit, remo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pet, and place the pet in a facility (for no long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an 30 days) until the pet owner or a representa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the pet owner is able to assume responsibility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pet i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    There is no State or local authority (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signated agent of such an authority) authoriz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remove a pet under these circumstan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    An owner/agent has placed a provision in the lea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s stated in paragraph 32-23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E:     The cost of the animal care facility provid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hall be paid for by the pet owner.  I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et owner (or the pet owner's estate) 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unable or unwilling to pay, the cost o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imal care facility may be paid from the pe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eposit, if a pet deposit was collected a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tated in the pet rules (see paragrap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32-14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32-18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12:00Z</dcterms:created>
  <dc:creator>BPS</dc:creator>
  <dc:description/>
  <dc:language>en-US</dc:language>
  <cp:lastModifiedBy>BPS</cp:lastModifiedBy>
  <dcterms:modified xsi:type="dcterms:W3CDTF">2007-09-06T13:12:00Z</dcterms:modified>
  <cp:revision>2</cp:revision>
  <dc:subject/>
  <dc:title>                                                  4350</dc:title>
</cp:coreProperties>
</file>