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34:  CALCULATING RENTS UTILIZING ANNUAL ADJUSTMENT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1:  ANNUAL ADJUSTMENT FACTOR (AAF) RENTS (RESERV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2:  SPECIAL RENT INCREASES FOR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POSITION PROPERTIES SOLD ON AN ALL CAS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-1.     Purpose.  From time-to-time Loan Management Staff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ked to process special rent increases for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have been sold at foreclosure sales to thi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es or sold by HUD, as a HUD-owned property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ither case, if a property was sold without financ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 are special processing procedures that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ed.  These procedures are intended to provid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chanism to deal with projects that were financ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wner after acquisition on an all-cash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purposes of processing the special rent increas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cases, HUD will assume that owners retain equ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20 percent and that a return of ten percent 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quity is reasonable.  This mechanism allows HU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ognize debt that is placed on a project after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ld at a foreclosure sale or sold by th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HUD-owned inventory.  These instructions provid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chanism for determining a project's cash flow n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include after sale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-2.     To calculate Special Adjustments for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position Properties.  For a property sol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 Disposition Section 8 (Part 886, Subpart C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elects to calculate rent increases in one of tw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For properties sold with mortgage insuranc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rchase money mortgages, rent increases mu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culated using the budgeted rent incre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thod, unless otherwise expressly stated by HU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is an effort to protect HUD against fut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aims and losses.  NOTE:  The proces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culating a special rent increase is strict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use with the AAF rent increase metho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wever the figures calculated in the formul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low, should be built into the budget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culating rents using the Budgeted Rent Incre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thod.  Section 3 of this chapter does not app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budget based rents.  For further information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culating this type of rent increase, refer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made to Chapter 7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4-1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For noninsured and coinsured properties, 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reases must be calculated using the AAF, un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wise expressly stated by HUD, as HUD i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an owner is in question concerning what type of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justment is being administered to a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position Property with Subpart C Set Aside,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refer to their regulatory agreement.  I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ory agreement is present, then the rent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justed utilizing the Budgeted Rent Increase metho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less the project is coinsured.  Otherwise, the r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be adjusted utilizing the Automatic An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justment Factor (AAF).  More detailed informatio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c types of properties subject the Budgeted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rease Method can be found in Handbook 4350.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computations will utilize form HUD 9650,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alysis, which is enclosed in the Property Dispos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File.  A sample HUD 9650 and HUD 9833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ustrating this calculation are contain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endices 1 and 2.  Use the following formula for bo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ypes of rent adjust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ep 1.   Calculate the Debt Service:  (Debt is assum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be equal to 80% of the Repaired Pri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d on form HUD 9650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 When the form HUD 9650 is dated 8/91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ater, use Line 19 of the HUD 9650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trieve the interest rate and ter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is will be applied to 80%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paired Price on line 38 of the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96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ample:  Line 19 - 8% at 40 years; Li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38 - $1,000,000; Debt (80% of line 38) =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$8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On form HUD 9650 dated prior to 8/91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f debt service is not specifi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9650:  Use 10% interest over a 40 yea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erm.  This will be applied to 80%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Repaired Price on the HUD 96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ample:  Repaired Price = $1,000,000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bt (80% of Repaired Price) = $8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34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ep 2.   Calculating debt service amount for form H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833B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 When the form HUD 9650 is dated 8/91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ater, take numbers retrieved in Ste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(A) (interest rate, term and debt)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alculate the debt service. 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one by applying the appropriate deb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rvice rate to the debt.  These rat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re found in Appendix 3, and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duce the annual deb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ample:  $800,000 (Debt) x .0834374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Rate at 8% for 40 years) = $66,750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Annual Debt Servic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On form HUD 9650 dated prior to 8/91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f debt service is not specifi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 9650, take the number retriev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ep 1(B) (debt) and multiply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.10189751 to obtain the annual deb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ample:  $800,000 (Debt) x .10189751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Rate at 10% at 40 years) = $81,5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Annual Debt Servic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ep 3.   Insert the annual debt service on form H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9833B, Page 6, Line 8 of Part G:  Spec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justments for Taxes, Insurance or Utili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st Increases for Annual Adjustment Fact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AAF) Rents.  For Budgeted Rent Increas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figure should be built into the ann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udget as Debt Service.  For fur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rections on calculating Budgeted R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reases see Handbook 4350.1, Chapter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ep 4.  To calculate the allowable distribu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mou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ake 2% of the As Repaired Price,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same as 10% of the initial 20% define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 as owner equity.  On form HUD 9650 da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8/91 or later, this figure is stat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m as a fixed dollar amount on line 44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ll not need to be calculated.  This nu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ll remain the same from year to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4-3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ep 5.   Insert the figure calculated in Step 4 (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trieved from line 44 of the HUD 9650)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m HUD 9833B, Line 13 of Part G:  Speci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justments for Taxes, Insurance or Utili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st Increases, for Annual Adjustment Fact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AAF) Rents.  For Budgeted Rent Increase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gure should be built into the ann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ce these figures are inserted into the speci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culations, the special adjustment processing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inue as described in Section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3:  CALCULATING SPECIAL RENT INCREASES FOR AAF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-3.     Purpose.  This section will discuss the typ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al rent increases that are allowed by law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s calculated using the Annual Adjustment Fa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AF) method, and steps required to request and pro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special increase in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-4.     Types of Special Rent Increases.  A special adjus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be requested by the owner for property tax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ilities and hazard insurance.  For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position properties sold on a "cash as is" basis,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re to figure the allowable debt service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tribution amount as described in Section 2 pri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culating a special adju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-5.     The Consideration of Special Adjustments for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xes, Insurance and Utilities.  Prior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ation of special adjustments the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Staff should evaluate the owners reques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ke sure the owner has taken the required steps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requesting a special rent increase.  Increas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items which went into effect prior to the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ssed annual adjustment should not be consid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 special adjustment.  Only increases in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ems which will be implemented soon (e.g. within 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ys) should be pro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Property Taxes.  The owner is required to t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o consideration the reason for the new incre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property assessment and take all reason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ions under local law to appeal the increa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assessment.  The requirement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 prior to requesting a special rent incre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property taxes should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4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The owner should apply for all tax reduction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vailable to the specific type of project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an Management Staff should be consulted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what type of reductions are availabl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roperty's jurisdiction.  The own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ould also consider consulting a tax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fessional to review and appeal the tax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essment on a contingency basis.  If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rvice is not available on a contingenc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asis, the expense can be considered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 expense and paid from project income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the amount of project funds utilized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service will exceed $10,000 prior H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roval is required.  At the discretion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Director of Housing Management, a fee m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 built into the rents to permit the own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maintain an attorney on a retainer bas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appeal tax statements which would requi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rent increase at the project.  Lo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agement Staff should requir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ropriate documentation to assure HU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erests are protected when dealing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dentity-of-interest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As a part of the rent increase submission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owner should certify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 taxes have been reviewed and,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ropriate, appeal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if the appeal results in a tax refun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owner will return the refun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ject in the manner specified by HUD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.   if the appeal results in a low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sessment, the owner will reduc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nts at the project commensurat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reduced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at the time of the needed rent increase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 has had insufficient time to appeal the ta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rease or if the tax appeal is in process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Loan Management Staff should includ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urrent tax amounts in the rent increase, as we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 any past due tax amounts, with the assuranc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igned certification.  This certif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licitly states that any tax refund recei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 be returned to the project operating accou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sample certification is attached in Appendix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4-5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further information on Real Estate Assess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Tax Appeal see Chapter 23 of Handbook 4350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Insurance.  The owner must be able to certify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mount of increased insurance is the best 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tainable by the project.  This can invol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btaining bids on comparable policy rat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closing identity of interest relationship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disclosures that may be requir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Utilities.  Prior to considering the spe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est the Loan Management staff should determ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the owner has analyzed rates and reques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ates which are the most advantageous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.  Loan Management Staff should also ens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the owner is in compliance with HUD's Energ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ervation requirements as developed in Chap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2 of this handbook.  It should be determined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owner is taking all reasonable action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sure that the energy consumption level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ates are as low as possible.  This may include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ependent review of past billings and rat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ure that past overcharging did not occur and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fund is due to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-6.     Processing the request for Special Adjustments.  O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wner has satisfactorily met the above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consideration, the Field Office should then proc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processing the special rent increase using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9833B, Part G:  Special Adjustments for Tax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ance or Utility Increases and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ollowing in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For each item (taxes, insurance and utilities)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fference between the new annual expense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vious annual expense should be derived. 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re this figure does not include any escr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rtages, however it should include past d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ounts.  Once the individual figures are deriv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y should be added together for u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ermining the maximum special rent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Using the new annual amount for each item, a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sh flow should be estimated prior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tribution as well as after the allow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tribution, using the following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4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AF Annual Rent Pot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x   Estimated Occupa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+   Miscellaneous 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  Debt Service, Reserves and Opera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penses (figured with the new annu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mounts for taxes, insuranc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tilities as well as the amount calculated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ction 2, if the property was an All Cas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le PD property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sh Throw Off before Distribution Allow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  Distribution Allowance (includ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tribution allowance calculated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ction 2, if applicable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sh Throw Off after Distribution Allow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If cash throw off after distribution is zero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sitive then no special rent increase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mitted.  If the cash throw off is neg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n the maximum special increase permitted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 the lower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the change in taxes, insurance and utilities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the shortfall in cash throw-off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tribution allow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Consider the feasibility of using resid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ipts to reduce the special increase by tak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o consideration other possible demands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 as well as how many years are remaining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Section 8 contract.  The Loan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ranch Chief should determine when it is feas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fund all or a portion of the special incre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om the residual receipts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Document any use of residual receipts an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purposes it will be used.  If these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be released for taxes and insurance, the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ould be released directly to the mortgage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ly at the time the funds are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4-7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-7.     Processing the Approved Special Adjustm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culating the Effect on Tenant Rents.  The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justment computed in Section VI(C) should be reduc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the amount of residual receipts approved for us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ducing the special increase.  This number shoul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factored into tenant rents using the follo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mul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tal Special Adjustment      Adjus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+  _________________________  =  fact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AF Annual Rent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factor should then be multiplied by current AA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s for each unit type to determine the new incre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enant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-8.     Backing out of previously approved special 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reases.  Prior to computing the annual adjust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s, all special rent increases approved aft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st annual adjustment of rents should be removed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ntract rent.  Any special increases approved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ime of the last annual adjustmen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tracted only if the special increase was give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expense that has now decreased signific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4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es Analy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eclosure/HUD-Owned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ltifamily Property Disposi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form HUD-9650 (2/9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ref. handbook 4315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4-9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form HUD-96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4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t G: Special Adjustments for Taxes, Insurance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tility Cos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Form HUD 9833B (4/87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4-1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ERM I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34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TERM I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4-13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ample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x Review and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: 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: 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ng on the behalf of ___________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 owner, I certify that all of the following stat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ru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The tax assessment and bills for the project have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ed for appropriateness and mathematical accurac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been appealed where found to be inappropriate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Where the taxing jurisdiction so permits, a t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uction/exemption (choose one) has been requested.  A cop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appeal is attached.  A decision on the appeal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cted by ______________________________ (dat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If the tax appeal results in a tax reduction, the rents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ject will be reduced commensurately unless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ides the rental income may be used for other legitim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ing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If the tax appeal results in a refund, the refund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ed to the project operating account and utilized 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nner specifi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:  18 U.S.C. 1001 provides, among other thing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ever knowingly and willingly makes or uses a docu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 containing any false, fictions, or fraudulent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ntry, in a manner with in the jurisdiction of any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gency of the United States, shall be fined not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,000 or imprisoned for not more than five years, 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d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                             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 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     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4-1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3:00Z</dcterms:created>
  <dc:creator>BPS</dc:creator>
  <dc:description/>
  <dc:language>en-US</dc:language>
  <cp:lastModifiedBy>BPS</cp:lastModifiedBy>
  <dcterms:modified xsi:type="dcterms:W3CDTF">2007-09-06T13:13:00Z</dcterms:modified>
  <cp:revision>2</cp:revision>
  <dc:subject/>
  <dc:title>                                                  4350</dc:title>
</cp:coreProperties>
</file>