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3.  INITIAL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.        Transfer of Control of a Project From Ho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velopment to Housing Management.  In order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reciate the larger picture involved in the lif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ycle of projects with HUD-insured or HUD-he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s, it is helpful to take a step back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trace some of the major steps leading up from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velopment side.  Although Housing Development tak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lead in the areas discussed below (unless otherwi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d), Housing Management is involved in the proc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or to the actual point of transfer of record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pecifically, Loan Management becomes involv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 operations at initial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All too often staffs from the respective side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ing are so pressed with their 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onsibilities and functions that work bec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artmentalized.  More understanding is nee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"overall process."  It is import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imize any potential impact on owners/sponso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o keep the process orderly.  The transfer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ol of project files is an inter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ministrative task and should have no bearing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wners/sponsors, who are more intereste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gress of their project's development than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rganizational make-up of the Departmen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Steps from Preparing for Initial Clos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cement of Construction.  Steps requir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a project to Initial Closing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 Conducting the pre-construction confere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    Collecting all closing docu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  Approval of the closing documents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eld Office Manager and Chief Counse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    Distributing initial construction advances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:      For a complete discussion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cedures, see (a) HUD Handbook 4571.1 REV-2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tion 202 Direct Loan Program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ing for the Elderly or Handicapp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cessing Handbook, Chapter 7, (b)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470.1 REV-2, Mortgage Credit Analy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-1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ject mortgage Insurance, Section 207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c) Handbook 4430.1 REV-I, Initi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dorsement for Insured Project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 Steps from Initiation of Construction to Fi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osing.  The steps involved in moving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ough construction to final closing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e or final endorsement for mortg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uranc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 Disbursement of loan procee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    Monitoring construction progr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  Final inspec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    Pre-cost certification confere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    Cost certific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.    Determining a maximum loan amount or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ximum insurable mortgage amount (Form FH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580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.    Pre-occupancy conference (Housing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nct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E:      For a detailed description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cedures, see (a) HUD Handbook 4571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V-2, Section 202 Direct Loan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Housing for the Elderly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ndicapped, Chapter 8, (b)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4470.1 REV-2, Mortgage Credit Analys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Project Mortgage Insurance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07, and (c) Handbook 4435.1 REV-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ject Construction and Servicing pri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Final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 Transfer of Control of Project Records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ing Development to Loan Management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 point of transfer occurs at Fi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orsement.  The transfer is accomplished throug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eparation of the Field Office Docket and i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nsmittal to the Director, Housing Manag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vision.  For a breakdown of relevant procedur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is area, refer to Handbook 4350.1, Chapter 2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agraph 2-2 (A)  (2).  From this point 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 of the Loan Management Branch is responsi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monitoring project operations, occupanc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agement and loan serv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.       Records and Files.  HUD has an interest, either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e or as insurer of the mortgage, in a diver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rtfolio of properties.  In order to successfu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rvice these projects, Loan Management Branch staf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maintain current information on their opera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Foreword.  Previous instructions, which limi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 files to a specific number of folder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 specified particular supplies to be used w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eating folders (in order to promote unifor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rding and filing practices among Fie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s), are no longer practical and, therefo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been eliminated from this update.  Fie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s are afforded a certain degre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exibility to design means that best suit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rposes provided that high standards of integr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maintained regarding office filing system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 information must be filed promptly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dily available.  Project files are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intained in a prudent, business-like and logi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Headquarters encourages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utomation of filing systems.  Some Fiel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fices are transferring dockets and files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icrofiche as a way of saving valuable draw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pace.  Whether this system is adopted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raditional paper files are used, all disk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cords and files pertaining to a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ject should be kept together and stored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n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   The mortgage servicing file for each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tarts with "carryover" documents copied fro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Field Office Docket (see paragrap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-2(b-3) for contents) and current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tatements (see paragraph 3-2(b-4)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formation on the financial analys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lder), and the body of files continues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grow during the life of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 Headquarters recommends supplemen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asic initiating files above with "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urpose files" that cover specific 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reas of operation including, but no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-3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, excess income reports if applicable, 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reases, certification/recert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0059 forms, physical inspections,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views, mandatory meals and pet file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projects for the elderly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ndicapped, letters from residents, et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parate files should be created for worko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 modification agreements, default record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tc.  Lastly, NOFA applications for Lo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Set-Aside (LMSA) and Flexi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sidy, which have specified reten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ments, should also be kep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Information in project files should be fil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chronological order.  Unless otherwi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ecified in outstanding instruction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ords accumulated in working files may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rged every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General Asset Management File  a/k/a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Servicing file.  This is a file ser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contains all documents, forms, repor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rrespondence needed for prompt and cor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ing of a project.  Each HUD-insured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-held mortgage will have its own file comprise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group of folders.  Each file will initi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ain copies of selected docu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eld Office Docket for that mortgage.  To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cleus of documents, Loan Management Branch sta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add additional records accumulated thr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ing operations over the lif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Description of File.  The General Ass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File consists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General Mortgage Servicing Folder(s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Financial Analysis Folder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Instructions.  Subsection 3-2 (B) (3) (a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low lists the documents that are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pied from the Field Office Docket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laced in the General Mortgage Servic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der.  This procedure is to be followed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ach mortgage.  Loan Management staff m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fer extra copies of additional form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 the Field Office Docket, alth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3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seldom necessary.  Transfers of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cuments shall be done only if carefu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alysis indicates the documents are requir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servicing operations over the lif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e.  Except for the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uarantee inspection reports, do not inclu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truction documents (records regard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truction guarantee, completion of 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f-site items, disbursement of escrow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nds, minimum wage compliance, etc.)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e Servicing File.  Such recor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tain solely to construction matters 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e insurance transaction, and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ferred to the Federal Records Center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 storage.  See Handbook 225.6 REV-I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D Records Disposition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.   Contents:  General Mortgage Servic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lder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.    From Field Office Docket or other form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pleted at the time of transfer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D to HM.  File the document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lation to frequency of use.  Thu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lace seldom used documents, such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rtgage, on the bottom and frequ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ferenced documents, such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placement Reserve Breakdown 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gulatory Agreement, on the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1)  Regulator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(2)  Rental Schedule, Form </w:t>
      </w:r>
      <w:hyperlink r:id="rId2">
        <w:r>
          <w:rPr>
            <w:rStyle w:val="InternetLink"/>
            <w:rFonts w:eastAsia="MS Mincho;ＭＳ 明朝"/>
          </w:rPr>
          <w:t>HUD 92458</w:t>
        </w:r>
      </w:hyperlink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the original schedu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3)  Amortization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4)  Project Income Analysi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praisal, appropriate form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orm FHA-2264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5)  Request for Endorsement of Cred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nstrument - Certifica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ortgagee and Mortgagor, Form FH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455 (Insurance Upon Complet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6)  Mortgagee's Certificate Form FH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4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-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7)   Mortgagor's Certificate, Form FH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4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8)   Request for Final Endorse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redit Instrument, Form FHA-20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Insurance of Advanc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9)   Final Firm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10)  Ground Lease, in leasehold ca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11)  Chattel Security Instrument, if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Chattel Mortgage or Unifo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ommercial Code Security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nd Financing Statem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12)  Mortgage or Deed of Trust Note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13)  Mortgage or Deed of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14)  Other relevant forms or docu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not found in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Docket, including the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ssistance Payments Contract (HAP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  In addition to the above document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neral Mortgage Servicing Folder(s)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tain additional records listed below whi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y be accumulated during servic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e.  These records include but are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1)   Physical Inspection Reports: 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ports:  9th and 12th month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uarantee reports and annual mortgag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por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2)   Rental Records for rent increas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ntal computation forms and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ntal schedul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3)   Replacement Reserve Account:  Withdraw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quests and approva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4)   Mortgage servicing corresponde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3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5)  Other important reports, form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ocuments, including occupancy repor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efault records, mod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greements, work-out arrange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anagement Agent Profi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ertification (See Handbook 4381.5)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 Contents:  Financial Analysis Folder.  Ann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ncial statements, submitted by mortgag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ies, filed in chronological ord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tually, after an appropriate reten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iod, permission will be given to trans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to the Regional Federal Records Cent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See Handbook 2225.6, HUD Records Dispos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es.)  In addition to the ite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ed in paragraph 3-4(A) (1) below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ncial analysis folder(s) should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supplemental information such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ble schedules as required (incom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rating expense, net incom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bursements analyses) and correspond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taining to financial statem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.       Records Retention and Disposition.  HUD has establish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chedules for the disposition of HUD records.  For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lete listing of these disposition schedules, se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 Handbook 2225.6 REV-I, HUD Records Disposi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.       HUD Financial Requirements for Mortgages.  Financi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orting requirements imposed upon mortgagors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scribed in the regulations, Regulatory Agreemen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using Assistance Payment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Annual Audited Financial Statements.  Mortgago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submit (in accordance with specifi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gulatory agreement requirements) annual audi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nancial statements, and supplemental dat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ports, as well as an independent auditor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port on the mortgagor's internal contro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ructure and a report o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.   Required annual financial statement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.    Balance Shee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.    Statement of Profit and Loss (Fo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UD-92410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.   Statement of Surplus Cash or Resid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ip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.   Statement of Changes in Partner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qu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.   Statement of Cash Flow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.   Notes to 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E:     See HUD Handbook 4370.2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Financial Opera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ccounting Procedure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nsured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Other Financial Requirements.  Additio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ments imposed upon mortgagors may inclu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depending on the type of subsidy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 Monthly Excess Income Reports for Section 23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jec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    Quarterly performance report for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eiving flexible subsidy, or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dification, workouts, etc.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  Annual Operating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 Books and Accounts.  Mortgagors must also maint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make available to HUD all books and accou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accordance with HUD requirements as specifi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HUD Handbook 4370.2, Financial Operation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ounting Procedures for Insured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 Submission of 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 Mortgagor Submission Requirements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tgagor must submit its annual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tements to HUD within 60 days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end of its fiscal year. 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ff must take all measures necessary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btain mortgagor financial statements on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imely basis.  Loan management staff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stablish appropriate follow-up proced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3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ure prompt communication with mortgago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o are delinquent in submitting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.    Importance of Financial Statements.  Lo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staff must impress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or the importance of timely submiss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financial statements to HUD.  Time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nancial information is essential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er servicing of the mortgage loan.  W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ors submit financial statements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me, the Field Office can proc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ification agreements, rent increas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tc., expeditiously.  Also, timely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formation is essential to the prop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rvicing of the mortgage loan.  W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ors submit financial statements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me, the Field Office can proc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ification agreements, rent increas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tc., expeditiously.  Also, timely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formation enables the Field Offic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 impending problems before th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reaten the viability of the project. 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ield Office is firm regarding time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mission of financial statements, the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or will tend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Failure to Furnish Annual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ments.  The Chief,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ranch, over the signature of the Director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Management Division, shall info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ors delinquent in submitting Ann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nancial Statements that failure to furnis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se statements constitutes a viola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gulatory Agreement or Charter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.  The notice shall also inform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or that unless it submit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linquent reports promptly, HUD may initi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 examination of the mortgagor's accou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records or exercise the rights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rue to HUD as a result of the mortgagor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ailure to comply with financial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ments (see Chapter 5 of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ndbook).  If financial reports are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mitted on time, it will cause excess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lays in HUD processing of mod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reements, rent increases, etc.  Until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d reports are submitted, the Chief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an Management Branch, through the Director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Management Division, sha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-9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sider requests for withdrawal of fund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 the Reserve Fund for Replacements or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y concessions about mortgage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ch concessions include, but are not limit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modification agreements, rent increase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  Failure to Secure Financial Statements.  I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ief, Loan Management Branch, and Director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using Management Division, are not able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ure the financial statements,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r may issue requirements for compliance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mpose sanctions, including, but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 Discussion of the future particip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wner in HUD-insured progra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  For Section 236 properties, HUD reten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terest subsidy pay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.    HUD Retention of Rent Supplement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 projects that benefit from that subsid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.    Exploring the feasibility of reques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rtgagee to accelerate the loan, assign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rtgage to HUD and then to determine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egal ramifications of institut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eclosure proceedings as a result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echnical defaul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.    Requesting authorization to pursue leg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ntitlement to possession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visions under the Regulatory Agreement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mortgage,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  Extension of Time to Furnish Reports.  The Chief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oan Management Branch is authorized to appro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tensions of time for submitting financi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atements.  In considering requests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tensions, the Chief shall be guided by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eneral principle that the usefulness of requir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atements diminishes as the delay in submitt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m increases.  This is especially true in cas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subsidized projects that are required to mak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nual deposits to a Residual Receipts Accoun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lays may result in cash not being available o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amount of the required deposit is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3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.       Post-Construction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 After Final Closing or Final Endorsement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e Insurance, Loan Management staff may ne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perform certain carryover duties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truction period.  When the 9th and 12th mon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spections occur before final endorsemen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Development staff should provide the le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garding the protection and enforcemen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truction guarantee.  See Handbook 4435.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revised edition), Construction Period to Fi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osing for Project Mortgage Insurance,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fic guidance on guarantee inspection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llow-up with the various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 However, when the 9th and 12th month inspec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due after Final Endorsement, Hou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nagement staff must accomplish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s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.   Coordinate with the HUD architectural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assure that the 9th and 12th mon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uarantee inspections are made on a time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si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.   Prepare a written notifica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tgagor, mortgagee and the surety (i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ble), for the signatur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rector, Housing Management Division; (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ification shall describe the finding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HUD inspector's guarantee insp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por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.   Follow up on notices of latent defects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er to decide whether to release, extend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 a demand on the guaran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.   Assure that items of deferred maintenan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overed during guarantee inspections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rought to the attention of the mortgagor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medi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-6.       Additional Services.  This section is applicable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tal projects and does not apply to 221(d) S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rniture, Equipment and Additi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 Additional Services, offering of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rvices not contemplated at initial processing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ch as providing furniture, individual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-1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ditioners, master television antenna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witchboard and package delivery services, etc.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all have the approval of the Director,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Division.  If the mortgagor wishes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vide furnished dwelling units, and Lo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staff determine that there is a dem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such accommodations, staff should encour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mortgagor to make arrangements whereby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enants can deal with an independent contract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rectly for the furniture.  If this can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rranged, the mortgagor would not particip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rectly in the furnishing of rental units,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refore, no prior approval by HUD would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ecessary.  If this arrangement is not practic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the mortgagor undertakes to furnish dwell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nits, HUD will not control the charges to tena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furniture, provided the mortgagor submits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ritten agreement containing the precise langu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Items 1 and 3 below, and specially adap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anguage to conform with Item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.   The use of such facilities, and pay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fore by tenants, shall be comple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oluntary on the part of the tenant and sh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be made a condition of occupancy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nant is to be informed as to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elter rent, and that amount shall be st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arately from all other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   The equipment or facilities to be instal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provided may be leased or purchas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allment contract, if outright ownershi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mpractical.  If the equipmen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lities are owned by the mortgagor,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all not be encumbered, sold or transfer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out HUD consent.  The mortgagor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 advised not to commit itself to mak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yments under an installment purch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 in excess of the income derived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use of the chattels covered by suc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.  HUD Form 2478, Mortgagor's Oa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all be executed if the mortgagor ha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iously executed such a form or i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olled by a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.   All income from these source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osited in the bank accou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tgagor, and shall be properly record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 books and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3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Approvals.  Approval by the Director,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Division shall be in writing,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fy the number of units to be furnished (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no more than necessary to obt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tisfactory occupancy), and shall be conting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pon strict compliance by the mortgagor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rms of the agreement.  Installation of furni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frequently associated with rentals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nsient basis.  Field Offices will remain ale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detect such practices.  If such activitie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und, Loan Management staff shall advis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or in writing and demand that correc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on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-13                           9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9245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6:00Z</dcterms:created>
  <dc:creator>BPS</dc:creator>
  <dc:description/>
  <cp:keywords/>
  <dc:language>en-US</dc:language>
  <cp:lastModifiedBy>Angela Hardeman</cp:lastModifiedBy>
  <dcterms:modified xsi:type="dcterms:W3CDTF">2007-12-21T16:57:00Z</dcterms:modified>
  <cp:revision>5</cp:revision>
  <dc:subject/>
  <dc:title>                                                       4350</dc:title>
</cp:coreProperties>
</file>