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PTER 4.  RESERVE FUND FOR REPLA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     Introduction and Applicability.  A Reserve Fund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lacements exists for most projects with HUD-insur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erly coinsured, and HUD-held mortgages.  This Chap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es to these projects as well as to Section 202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162 Direct Loan Program projects and Section 8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811 Capital Advance Program projects.  The Reser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nd is generally used to help defray the cost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lacing a project's capital items.  Title 24 of the Co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Federal Regulations provides, at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7.19(f)(3)(i), "In all projects, except those involv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habilitation where the mortgage does not exce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$200,000, a fund for replacements shall be establishe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intained with the mortgagee.  The amount and typ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ch fund and the conditions under which it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umulated, replenished, and used, shall be specifi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harter, trust agreement, or regulatory agree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     Regulatory Agreements for projects generally conta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 typical language pertaining to the Reserve Fu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Replacements to the effect that owners shall establi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continue to maintain a reserve fund for replacements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llocation to such reserve fund in a separate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the mortgagee or in a safe and responsible deposi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ignated by the mortgagee, concurrently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ginning of payments towards amortization of principal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ortgage insured or held by the Federal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missioner of an amount equal to $_____ per month unl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different date or amount is approved in writing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missioner.  Such fund, whether in the form of a ca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osit or invested in obligations of, or fully guarante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to principal by, the United States of America shall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times be under the control of the mortgage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bursements from such fund, whether for the purpos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ffecting replacement of structural element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chanical equipment of the project, for the cur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defaults, or for any other purpose, may be ma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ly after receiving the consent in writing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missioner.  In the case of Section 202, 162, 801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11 projects, where HUD serves as the mortgagee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owner escrows the funds but may not withdraw th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the Reserve for Replacements Account withou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t Management Branch Chief's written permission. 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Held mortgages, HUD shall exercise control ov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erve Fund for Replacements by acting pursuant to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wn authority as well as in the stead of the mortgage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authority may be exercised only by HUD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-1                           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    Mortgagee's Certificates generally contain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ypical language that pertains to the Reserve Fun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lacements:  "Beginning on the date on which the fir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 toward amortization is required to be made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s of the insured mortgage or at such later date as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agreed to by you [the Federal Housing Commissioner], w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[the Mortgagee] shall require a monthly deposit with u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a depository satisfactory to us of one-twelfth (1/12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sum set forth in your Commitment for Insur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ituting a 'Reserve Fund for Replacements' which fu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subject to our order and from which fu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drawals may be made only upon the receipt of you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ten permission.  These funds will be deposited with u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the Mortgagor in cash or in the form of obligation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guaranteed as to principal by the United Sta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erica.  We will, upon appropriate request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or, permit the conversion of the whole 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stantial part of such cash deposits into the form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ligations of, or fully guaranteed as to principal b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United States of America.  .  .  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    Remaining Economic Life of Building Improv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 life is the period over which improve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property contribute to property value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are subject to physical deterio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al or economic obsolescence, their peri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fulness are limited.  For purposes of this Chapter 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ildings" includes building structures themselves,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able equipment, and other on-site improvement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mains, sewer laterals, swimming pools, parking lo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c.  As buildings deteriorate or become obsolete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serve useful purposes decreases and even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s.  This decline and ultimate disappear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y may occur gradually or rapi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5                             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     Economic Life vs. Physical Life.  The perio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completion of the building and the time when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fit or safe for use, or when it i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ble to maintain it in a safe and usable con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s total physical life.  The total economic lif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 is the period of time between the comple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ilding and the disappearance of its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the service of providing housing for it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ts (in the case of non-profit mortgagors) or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s over and above a return on the land value (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of profit motivated and limited dividend mortgagor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withstanding that it is structurally sound,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, and usable (though not functi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ab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Estimates are made of both physical life and remai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conomic life, but the estimate of physical life se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maximum for the estimate of economic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Judicious use of the Reserve Fun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lacements is expected to extend the physical li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Economic life can never be greater than physical li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it may be and frequently is less.  A structure m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 sound and in good physical condition with a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years of physical life remaining and yet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ched the end of its economic life if its remai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years of physical usefulness will not deliver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sitive cash flow or provide the service of suppl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using on a cost-effectiv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6     Estimates of Remaining Economic Life.  In predi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economic life of a building, six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 ar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Economic background of the community or region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ed for accommodations of the type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Relationship between the property and the immedi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Architectural design, style, and utility from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unctional point of view and the likelihood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bsolescence attributable to new inventions, ne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terials, changes in building codes, and changes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s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Trend and rate of changes of characteristics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ighborhood and their effect upon land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-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Workmanship and durability of construction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ity with which natural forces cause phys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Physical condition and probable cost of mainten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repair, the practices of owners and occupant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pect to maintenance, and the use or abuse to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uctures are sub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7    End of Useful Life of Building Improvements.  The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of a building has come to an end when the buil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apable of producing an annual income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et the expense of operation and mainten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, and taxes, and to produce return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f the land or provide the service of shel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nded occupants in the case of non-profit ow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provements upon the land at that time posses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value than the amount which can be obtaine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r who will buy them and remove them from the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point the value of the building has dwind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ll" value less demolition costs.  The last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 life are more difficult to predict tha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so caution must be exercised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-estimation of the remaining economic life for 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in older, declining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8    Many projects with HUD-insured or HUD-held mortgag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written with forty year mortgages and with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 lives of fifty-five years.  The Reserve F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s was established to help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live of the buildings and structures would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ssumed 55-year economic lives.  It wa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purpose of this Reserve Fund to provid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, dollar for dollar, capability of replac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ilding structural components and equipment a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 out but rather to provide a readily available 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apital that will help defray these costs in the 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f amortization of the mortgag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4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9    Building components generally tend to fall into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ies:  1.  Those items that are usually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apital items and eligible for reimbursem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erve Fund for Replacements to the ext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 of money in that account; and, 2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are usually considered to be 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items.  As a guideline, repair/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s that are generally capitalized may ofte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payment from a project's Reserve Fund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expenditures that are expensed are only occas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payment from the Reserv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s items, equipment, etc. that fall into 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lassifications are obtained for a project,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s that mortgagors will be mindful of ener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considerations and will be sensi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s involving handicapped/disabl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Items traditionally contemplated as eligible for dra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om this Fund include capital items such as (but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mited to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Replacement of refrigerators, ranges, and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jor appliances in the dwell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Extensive replacement of kitchen and bathro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nks and counter tops, bathroom tubs, wa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osets, and doors (exterior and interio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Major roof repairs, including major replace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gutters, downspouts, and related eaves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f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E:  When replacing an entire roofing syste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UD encourages owners to seek energy effici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oofs and bonded roo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Major plumbing and sanitary system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Replacement or major overhaul of central a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itioning and heating systems, inclu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oling towers, water chilling units, furnac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okers, boilers, and fuel storage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Overhaul of elevato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Major repaving/resurfacing/sealcoating (sidewalk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king lots, and driveway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-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Repainting of the entire building 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Extensive replacement of s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Extensive replacement of exterior (lawn) sprinkl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Replacement of or major repairs to a swimm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For certain projects, requests for capi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mprovements or enhancements to the property c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considered.  For examples, a personal compu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some associated software could be purchas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perhaps individual air conditioning units c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added to a project that was not air conditio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n it was built, or perhaps gutter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wnspouts could be added where necessary.  So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mprovements may be eligible if in HUD's opin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ch it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Would result in enhancing the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Would upgrade the property and pla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in a more favorable competi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ition in the rent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Would be necessary to comply with chang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, state, or feder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Would not inordinately deplete the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, i.e., the improvement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Items traditionally contemplated as ineligi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aws from this Fund include maintenance items su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but not limited to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 Repainting of interior areas of projec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e:  A separate interior painting reserve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kind of work may be established by mutu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greement and consent of the concern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4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Replacement of range burners, bibs, oven elemen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ols, valves, wiring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Replacement of dwelling unit air conditio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onents such as fan motors and window un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es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Minor repairs to central air conditioning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ating systems such as valve replacements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eaning of boiler inter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Minor roof repairs, including minor repair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tters and downsp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Minor paving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Caulking and se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Window and screen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Purchase of maintenance tools and equipment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lawn mowers or snow bl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 Purchase of minor offic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 Inspection/recharging/replacement of fi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ingui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 Other items generally considered to be rout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0    Adequacy of Reserve Fund for Replacements.  Owner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ze periodically the amounts in their Reserve F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 of anticipated replacement needs.  Owner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y on their own personal knowledge of the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of the project, evaluations made b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ing agents, and physical inspection reports fur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ir mortgagee and by HUD.  After review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owners should project how much money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n deposit in the Reserve Fund at what poi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.  Owners should then calculate what amounts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eposited and when these amounts need to be depos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accommodate the projected future dema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erve Fund.  If the owners' analyses indicate a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crease the rate of deposits into the Reserve F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s should contact the Loan Management Branch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HUD Field Office and request HUD to authoriz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n the deposits.  These requests would usu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n conjunction with requests for increases in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so that enough revenue would exist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-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1   Recommended Minimum Threshold.  HUD Handbook 4465.1 REV-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tion Analysis for Project Mortgage Insurance,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s on how the initial monthly deposit to the 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 is established.  All owners should strive to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minimum threshold for the Reserve F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s.  The main purpose of having a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um threshold is to have funds available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 or unforeseen contingency, such as a major 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 or a water or sewer main break, so that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drawn below the customary threshold. 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project is in very good physical condition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jor replacements are needed in the near future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years), HUD strongly recommends, bu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te, that owners target a minimum amount to be he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erve Fund that would equal or exceed the grea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two amou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The initially established monthly deposit times 1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2 years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At least $1,000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2   Adjustments to a Recommended Minimum Threshol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 amount calculated above may need to be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ollowing variab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Physical Condition of the Project.  Projects in l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an very good condition would almost certainly ne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rger bal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Geographical Location.  Exposure to severe or unus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eather conditions as well as widely varying cost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lacements may have important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Immediate Replacement Needs.  A property may b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ood physical condition and yet might have lar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pital needs in the relatively near (five year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Changes in Replacement Items.  If non-tradition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tems, such as routine carpet replacement, ar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come eligible Reserve Fund items, the minimum to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ld in the fund would certainly need to b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Unit composition.  Projects with more units of larg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ze typically need larger amounts in the Reserve Fu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an projects with smaller units.  For exam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4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 designed for large families consis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tirely of three and four bedroom units would almo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ways need more reserves than a project of the s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of units that consists of efficiencies and 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droom units because the former project usu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periences greater w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Project Size.  Larger projects typically need larg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erves than small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Urban vs. Rural.  Urban projects often need larg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erves than rur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3    Suspension of Deposits to the Reserve F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s.  In older projects where the mortga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soned and the owner has demonstrated the wil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stay with the property, the Loa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 Chief may, upon the owner's request and if d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, suspend further payments to the projec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Fund for Replacements by signing a Form HUD-92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serve Fund for Replacements Authorization (Append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," authorizing a suspension.  (Note:  If rental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predicated upon a certain rate of deposits being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eserve Fund, the rental rates may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xamined if the deposits are suspended.)  This sus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nsidered by HUD to be a privilege that may be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owner for providing competent management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the project in good physical condi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by HUD.  HUD's approval of suspending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s is subject to the following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A mutually acceptable minimum threshold as calcul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bove and revised as necessary is kept in th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The owner has asked the mortgagee to inves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stantial portion of the Reserv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All interest earned by investments of the Reserve Fu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ccrue to the Fund and is kept in the Fund (unl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leased by HUD for repairs/replacem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The property continues to be maintained in goo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hysic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If the balance in the Fund should fall below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mmended minimum threshold, monthly deposits w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ume at no less than the previous dollar amou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ntil a mutually acceptable minimum balance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4-9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The project remains under the effective control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me owners and the owners continue in good sta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Projects receiving Section 8 assistance generally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suspend deposits to the Reserve Fun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lacements except f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Projects that are not subject to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omatic Annual Adjustment Factors (AAFs), i.e.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l rates are established by HUD unde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dgeted rent increase procedures, and the Reser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Replacement line item is deleted as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owable cost in the rent determination;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The projects' rents are adjusted automaticall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tion of the AAF and immediate, tempor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ncial relief is needed.  However, in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e, the project owner would not be eligibl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ke its distribution as long as the suspension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4   Earliest Withdrawals.  Projects which were newly buil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ly rehabilitated normally should no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awals from the Reserve Fund during the early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ccupancy for repairs to or replacement of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.  For example, many building component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by a latent defects bond, roof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d, and most appliances should be under warra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insured under Section 223(f) are an excep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eneral statement; these projects may need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withdrawals from the Reserve Fund at an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inal Endorsement.  Owners of Section 223(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should be urged to make and submit to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an early analysis of their Reserve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in accordance with the procedures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4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5    General Requirements for Requesting Withdrawal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Fund for Re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Mortgagors shall make all requests in writ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provide a detailed description of the work d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to be done; the description should identif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c location including the dwelling unit (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licable) in order to permit an inspec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rk without needing additional information ab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Owners should be invited to discuss proposed lar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drawals ($20,000 or more than twenty per ce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xisting balance in the Fund) with the Lo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staff of the HUD Field Office before ma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written request to agree upon plan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lenishing th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If the withdrawal request is a reimbursement for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has been done, a copy of the paid invoice(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rmally should accompany the request unles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tional Procedures  see below  are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If the withdrawal request is for work that is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ne (an advance from the Fund), at least three form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informal bids together with a copy of the b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cations generally should accompany the requ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lowest bidder was not selected the own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explain their selection of a higher bidd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example, consideration may be give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dder's reputation for quality workmanshi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als, and timely performance and to the urgen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repairs.  Owners also should explain why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vance is needed.  Approval of owners' requests ma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the discretion of the Field Office Loan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anch Chief, be granted on an installment ba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ending largely upon the scope of work don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maining to be done and upon the availabili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ds in the project's operating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Timing.  Owners should not make request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drawals more often than quarterly unles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ergency exists.  Owners should make reimburs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ests during the same (project) fiscal year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ch the expenditure occurred, preferably at le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xty days prior to the close of the project's fis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4-1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6    HUD Actions.  Unless the amount of the release i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mount ($20,000 or 20% of the Fund ba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ever is greater), an inspection of the work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not be necessary in order to act upon the reque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s should be made during subsequent visi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.  Inspection of a sample of the replac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would be adequate if the mortgagor is subm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 annual audited financial statements an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s generally untroubled.  The Loa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 Chief will make reasonable effort to review and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mortgagor's request within thirty days (whe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) from receipt and, if approved, prepare, sig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il the Form HUD-9250 to the mortgagee of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7    Optional Procedures.  HUD has developed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in an effort to respond to industry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pediting the procedures for requesting withdraw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Reserve Fund for Replacements.  Loa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 Chiefs may invite project owners to us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al procedures at their discretion.  If the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urrent, if there are no known major, unc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ions of the Regulatory Agreement, and if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jor, unresolved findings from management revie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es of annual financial statements, or other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ed reasons that would tend to preclud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optional procedures, HUD Field Offices may av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of the following optional procedures.  I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al procedures are followed, the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ake every effort to act on the mortgagor'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en (10) business days from receipt. 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or develops a pattern of errors when us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al procedures (such as continuing to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ligible items) or if the mortgage goes into defau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becomes troubled or potentially troub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c., the mortgagor can expect the HUD Field Off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d temporarily or deny the use of these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A narrative request for the release of funds is to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de by the mortgagor/managing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A Mortgagor Certification is required; it should be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4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(Mortgagor) certify tha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"Funds expended or to be expended have been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be used for the work indicated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es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"I have inspected/will inspect the work an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d/will determine that the damaged area(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equipment have been restored to as goo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tter condi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"No mechanic's or materialman's liens will b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ve been attached to the property as a resul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pai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"The repairs have been or will be comple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rdance with all applicable building cod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dinan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"All contract materials, supplies, and service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have been obtained at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e cost and on terms most advantageo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pert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"All discounts, rebates, or commissions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edited to the propert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"Any expenditures that are determined by HU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eligible, as a result of an inspection,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aid to the property's Reserve Fun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 "All goods and services purchased from individu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companies with which the Owner or Mana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t has an identity-of-interest were or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chased at costs not in excess of thos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uld be incurred in making arms-length purcha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the open marke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"Under the penalties and provisions of Title 18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ited States Code, Chapter 47, Section 1001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ements contained in this request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amined by me and to the best of my knowledg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lief are true, correct, and comple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Requests, except for emergencies, should be made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e often than quarterly and at least annually (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licable) at least sixty days before the clos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ject'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4-13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Copies of invoices are not required to be submit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 if the description of the work done or ite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laced is sufficiently detailed to permit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spection and verification; however, the mortgag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ust keep copies of the invoices on file for at l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ree years and have the invoices available for HU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ff to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The mortgagor/management agent is to prepare the 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-9250 for signature by the Field Office Lo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nagement Branch Chief, who also can provide fur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uidance on information that should be shown o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m.  NOTE:  Many mortgagees appreciate showing the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n number on the Form HUD-9250 next to the HU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 Number and find that this makes the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ssing of the form quicker and easi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wners/agents would be well advised to check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ir own lenders for their preferences in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gard.  NOTE:  Mortgagors must never submit a 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-9250 directly to their mortgagees (other th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If funds are to be released based upon bids alon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ree bids and a brief statement about why an adv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s necessary should accompany the request.  The b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lected should be identified in the narrative; i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lected bid is not the lowest bid, a brief stat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bout the reason for selecting a higher bidder sh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 made.  If a (selected) bid for items be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rchased is for more than $10,000, copies of all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ids should accompany the request.  The mortgagor m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ep copies of all the bids on file for at least th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years and have them available for HUD staff to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A supply of the Forms HUD-9250 may be obtained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8    Mortgagor and Mortgagee Records.  Since applianc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milar items such as office equipment constitute secu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er the mortgage, project owners should keep thei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es fully informed when appliances and item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normally identified by make, model, and serial nu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replaced.  Mortgagors are expected to provide thei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es with this identifying information as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nges; mortgagors also should provide HUD with copie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ocumentation they furnish their mortgage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itionally, mortgagors should keep their insurer(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ed of changes or additions 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4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9 Field Office Records.  HUD Field Offices are encouraged to establis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 Fund for Replacements File for each project.  Forms HUD-92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zing releases of funds are to be kept on file for the pres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cal year and for the previous three fiscal years of the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 in unusual circumstances, such as defaults or major findings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ious project reviews or audits, copies of invoices that are on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more than a year old may be discarded if the required aud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al statement covering the time period of the expenditure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ted and if a management review or a physical inspection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ed during that time period.  Forms HUD-9250 that cha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crease, decrease, or suspend) the monthly Reserve deposits ar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tained on file until the mortgage matures or is prepaid in ful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mortgage insurance is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0 Investment Requirements for Reserve for Replacement funds in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s.  Investment of the Reserve Funds in interest-b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ccounts is required for certain projects receiving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revised Section 8 regulations apply to all owners of o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8 projects where the owners voluntarily opted to be b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y tho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Except for owners of previously HUD-owned projects sold pursu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4 CFR Section 886 (Subpart C), partially assisted project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202/8 projects, the revised Section 8 regulations app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for whi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greements to Enter Into Housing Assistance Payments Contra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HAPs) were executed on or after November 5, 1979, for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truc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HAPS were executed on or after February 20, 1980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tantial Rehabilita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or these projects, earned interest is to remain in the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 until its release is authoriz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-15                          12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1 Liquidity Requirements.  HUD recognizes that most property owne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ing agents can make fairly good estimates of the amount and tim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future replacement needs. Mortgagors should use prudence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ing the durations of investments and make their sele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rding to anticipated and projected needs, including contingenc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fore, HUD is not establishing specific liquidity require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erve Fund for Replacements.  The mortgagor, not the mortgagee,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le for deciding the liquidity requirements of funds hel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 Fund.  The mortgagor should maintain some portion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s in the form of very liquid assets such as passbook sav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s.  As a guideline only and depending on the specific proje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50/unit or three or four month's required deposits to the Reserve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be enough to meet minimum liquidity requirements for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s.  HUD does not encourage project owners to commit too larg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ion of Reserve Funds to excessively long term investments in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chieve a marginal increase in the net return on the invest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ervation of principal is of utmost importance when owners evalu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ious investments and formulate their investment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- ALL MORTGAGORS SHOULD BE CAUTIONED.  If any principal is los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sult of an early or premature liquidation of an investment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sed by an owner's requested withdrawal from the Reserve Fun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ments, the lost principal must be repaid to the project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ayment must be repaid to the project (mortgagor entity) by the 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s, by persons with a controlling interest in the project, or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affiliated/related parties as the project's sponsors. This ca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particularly important for non-profit mortgagors.  Accordingl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s and durations of investments should be selected prudently an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4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2 Investment of Reserve for Replacements Funds.  Consistent wi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gulations and the Regulatory Agreement, the reserve for replac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must be maintained by the mortgagee.  Investment options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d jointly by the mortgagor and mortgagee.  The Regul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requires, ".. such fund, whether in the form of a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osit, or invested in obligations of, or fully guarante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ed States of America, shall at all times be under the contro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is paragraph suspends this provision by authorizing the mortgag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invest funds in excess of $100,000 in U. S. government-bac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ies and to hold funds in excess of $100,000 in instit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control of, and whose deposits are insured by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deral Deposit Insurance Corporation, National Credit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ociation, or other U.S. government insurance corporation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Mortgagees must determine that the institution has a 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stent at all times with current minimally accep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tings as established and published by Government Na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Association (GNM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Mortgagees must monitor the institution's ratings no less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a quarterly basis, and change institutions when necessa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ortgagee must document the ratings of the institu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the funds are deposited and maintain the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administrative record for three years,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rren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If the mortgagee does not perform the required quarter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 of the institutions where there are deposits in ex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$100,000 and does not maintain the funds in an institu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a rating consistent with current minimally accep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tings as established and published by GNMA,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titution fails, the mortgagee is held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ing any lost funds.  In addition, the mortgagee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ject to sanctions.  In the event the mortgagee fail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e the lost funds, HUD will seek all available remed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recover whatever funds are lost as a result of the fai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-17                          12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G-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e above language is not deemed a modification of the Regula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.  Therefore, HUD reserves the right to invok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greement provision and make it operational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ture through notice or handbook change, if it is determin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 policy is necessary or des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3 Interest on Investments.  HUD encourages and in some cases requir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earned on Reserve Fund investments remain in the Res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.  Interest must remain in the Reserve Account for those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projects listed in paragraph 4-20 of this Chapter 4.  When this ear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remains in the account, this interest will not be conside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when processing requests for increases in rental rates i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is clearly and separately identified on the project's Form HU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2410.  In other words, HUD will not offset newly computed 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rents by the amount of interest that accrues to and remain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erve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Interest may never be disbursed directly to the owners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or directly to any individuals associated with the owners. 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earned must flow through the accounts of the project and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disclosed on the project's accounting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With the issuance of this Chapter 4, owners of any of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ypes of projects are instructed to ask their mortgagees to inv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or a substantial portion of their Reserve Fu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s; all interest on Reserve Fund investments must rem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art of the Reserve Accou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5                              4-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dure applies if the project's mortgage is insured or hel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under any of the following Sections of the National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Section 236, a "Special Risk Insurance Fu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Section 221(d) (3) BMIR [Section 221(d) (5)]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Section 221(d) (3) if the project receives Rent Supple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8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Section 223(e), a "Special Risk Insurance Fu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Section 223(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Any project that has an Operating Loss Loan or a Supple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 that is insured or held by HUD must keep all Reserve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est earned by any of its Replacement Reserve Fund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ectiv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With the issuance of this Chapter 4, owners of Section 202, 16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01, and 811 projects are instructed to invest all or a substa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rtion of their Reserve Fund for Re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UD strongly encourages owners of all other projects to ask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s, including HUD when the mortgage is HUD-held, to inv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ignificant portion of the money held in the Reserve Fu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s.  When making these investment requests, owners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y the desired form(s) of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4 Insured Mortgagee Charges for Handling Investments of the Reserve Fu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is made to HUD Handbook 4350.4 for additional information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opic.  If a mortgagee proposes to assess charges for invest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 Fund, the Field Office Loan Management staff are remind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ine the Mortgagees Certificate for the project to see if any fee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ges for making or accepting investments were disclosed or st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fees so collected by the insured or coinsured mortgagee may onl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lected according to an agreement between the mortgagee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-19                          7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5 Other Fees.  HUD does not recognize special fees or charges that m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paid by project mortgagors to investment brokers or other pa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other than HUD) such as managing agents for providing investment ad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for making or brokering investments except where the natur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ment itself requires that it be brokered, i.e., obligat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agencies such as GNMA.  Such fees, other than those invol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bove exception, are not considered to be necessary expenses,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be paid from project funds, and are not considered by HUD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ng rental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6 Combined Investments.  For HUD-insured mortgages, monies hel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 Fund for Replacements and the Residual Receipts Account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uch an account exists) may be combined to purchase a single inves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combination of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Earned interest and the return of principal when the invest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quidated must be prorated to the respective bookkeeping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e mortgagor must take care to preserve sufficient liquidit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accounts.  Some forms of investment, such as passbook sav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s, are very liquid.  Others are increasingly less liqui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s Thirty, Sixty, or Ninety Day Certificates of Deposit (CDs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n U.S. Treasury Bills, U.S. Treasury Note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7*     HUD recognizes and appreciates the cooperation exhibited by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s when facilitating investments of the Reserve Accoun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half of mortgagors and acting on the mortgagors' requests. 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s the ability to invest a project's Reserve for Re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to be a right that accrues to the mortgagor.  The mortgag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mortgagee are encouraged to jointly decide on the inve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ehicle for funds in the Reserve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5                              4-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8 "Borrowing" from the Reserve Fund, other than advances from the Res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 for curing a delinquency or a default.  (The uses of a projec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 Fund for Replacements in curing mortgage delinquencie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ered in Chapter 5 of this Handbook.) The Asset Management Bra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f may authorize the mortgagor to make brief, temporary uses of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ion of the Reserve Fund for Replacements for purposes oth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normally contemplated by the establishment of the Fund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re are no funds in a Residual Receipts account that c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d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n immediate crisis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 mortgagor agrees in writing to repay the advance from the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 a reasonabl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9 The Asset Management Branch Chief should exercise customary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iness judgement when making a decision to permit the mortgag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orrow" from the Reserv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purpose of such an advance is not merely to forestall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gnment of the mortgage but it may be related to a condi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rcumstance beyond the normal course of business.  Exampl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kinds of events include but are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n unexpected increase in taxes or a speci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n unanticipated increase in the costs of insuran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ties, or lik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Damage caused by unusually adverse weather conditions, whe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not such damage may be covered by hazard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Other uses of the fund not normally contemplated, such a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airs and maintenance not usually eligible for reimburs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the Reserv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Overall management of the project is at least satisfactor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 has been cooperative in complying with requests from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re is a formal agreement with the mortgagor to repay the adv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specified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-2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0 The Reserve Fund for Replacements will not always be adequate to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uture capital needs of a project nor is it expected to do s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re other sources of capital available to projects.  Depending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ject, thes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sidual Receipts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General Operating R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Debt Service R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Owner Contributions in the form of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Owner contributions in the form of unsecured debt (loans). 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s may, on a case-by-case basis, be allowed to carry a no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 rate that normally should not exceed the interest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project owner or sponsor could earn elsewhere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ably safe security, such as a Certificate of Deposi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me duration as the loan to the project.  The right to ear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 must be pre-approved by the Loan Management Branch Ch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 terms and conditions of repayment should be form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gotiated and committed to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Capital contributions from Transfers of Physical Assets (TPA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Supplemental Loans (under Section 24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Flexible Subsidy, both Operating Assistance and Capital Impr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Loans from the National Cooperative Bank for som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Energy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Funds from private fou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Loans or grants from other governmental agencies or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u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  Cash flows from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4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Capital contributions from Transfers of Phys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ets (TPA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Supplemental Loans (under Section 24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Flexible Subsidy, both Operating Assist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ital Improvement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Loans from the National Cooperative Bank for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.   Energy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   Funds from private fou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   Loans or grants from other governmental agencie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vate fou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   Cash flows from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4-2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F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4-2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6:00Z</dcterms:created>
  <dc:creator>BPS</dc:creator>
  <dc:description/>
  <dc:language>en-US</dc:language>
  <cp:lastModifiedBy>BPS</cp:lastModifiedBy>
  <dcterms:modified xsi:type="dcterms:W3CDTF">2007-09-06T12:56:00Z</dcterms:modified>
  <cp:revision>2</cp:revision>
  <dc:subject/>
  <dc:title>                                        4350</dc:title>
</cp:coreProperties>
</file>