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5.  PREVENTING MORTGAGE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.      PURPOSE.  There are many conditions which may 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s or a mortgage to be assigned.  Many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 can be eliminated, thus avoiding defaul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ment, by timely recognition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ortgagee and prompt corrective actio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.  The action that can be taken will v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ending on the type of default, and the righ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ilities of the mortgagee, the mortgagor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under the basic documents, contracts,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.  This Chapter is designed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ance to the Field Office in preventing assign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UD-insure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.      TYPES OF DEFAULT.  The causes and cure for defaul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differ and any corrective action must inclu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of the mortgagor and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Monetary Default - Failure of the mortgagor to pa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y installment payment due, including pay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ue under any operating loss loan on any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ured by HUD.  The delinquency must ha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inued for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Mortgage Covenant Default - Failure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 to perform any covenant due un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isions of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 Technical Default - Failure by the mortgagor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form any covenant due under the provision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2.  PREVENTING DEFA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.      RECOGNITION OF POTENTIAL DEFAULTS.  Prompt and accu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cation of the causes of default or of imp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 is imperative.  The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ff should utilize the following resourc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ing them in identifying possible defaults:  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Physical Inspection Report; 2) Management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; 3) Multifamily Unit Inspection Repor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mary; 4) the Early Warning System for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projects; and 5) financial statements sub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mortgagor.  Upon receipt of a late notic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rtgagee, the Loan Management Branch staff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1  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ct the mortgagor to determine the cause for l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 and what corrective action, if necessary,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.      INDICATORS OF IMPENDING DEFAULT.  In ord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ditiously and effectively resolve project probl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revent defaults, the Field Office must be awa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cope and type of each problem at the earli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 stage.  Projects having physical, financi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management problems could be an indication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ault is impending.  Indicators that sugge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default may exist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HIGH OR INCREASING VACANC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PERSISTENT PHYSICAL PROBLEMS of a serious na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uch as health and safety problems,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blems, deferred maintenance, 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UNAUTHORIZED DISTRIBUTIONS, as defined in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book 4370.2, 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ing Procedures for Insured Multi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, or unauthorized diversion of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NNUAL OR MONTHLY EXPENSES exceed income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will more than likely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PROJECT EXPENSES ARE ABNORMALLY HIGH OR 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ared to previous years or comparabl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PROJECT RENTS THAT ARE ABNORMALL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PROJECT RENTS IN EXCESS OF AUTHORIZED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BANKRUPTCY has been declared or threaten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/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   RESERVE FOR REPLACEMENT FUNDS have been reque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than once to pay for the mortgage, fue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ilities, insurance, security or for rout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nses for which the account was never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.   BELOW SATISFACTORY RATING on the Management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ort or Annual Physical Inspec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.   ANNUAL FINANCIAL STATEMENTS DISCLOSE SIGNIFI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RREGULARITIES, such as qualified audito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inions; negative cash throw-offs; lin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are inconsistent with each other,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or years, or with similar projects; under-fu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and escrow accounts; increa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s payables, receivables, or bad deb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.   ANNUAL FINANCIAL STATEMENTS ARE NOT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60 days after close of projec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.   REQUIRED MONTHLY ACCOUNTING REPORTS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to the Field Office in a timely mann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are submitted only sporad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.   SECTION 8 UNITS THAT DO NOT MEET HOUSING QU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(HOS) and project funds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to immediately correct the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.   OWNER HAS ABANDONED OR HAS THREATENED TO ABAND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.   COMMERCIAL SPACE IS UNRENTABLE or is being r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uneconomic rents, causing a cash drain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, or commercial space detracts from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ve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.      PREVENTIVE ACTION.  If any of the above condition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se determined by the Field Office to denot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ending default, exists at a project,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must determine, either through meeting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ions with the mortgagor, whether a pla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ive action is necessary.  Correct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entive action may include, but is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URVEY/ANALYSIS OF THE LOCAL MARKET AREA c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 if high vacancies are due to mar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mand, failure of the mortgagor to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and facilities found in competi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al properties, or failure of the mortgag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gressively and adequately market vacant uni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project is experiencing high or increa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cancy rates, the Field Office should en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The owner's policy for marketing vacant un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sufficient to attract eligible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Adequate project income is availabl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er to provide services and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qual or comparable to that provid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imilar and competitive projects in the lo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The owner is adequately maintaining the un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quickly making vacant units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-up.  A review of monthly or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ancial statements will indicate whe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enance expenses appear adequat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ly maintain the property.  The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ysical inspection and on-sit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 should be used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dition of vacant units and the length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 it takes to make a unit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PHYSICAL INSPECTIONS should be conducted by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staff when it is determined either th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rtgagee's physical inspection, HUD on-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reviews, or unit inspection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urring and persistent physical problems exis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inued deterioration of the project will resu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 loss occupancy and eventual default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Management Branch staff must develop,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Chapter 6 of this Handbook, a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ction to correct physical deficienc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tore the project to physic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REVIEW FINANCIAL STATEMENTS to ensure that 1)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is producing sufficient income to co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ng expenses and funding of reserves and 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authorized distributions have not been take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thly and annual financial statements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ed in accordance with HIM Handbook 4370.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ing Annual and Monthly Financi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If the project has a high occupancy ra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sults of the review indicat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a negative net cash throw-off or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income is not sufficient to c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nses, Loan Management staff m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e the cause, e.g., if this is du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expected increases in operating expens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such as taxes, insurance, etc.), excess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fees, or rental rates below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approved schedule. 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ff must work with the owner to develop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n to correct any deficiencies discove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e financial operation of the projec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luding, but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approving a rent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requiring the management ag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turn amounts in excess of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nagement fe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temporarily suspending pay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serve for Replacement Fund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A distribution of funds other than that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authorized by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ld contribute to a deteriorating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dition of the project, which c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equently result in default.  If the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staff discovers there has been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authorized distribution, the owner mus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to return any and all funds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within thirty (30) days or su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of time as determined by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.  The Loan Management Branch staf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advise the mortgagor that if repay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not made, HUD will take all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ion to recover the un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NALYSIS OF DISTRESSED OR TROUBLED PROJECT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Loan Management Branch staff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Form HUD-9815, Project Analysis Workshee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ppendix 1) to assist in servicing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blems that could result in default.  This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completed, and updated as determin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eld Office, when any of the following tak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Receipt of a Notice of Default Status Repo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Multifamily Housing Projects (Fo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-92426) or a Delinquency Notice from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ing Division (RAD) for Section 2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Upon receipt of a Form HUD-92426 from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tgagee on an insured project or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coinsuring lender on a co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, the Field Office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knowledge receipt of the for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turn one copy to the coinsu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Upon receipt of an Election to Acqu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r a withdrawal of an El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5-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quire from a coinsuring lender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ice of Multifamily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insurance Management Division,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knowledge receipt of the for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turn one copy to the coinsu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Upon receipt of an Election to Assig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withdrawal of an Election to Assig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Office of Multifamily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s Division, will acknowl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eipt of the form and return one cop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A request for a deferment of princip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yments and modification of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A request for suspension of pay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 for Replacement account, unless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adequate reserves as determin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anagement Branch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A recommendation for forbearance of princip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.   Upon receipt of the mortgagee's not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lecting to assign or foreclose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6.   Loan Management staff declares pro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.   Financial and/or management difficultie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ield Office determines warrants such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.   Persistent, validated tenant complaints of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ious nature, including, but not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rassment, leasing irregularities, improp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ification, discrimination, or frau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ject management or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.   Major cod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0.   Major violations of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1.   Request for Flexible Subsid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.   Request for Loan Management Set-Asid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5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7:00Z</dcterms:created>
  <dc:creator>BPS</dc:creator>
  <dc:description/>
  <dc:language>en-US</dc:language>
  <cp:lastModifiedBy>BPS</cp:lastModifiedBy>
  <dcterms:modified xsi:type="dcterms:W3CDTF">2007-09-06T12:57:00Z</dcterms:modified>
  <cp:revision>2</cp:revision>
  <dc:subject/>
  <dc:title>                                                         4350</dc:title>
</cp:coreProperties>
</file>