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PTER 8.  ENFORCEMENT OF MORTGAGOR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CTION 1.  DETECTING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1.      Use all servicing tools available to determine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's compliance with the Regulatory Agreement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 relevant agreements.  The servicing tools inclu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hysical inspections, occupancy reviews, manag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views, annual audited financial statements, month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ounting reports, and discussions with on-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and the Multifamily Information Proces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ystem (MIPS)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2.      If a violation is suspected, notify the Owner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agent, if there is one, in writing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ication should:  a) state the specific viol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t may have occurred, citing the paragraph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gulatory Agreement, other agreement, certification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arranty that may have been violated; b) stat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olation, if established, may subject the Own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ministrative sanctions or to civil money penalties;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c) ask the Owner to respond in writing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egation, to admit or deny that a violation has ta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lace, and to provide a justification for its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llow a reasonable amount of time for the Owner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vestigate the allegation and to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3.      Thoroughly review all of the Owner's explanation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porting documentation.  If necessary, interview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wner and/or any other project representatives invol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the allegations and document the interview with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firming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4.      If there is any doubt as to whether a violation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ave taken place, discuss the matter with fi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unsel, the Office of General Counsel, or Headquart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sk Officers in the Office of Housing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ECTION 2.  WHEN A VIOLATION HAS BEEN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5.      If a full consideration of the Owner's response d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 show an adequate justification for the alleg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olation, write to the Owner explaining why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sponse is inadequate and declare the Owne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olation of a specific provision of the Regulato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reement, other agreement, certification or warra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8-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6.      Notify the Owner in writing that it must correct 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olation within a stated, reasonable period of tim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if not corrected within that time frame, f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sible administrative sanctions or civil and/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riminal penalties.  See Handbook 4370.1, exhibit 2-2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possible corrective actions HUD Offices may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7.      Require the Owner to respond to HUD Office's le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10 working days stating the action to be tak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to provide written, certified confirmation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olation has been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8.      Except where compliance can be readily verified (e.g.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bmission of annual financial statement, obtaining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nagement agent, return of money to project accounts)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re the Owner to provide a certification fro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rd, party acceptable to HUD that the Owner is now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iance.  If corrections have been made to HUD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atisfaction, notify the Owner of this fact as soon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ssible after compliance has been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3.  VERIFYING CORRECTIV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9.      Upon receipt of the Owner's certification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iolation has been corrected, take the steps necess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ithin a reasonable period of time to verify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rrection has actually been made.  HUD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dependently verify that the violation has be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rrected even if the Owner submits a third par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rtification of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10.     If corrections have been made to HUD's satisfacti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y the Owner of this fact as soon as possible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iance has been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4.  CIVIL AND CRIMINA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11.     HUD Offices shall use their authority whene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cessary to enforce program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12.     HUD Offices may take actions to impose the civ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nalties listed below.  (See Appendix 8 of Handboo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370.1 for a summary of the statutes giving HUD s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uthority.)  HUD Offices should submit recommend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prosecution to obtain civil and criminal penal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Region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  8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  impose civil money penalties of up to $25,000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iolation of the Regulatory Agreement or viol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an agreement to use non-project funds to p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certain specified needs of a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e.g., payments to the replacement reserve account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a condition of transfer of physical assets,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lexible subsidy loan, a capital improvement loa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modification of the mortgage terms or a workou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  recover double the value of the assets and incom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project that the court determines to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en used in violation of the regulatory agreem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any applicable reg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:  Civil money penalties cannot be collec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violations that are caused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12.     HUD offices may seek to impose the criminal penalt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sted below.  (See Appendix 8 of Handbook 4370.1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mmary of the statutes giving HUD such authorit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)   fine an Owner, agent or manager up to $250,000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rison not more than five years for willfu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sing or authorizing the use of any part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s, assets, proceeds, income or other fund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rived for the property during a period whe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note is in default or the project is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n-surplus cash position for any purpose ot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to meet actual or necessary expenses.  (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370.1, par. 2-40b and 4370.2 REV-1, par. 2-10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2-11A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)   fine not more than $10,000 or imprison not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5 years, or both, for knowingly and willfu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alsifying, concealing or making any fals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ctitious or fraudulent statements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resentations or making or using any fals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cument knowing it to contain any fals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ctitious or fraudulen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)   fine not more than $5,000 or imprison not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2 years or both, for (a) knowingly making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gning false statements or (b) willfu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vervaluing any security, asset or income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rposes of obtaining any HUD insured loa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vance of credit or for the purpose of obtain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extension or renewal of any loan, advanc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edit or mortgage or acceptance, release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titution of any security on such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8-3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)   fine not more than $1,000 or imprison not m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one year or both for making any false entr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 any book of HUD or making any false report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 to HIM or for receiving any compens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intent to defraud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8-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7:00Z</dcterms:created>
  <dc:creator>BPS</dc:creator>
  <dc:description/>
  <dc:language>en-US</dc:language>
  <cp:lastModifiedBy>BPS</cp:lastModifiedBy>
  <dcterms:modified xsi:type="dcterms:W3CDTF">2007-09-06T12:57:00Z</dcterms:modified>
  <cp:revision>2</cp:revision>
  <dc:subject/>
  <dc:title>                                                         4350</dc:title>
</cp:coreProperties>
</file>