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PAGE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HAPTER 1.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     Introduction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.  GOALS, RESPONSIBILITIES, AN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     Mission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     Monitoring               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     Responsibility of Housing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   Interrelationships                                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   Cooperation                                       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     Mortgage Insurance Programs                       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.      HUD/Mortgagor/Managing Agent Relationship         1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.      HUD/Mortgagee Relations                           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0.     Mortgagee/Mortgagor Relationship                  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.  CHANGING CONCEPTS AND ASSE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1.     Perspective                                       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2.     Description                                       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3.     HUD Asset Management Functions                    1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4.     Loan Servicing/Asset Management Skills            1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.  APPLICATIONS OF ASSET MANAGEMENT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5.     Loan Servicing vs. Asset Management               1-13</w:t>
      </w:r>
    </w:p>
    <w:p>
      <w:pPr>
        <w:pStyle w:val="PlainText"/>
        <w:rPr/>
      </w:pPr>
      <w:r>
        <w:rPr>
          <w:rFonts w:eastAsia="MS Mincho;ＭＳ 明朝"/>
        </w:rPr>
        <w:t xml:space="preserve">1-16.     </w:t>
      </w:r>
      <w:r>
        <w:rPr>
          <w:rFonts w:eastAsia="MS Mincho;ＭＳ 明朝"/>
          <w:lang w:val="fr-FR"/>
        </w:rPr>
        <w:t>Asset Management Initiatives                      1-14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-17.     </w:t>
      </w:r>
      <w:r>
        <w:rPr>
          <w:rFonts w:eastAsia="MS Mincho;ＭＳ 明朝"/>
        </w:rPr>
        <w:t>Objectivity                                       1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8.     Project Residents                                 1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9.     Recommendations for Effective Communication       1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0.     Other Communication Guidelines                    1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4.  ORGANIZATION OF THIS HANDBOOK; OTHER 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1.     Primary Handbook                                  1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2.     HUD Handbook 4350.1                               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3.     General Guidance                                  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4.     Other HUD Handbooks                               1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APTER 2.  BASIC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     Controlling Documents                            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     Dockets                                           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1                             9/9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350.1 REV-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</w:t>
      </w:r>
      <w:r>
        <w:rPr>
          <w:rFonts w:eastAsia="MS Mincho;ＭＳ 明朝"/>
        </w:rPr>
        <w:t>CHAPTER 3.  INITIAL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       Transfer of Control of a Project Fil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Development to Housing Management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       Records and Files                                 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       Records Retention and Disposition                 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       HUD Financial Requirements for Mortgagor          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       Post Construction Activities                      3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       Additional Services                               3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PTER 4.  RESERVE FUND FOR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     Introduction and Applicability                    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       Requirements in Regulatory Agreements             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     Requirements in Mortgagee's Certificates          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       Remaining Economic Life of Improvements           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      Economic Life vs. Physical Life         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       Estimates of Remaining Economic Life    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       End of Useful Life of Improvements               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8       Underwriting Considerations                      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       Eligible and Ineligible Building Components      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      Adequacy of Reserve Fund for Replacements         4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1      Recommended Minimum Threshold                     4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2      Adjustments to Recommended Minimum Threshold      4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3      Suspension of Deposits to Reserve Fund            4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4      Earliest Withdrawals                              4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5      General Requirements for Requesting Withdrawals   4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6      HUD Actions                                       4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7      Optional Procedures for Requesting Withdrawals    4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8      Mortgagor and Mortgagee Records                   4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9      Field Office Records                              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0      Investment Requirements for Reserv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lacement Funds in Section 8 projects         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1      Liquidity Requirements                            4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2      Investment of Reserve for Replacement Funds       4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3      Interest on Investments                           4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4      Insured Mortgagee Charges for Hand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vestment of the Reserve Fund                  4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5      Other Fees                                        4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6      Combined Investments                              4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7      Mortgagee Cooperation                             4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8      "Borrowing" from the Reserve Fund                 4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9      Permission to "Borrow" from the Reserve Fund      4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0      Other Sources of Capital                          4-22</w:t>
      </w:r>
    </w:p>
    <w:p>
      <w:pPr>
        <w:pStyle w:val="PlainText"/>
        <w:rPr/>
      </w:pPr>
      <w:r>
        <w:rPr>
          <w:rFonts w:eastAsia="MS Mincho;ＭＳ 明朝"/>
        </w:rPr>
        <w:t xml:space="preserve">Appendix 1     Form </w:t>
      </w:r>
      <w:hyperlink r:id="rId2">
        <w:r>
          <w:rPr>
            <w:rStyle w:val="InternetLink"/>
            <w:rFonts w:eastAsia="MS Mincho;ＭＳ 明朝"/>
          </w:rPr>
          <w:t>HUD 9250</w:t>
        </w:r>
      </w:hyperlink>
      <w:r>
        <w:rPr>
          <w:rFonts w:eastAsia="MS Mincho;ＭＳ 明朝"/>
        </w:rPr>
        <w:t>, Reserve Fun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 Authorization                    4-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5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HAPTER 5.     </w:t>
      </w:r>
      <w:r>
        <w:rPr>
          <w:rFonts w:eastAsia="MS Mincho;ＭＳ 明朝"/>
        </w:rPr>
        <w:t>PREVENTING MORTGAGE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       Purpose                                                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       Types of Default                                        5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PREVENTING DEFA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       Recognition of Potential Defaults                      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.        Indicators of Impending Default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.        Preventive Action                                       5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.     PROJECT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ON-SITE MANAGEMENT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       APPLICABILITY                                           6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Insured Projects and Project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Held Mortgages                                      6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Non-Insured Projects                                    6-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Condominiums Insured Under Section 234                  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       LEVELS OF ON-SITE MANAGEMENT REVIEWS                    6-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Comprehensive Management Reviews                        6-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Limited Management Reviews                              6-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Preparation for determining the lev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 potential Management Review                        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        TYPES OF ON-SITE VISITS                                 6-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Management Reviews                                      6-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File Reviews                                            6-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Inspections                                             6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.        INTERRELATIONSHIPS                                     6-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Relationship of Management Review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ysical Inspections                                   6-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Relationship of Management Review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k Reviews of Financial Statements                   6-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Relationship of Management Review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File Reviews                                        6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.        FREQUENCY OF ON-SITE VISITS                            6-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Management Reviews                                     6-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File Reviews                                           6-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Physical Inspections                                   6-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Priority Ranking List                                  6-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Relationship of On-site review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s for HUD assistance                            6-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ＭＳ 明朝"/>
          <w:lang w:val="fr-FR"/>
        </w:rPr>
        <w:t>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4350.1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.       DETERMINING THE SCOPE OF THE ON-SITE REVIEW             6-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Examples for Adapt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Review                                       6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MANAGEMENT REVIEW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7.       MANAGEMENT REVIEW FORM AND PURPOSE                      6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Management Reviews and U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HUD-9834                                           6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Purpose of the Form HUD-9834                            6-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8.       USE OF REVIEW FORM                                      6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Instructions to Field Staff 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HUD-9834, Management Review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Multifamily Projects                                 6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Guidance in Using the Form HUD-9834                     6-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Distribution                                            6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9.       SPECIFIC GUIDANCE FOR FORM HUD-9834                     6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0.      CHANGES IN POLICIES AND PROCEDURES: FORM HUD-9834       6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1.      MANAGEMENT REVIEW CATEGORY RATINGS                      6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Superior Rating                                         6-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Satisfactory Rating                                     6-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Below Average Rating                                    6-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Unsatisfactory Rating                                   6-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 Rating of Overall Management Operation                  6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2.      NOTIFICATION TO OWNERS/MANAGERS                         6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3.      OWNER/MANAGER ACTIONS UPON RECEIP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MENT REVIEW                                            6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4.      APPEALS PROCEDURES FOR OWNERS/AGENTS                    6-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Initial Appeal to Field Office                          6-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Final Appeal                                            6-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Final Decision Nonappealable                            6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5.      MONITORING                                              6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6.      ACTIONS TO BE TAKEN BY FIELD OFFICE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NT OF OWNER NONCOMPLIANCE, NONRESPONS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PERFORMANCE OF ACTION PLAN                                6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PHYSIC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7.      PHYSICAL INSPECTION PRIORITY SYSTEM                     6-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Priority Listing and Resource Allocation                6-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Physical Inspection Track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Quality Control System                              6-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2   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</w:t>
      </w:r>
      <w:r>
        <w:rPr>
          <w:rFonts w:eastAsia="MS Mincho;ＭＳ 明朝"/>
          <w:lang w:val="fr-FR"/>
        </w:rPr>
        <w:t>4350.1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8.      YEARLY INSPECTION REQUIREMENT FOR TROUBL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TENTIALLY TROUBLED, AND NONINSURED, ASSIS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S WHERE HUD IS THE CONTRACT ADMINISTRATOR        6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9.      INCREASED EMPHASIS ON QUALITY OF MORTGAG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YSICAL INSPECTION                                     6-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Mortgagee Physical Inspection Requirements        6-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Field Offices Ensure Inspection Reliability       6-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Unacceptable Mortgagee Physical Inspection        6-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 HUD Remedies for Mortgagee Noncompliance          6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0.      CURRENT PHYSICAL INSPECTION REQUIRED PRIO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VAL OF FUNDING ACTIONS                             6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1.      REQUIREMENT FOR DRIVE-BY/WALK-THROUGH REVIEW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HUD STAFF IS IN PROJECT PROXIMITY                  6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2.      OTHER REQUIREMENTS FOR FIELD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YSICAL INSPECTIONS                                    6-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Conditions for Field Office Inspections           6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3.      REQUIREMENT TO DISCUSS FINDINGS WITH OWNER/AG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DOCUMENTATION OF PHYSICAL INSPECTION FINDINGS       6-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Close-out Meeting Requirement                     6-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Physical Inspection Report                        6-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Transmittal of Completed Physical Inspection      6-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4.      PHYSICAL INSPECTION DEFICIENCY PROCEDURES          6-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Field Office determines nature of deficiency      6-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Required actions by owner/agent                   6-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5.      MONITORING CORRECTIVE ACTIONS                      6-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Development/Implement tracking system             6-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Tracking and Review of Correc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 Plans                                      6-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Initial actions to be taken in ev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compliance                                     6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6.      ACTIONS BY FIELD OFFICE NECESSITA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COMPLIANCE, NONRESPONSE OR NONPERFORM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OWNERS OF PROJECTS WITH HUD-INSURED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-HELD MORTGAGES                                      6-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Imposition of Sanctions                           6-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Declaring a Technical Default                     6-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Initiation of Litigation                          6-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 Director, HM and Regional Counsel Functions       6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7.      INSPECTION OF UNITS IN THE SECTION 8 SPE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CATIONS (LMSA/PDSA) PROGRAMS                        6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8.      INSPECTION OF ARMED SERVICES HOUSING PROJECTS      6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 - Form HUD-9834, Management Review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ltifamily Projects                                  6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 - Form HUD-9822, Physical inspection Report        6-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 - INDICATORS FOR TROUBLED/POTENTI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OUBLED PROJECTS                                     6-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 - ROLE OF FIELD AND REGIONAL COUNSEL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HENSIVE MULTIFAMILY SERVICING                   6-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.     PROCESSING BUDGETED RENT INCREASES AND FE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ERCIAL SPACE AND SERVICES IN INSURED,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AND NON-REGULATED HU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.       Purpose            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.       Applicability      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.       Projects Subject to the Alternate 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ion Mechanism                                  7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.       Definitions                                         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TENANT COMMENT PROCEDURES FOR A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.       General                                             7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.       Applicability                                      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.       Owner Responsibilities                             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.       Tenant Review and Comment                           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.       Comment Submission                                  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0.      Changes to Supporting Documentation                 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1.      Submitting the Formal Request for an Increase       7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DECONTROL OF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2.      Decontrol of Section 220/221                       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3.      HURRA of 1983                                      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4.      Decontrol of Section 207                           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5.      Section 207/LMSA                                   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6.      1987 Housing Act                                    7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7.      Projects Not Covered by the 1987 Act                7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8.      Project Covered by the 1987 Act                     7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9.      Special Cases                                       7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0.      PMMs                                                7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OWNER REQUEST FOR A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1.      Procedures for Requesting a Rent Increase           7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2.      Initial Submission                                  7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3.      Use of the Alternate Rent Mechanism                7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4.      Determination of a Utility Allowance               7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5.      Field Management of the Rent Request Process       7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6.      Seasonal Rents                                     7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7.      BMIR Rents Paid by Over-Income Tenants             7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8.      Section 236 Projects, Rent Collected in Exc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Basic Rent                                           7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REVIEW OF PROJECT INCOME AND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9.      Focusing the Review                                7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0.      Guidance for Evaluating the Appropriaten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Project Expenses                                     7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1.      Quality Control                                    7-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    COMPUTING RENT POTENTIAL AND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2.      Maximum Allowable Monthly Rent Potential           7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3.      New Maximum Unit Rents (Section 236)               7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4.      Review the Owner/Agent Estimate of Non-Ren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ome                                                  7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5.      Determine the New Utility Allowances               7-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      NOTIFICATION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6.      Notifying the Owner                                7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7.      Review the Owner's Submission of the 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chedule (Form HUD-92458) When the Propo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rease Won't Exceed the HUD Approved Gro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t Potential                                          7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8.      If the Proposed Potential Exceeds the max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ly Rent Potential                                  7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9.      Increase Implementation                            7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0.      Notifying Tenants                                  7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.      CHARGES FOR COMMERCI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1.      Determining Charges                                7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9.      CHARGES FOR FACILITIE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2.      Facilities and Services Subject to Charge          7-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7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0.     PREEMPTION OF LOCAL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3.      Introduction                                       7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4.      Projects Automatically Preempted                   7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5.      Actions Owner Must Take Before Submit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Formal Request for Presumptions of Unsubsidiz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s                                                7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6.      Processing and Exemption                           7-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7.      Initial HUD Review for Completeness                7-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8.      Owner's Formal Preemption Request                  7-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9.      Evaluating the Formal Request                      7-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0.      Owner Implementation of HUD's Deci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Preemption                                           7-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1.      Preemption of Rent Control Board's L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                                            7-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1.     PROCEDURES FOR APPEALING BUDGETED RENT INCRE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2.      Levels of Appeal                                   7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3.      Implementation                                     7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4.      Tenant Notification                                7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5.      Initial Appeal to Field Office                     7-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6.      Final Appeal                                       7-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7.      Further Appeal                                     7-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 24 CPR Part 245, Subparts D and E             7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 Owner's Certification As To Compli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24 CFR, Part 245                              7-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 Certification As To Purchasing Pract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Reasonableness of Expenses                     7-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(a).  Rent Increase Budget Sheet Instruction        7-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(b).  Sample Owner Explanation of In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Expenses                                       7-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(c).  Schedule of Interest Rates                    7-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(d).  Budget worksheet                              7-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5.     Rent Computation Worksheet                    7-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6.     Request to Increase Monthly Replac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 Deposits                                   7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7.     Amendment to Regulatory Agreement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20 and 221(d)(4)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Forms 92466)                                      7-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8.     Regulatory Agreement Amendment for Mortgag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mited Distribution, Project                      7-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9.     Addendum to Regulatory Agreement and/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rporate Charter for 207, 223(f), 6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3 Rental, 234 Rental, 803, 810, 231(c)4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 of 220 or 221(d)(4) Projects who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 Choose the Alternate Method                 7-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0.    24 CFR, Part 246 - Local Rent Control         7-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1.    Mortgagee Letter 83-24, 89-12                 7-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2.    Form Letter to Be Used Pursuan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4, Paragraph 8(c)(3), R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llected in Excess of Basic Rent                 7-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3.    Rent Schedule - Form HUD 92458               7-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4a.   Confession of Judgement Note                 7-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4b.   Excess Rental Repayment Agreement            7-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.      ENFORCEMENT OF MORTGAGO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DETECTING A VIOLATION                             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WHEN A VIOLATION HAS BEEN ESTABLISHED             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VERIFYING CORRECTIVE ACTIONS                       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CIVIL AND CRIMINAL PENALTIES                       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.      ENFORCEMENT OF CIVIL RIGHTS REQUIREMEN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DISCRIMINATION AGAINST INDIVIDUALS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ICAPS I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ENFORCEMENT OF CIVIL RIGHTS AND NONDISCRIMIN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.    Covered Programs                                       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.    Overview                                               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.    Coordination Between Housing and FHEO                  9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.    FHEO Checklist (Exhibit 9-1) Comple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Management Staff                                    9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.    Management Review Closeout that Involves FH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ted Issues                                              9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.    Housing Management's Assistance in Corre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vil Rights-Related Deficiencies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untary Measures                                          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.    Housing's Program Sanctions                            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.    Sanctions Delegated to the Field Off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Management Division                                 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9.    Sanctions Authorized by Office of Housin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quarters                                                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0.   FHEO Actions                                         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1.   Field Office Reporting                                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NONDISCRIMINATION AGAINST INDIVIDUALS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ICAPS I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2.  Applicability                                          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3.  Requirements                                           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4.  Prohibitions Against Employment Discrimination         9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5.  Reasonable Accommodation                               9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6.  Employment Criteria                                    9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7.  Pre-employment Inquiries                               9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1.      FHEO CHECKLIST (TO BE COMPLETED BY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STAFF)                                  9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.     HUD-HELD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     General                                            1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     Definition of a HUD-Held Mortgage                  1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      Types of Defaults    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4.      HUD's Right to Require Acceleration of the Debt   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ASSIGNMENT OF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    General              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6.      Election to Assign                                 10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REINSTATING DEFAULT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7.      General                                            10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8.      Owner Responsibilities after Assignment            10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9.      Owner Requests for Relief                          10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GENERAL SERVIC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0.     General                                            10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1.     Monthly Accounting Reports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2.     Financial Statements  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3.     Hazard Insurance      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4.     Taxes                 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5.     Uniform Commercial Code (UCC) Requirements        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6.     Funded Reserves                                   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7.     Use of Project Funds                              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8.     Survey of Tenants in Assigned Properties           10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SERVICING PARTIAL PAYMENT OF CLAIMS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9.     General                                           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0.     Owner Requirements                                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1.     Field Office Responsibilities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    SECTION 202 AND 202/8 LOANS AND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2.     General                      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3.     Definitions                                       10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4.     Basic Documents                                   10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5.     Required Accounts                                 10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6.     Rent Increase Requests and Annual Oper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dgets                         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7.     Annual Financial Statements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      DEFAULT SERVICING OF SECTION 202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8.     General                    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9.     Defaults and Adverse Trends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0.     Waiver of Reserve Deposits and Schedu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yments                        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1.     Relief and Reinstatement of Defaul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202 Loans                                      10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2.     Partial Release of Security                       10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1.      Projects with Assigned Mortgages             10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1A.     Instructions for Owners of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Assigned Mortgages                           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2.      Income Chart for Projects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ed Mortgages                                10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3.      Tenant Income Survey                         10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-4.      Privacy Act Notice Statement                 10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 Letter to Owner Upon Receip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Lender's Election to Assign                   10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a.    Format - Letter to Owner at Defaul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ment                                        10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b.    Format - Letter to Owner at G-4 Assignment   10-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1.     WORKOUTS FOR 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.      General Workout Philosophy                         1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.      New Term Length Flexibility                        1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.      Understanding the Impact of Workou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Note Sales                                           1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4.      Glossary                                           1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PREVENTING MORTGAGE ASSIGNMENT; PROCEDUR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ON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5.      Loss Mitigation                                   11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6.      Mortgages in the Process of Being Assigned        11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7.      Owner Responsibilities after Assignment           11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8.      Beginning the Foreclosure Process                 11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REINSTATING HUD-HEL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9.      Introduction                                      11-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Workout Agreement                                  11-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Mortgage Modifications                             1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0.     Owner Requests for Relief                         11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1.     Developing the Workout Arrangement                11-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Analyzing the Project                              11-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Analysis of Market Conditions                      11-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Legal Review                                       11-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Determining Project Needs and Abilities            11-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Reviewing Available Relief Tools                   11-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Negotiating a Specific Relief Plan                 11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.  Capital Contributions                              11-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.  Escrows for Repairs                                11-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.  Pre-Workout Waiver Letter                          11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2.     Preparing the Provisional Workout Arrangement     11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Format                                             11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Specific Dollar Amount Due                         11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MIO Plans                                          11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Effective Date                                     11-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Provisional Workout Arrang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 Mandatory Terms                                 11-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Provisional Workout Arrang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 Optional Terms                                  11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3.     Executing and Distributing Workout Arrangements   11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4.     Monitoring Owner Compliance                       11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5.     Modifications of Notes and Mortgages              11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6.     Reinstatement Requirements During Foreclos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edings                                            11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7.     Cash Final Settlements                            11-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G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OFFSETTING OF SECTION 8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8.      General Information                                11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9.      Procedures for Offsetting Section 8 Payment        11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   APPROVAL AND APPE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0.      HUD State or Area Office Approval                  11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1.      Asset Management Branch                            11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2.      Waiver of Handbook Directives                      11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LONGER YEAR WORKOUT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3.      General Information                                11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4.      Applicability                                      11-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5.      Alternative Methods of Workout Agreements          11-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5.   Alternative Methods of Workout Agreements             11-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6.   No Workout in Excess of 9 Years                       11-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      Delinquency Alert Letter                       1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      Default Notice Letter                          11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a     Letter to Owner at Default Assignment          11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b     Letter to Owner at G-4 Assignment              11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      Sample Provisional Workout Agreement           11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      MARS Workout Cover Sheet                       11-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6      Instructions for Submitting Funds by W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fer                                          11-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      Call Provision Language                        11-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      Optional Workout Terms                         11-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9      Notification of HUD's Intent to Offs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Payments                                11-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0     Memo to Accounting Division Reques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Offset                                  11-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     Information Sheet - Section 2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instatement Section                             11-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     Form of Pre-Workout Waiver Letter              11-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2.             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           CHAPTER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.       Introduction          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.       Purpose               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3.       Applicability         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     MULTIFAMILY ENERGY SURVE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-INSUR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.       Conducting the Survey                              1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5.       Development of an Energy Conservation Plan         1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3                                6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G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.       Follow-up Study of Energy Conservation Efforts      1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.       Monitoring Requirements and Compliance              1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8.       Tenant Involvement                                  1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COMPREHENSIVE TECHNICAL ENERGY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.       Introduction                                        1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.      Purpose                                             12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.      Conducting the Comprehensive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ergy Audit                                           12-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Purpose                                             12-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Funding                                             12-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Audit                                               12-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Audit Guidelines                                    12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2.      Requirements for the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3.      The Energy Conservation Plan (ECP)                  1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4.      Evaluation Audit Results                            12-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Technical Aspects of the Audit                      12-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Renewable Energy and Energy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ystems                                           12-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Financial, Technical and Informat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istance                                        12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 FUNDING MECHANISMS AVAIL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 ENERGY CONSERV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5.      Use of Project Fund                                 12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6.      Alternative Funding Sources                         12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7.      HUD Approval                                        12-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CONVERSION FROM MASTER METERED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INDIVIDUALLY METERED (TENANT PAID)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8.      Background and Purpose                              12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9.      Tenant Paid Utilities                               12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0.      Practicality of Conversion to Tenant P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tilities                                              12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1.      Submitting the Conversion Request                   12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2.      Tenant Input                                        12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3.      HUD Approval of the Plan                            12-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.      Form HUD-9614, Multifamily Walk-Throug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ergy Survey and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asures                                            12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93        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 Ways the Tenants Can Assist in Conserv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ergy                                            12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 Energy Reduction Tips for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                                       12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3.     CHANGE OF OWNERSHIP: 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DELEGATION OF AUTHORITY AND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.      Field Office Delegations                           1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.      Requirement for Regional Office Prior Approval     1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.      Requirement for Headquarters Prior Approval        1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4.      Documentation Required for Region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adquarters Reviews                                    1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5.      Preliminary and Final Approval Actions             13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TRANSACTIONS REQUIRING REVIEW (CATEGORI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6.      Transactions Not Requiring an Application Fee      1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7.      Full Review                                        13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8.      Modified Review                                    13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9.      Questionable Transactions                          1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DETERMINATIVE CRITERIA FOR REVIEW OF TP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0.     Requirement that a Proposed Owner/Manag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Partner Obtain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earance                                               1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1.     Field Office Requirement for Management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Physical Inspection and a Requirement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ed Management Agent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earance                                               1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2.     Determination by Field Office that a Projec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ysical Repair/Replacement Needs Will Be Met           13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3.     Determination by Field Office that a Projec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ing Financial Needs Will Be Met                  13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4.     Field Office Determination Concerning H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gislative, Regulatory and Administra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                                           13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5.     Special Circumstances Determin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ondary Financing                                    13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6.     Special Circumstances Determin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ominium/Cooperative Conversions                    13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5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TPA INVOLVING NONPROFIT TRANSFER TO LIMI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ND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7.     Field Office Statement of Necessity for TPA       13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8.     Field Office Analysis of TPA                      13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9.     Remuneration to Nonprofit Sellers                 13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0.     Required Minimum Cash Contributions               13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1.     Transfer Prior to Final Endorsement               13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2.     Prepayment Restrictions                           13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3.     Distributions/Rent Formula                        13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DISPOSITION OF FLEXIBLE SUBSIDY UPO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4.     Nonprofit to Nonprofit Transfer                   13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5.     Limited Dividend/Profit Motivated to Limi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vidend/Profit Motivated Transfer                     13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6.     Nonprofit to Limited Dividend Transfer            13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    SUBSIDY LAYERING AND EXCES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      RELATIONSHIP TO OTHER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7.     HUD Commitments                                   13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8.     Other Governmental Commitments                    1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9.     Low Income Housing Tax Credits (LIHTC)            13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.      RELATIONSHIP TO PRESERVATION OF LOW 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0      Prepayment Restrictions                           1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1      TPA Restrictions Applicable to cer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sidized Projects                                    13-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9.      MONITORING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2.     Monitoring Schedule                               13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3.     Monitoring Procedures for Completed TPAs          13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4.     Location and Maintenance of Monitoring File       13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5.     Non-Compliance with Transfer                      13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6.     Operational Difficulties Unrelated to Trans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s                                             13-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.     Procedures for Processing a Full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                                          13-2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    Transfers Requiring Full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I.   Full Review-Over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II.  Full Review Processing -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1.    Acknowledgment of Receipt of Submission      13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2.    Return of Seriously Deficient Submission     13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3.    Request for Correction of Defici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mission                                        13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4.    Request for Legal or Other Review            13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5.    Request for Guidance from Regional Office    13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6.    Form Memo to Regional Counsel                13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7.    Preliminary Approval                         13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8.    Rejection of Proposed TPA                    13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9.    Request for Full Regional or Headquart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                                           13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10.   Final Approval                               13-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11.   Attorney's Certification on Executio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ordation                                       13-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A12.   Attorney's Certification of Changes          13-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B.     Procedures for Processing a Modified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                                          13-5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    Types of Transfers Requir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dified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I.   Documentation Required for a Modifi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II.  Processing a Modifie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C.     Instructions for Preparation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Transfer of Physical Assets        13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D.     Application for Transfer of Physical Assets  13-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E.     TPA Submission Checklist Preliminary Review  13-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F.     Sources and Uses of Funds Statement          13-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G.     Notice 84-37 Memorandum fr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rles J. Bartlett, Legal Review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 of Physical Assets Proposals             13-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4.     PARTIAL PAYMENTS OF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1.      Projects That are Eligible                         1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2.      Projects That are not Eligible                     1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3.      Regulatory Requirements                            1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OWNER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4.      Requirements                                       1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5.      Proposal Submitted by the Owner                    1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FIELD OFF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6.      Field Office Analysis                              1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7.      Field Office Findings                              14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APPROVAL AND REJECTION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8.      Approval Letter                                    14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9.      Rejection Letter                                   14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CLOSING AND POST CLOS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10.     Required Closing Documentation and Review          14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11.     Scheduling the Closing                            14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-12.     Owner's Compliance                                14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 Letter Offering a Partial Payment of Claim   14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 Regulations                                  14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 Partial Payment of Claim Worksheet           14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.     FHA Debenture Interest Rate Table            14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5.     REFUNDINGS OF TAX-EXEMPT MULTIFAMILY REVENUE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.      Purpose                                           1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.      Authority                                         1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3.      Applicability                                     15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BOND REFUNDING PROPOSALS AND HU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4.      Submission of Proposals                            1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5.      Requirements for Proposals                         15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HUD FIELD OFF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6.      Coordination                                       1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7.      Loan Management Review                             1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8.      Legal Review                                       1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9.      Authorizing/Rejecting Bond Refunding               1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0.     Timing                                             1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1      Extensions                                         1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2.     Monitoring Compliance with the Author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tter                                                  1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3.     Monitoring After Closing of the Bonds              15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 Bond Refunding Worksheet - Determining        15-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ther the Field Office or Headquart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Perform th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 Loan Management Review of Bond Refunding     15-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 Tax-exempt Refunding Authorization Letter    15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.     Certification on Execution and record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the Mortgagor's Attorney                       15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5.     Bond Refunding Sources and Uses of Funds     15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6.     Determining Allowable Transaction Costs      15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6.     PARTIAL RELEASE OF SECURITY; ALTERA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ICATIONS, OR ADDITIONS TO PHYSIC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PARTIAL RELEASE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.      Purpose                                            1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.      Covered Programs                                   1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3.      Delegation of Authority                            1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4.      Applicability                                      1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5.      Tenant Notice                                      1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6.      Service of Notice                                  1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7.      Initial Submission of Materials to HUD             1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8.      Rights of Tenants to Participate                   16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9.      Submission of Request for Approval to HUD          16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0.     Notification to Tenants of HUD's Decision          16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1.     Negotiated Releases (Voluntary)                    16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9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2.     Judicial/Mandated Releases                        16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3.     Easements                                         16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4.     Housing Actions                                   16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5.     Coordination with the Offi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ervation and Property Disposition                  16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ALTERATIONS, MODIFICATION, OR ADDITION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6.     Alterations to Physical Structures                16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7.     Conversion of Residential Unit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ercial Use                                         16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8.     Tenant Notice                                     16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9.     Service of Notice                                 16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0.     Initial Submission of Materials to HUD            16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1.     Rights of Tenants to Participate                  16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2.     Submission of Request for Approval to HUD         16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3.     Decision of Request for Approval                  16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7.     TAX CREDITS/SUBSIDY LAY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8.     ASSET MANAGEMENT OF FORMERLY COINSURED LOAN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BACKGROUND AND CHAPTER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.      Purpose                                            1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.      Overview of the Multifamily Coinsurance Program    1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3.      FHA's Current Involvement                          18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THE PURPOSE OF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4.      Definition of Asset Management Contractor          1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5.      Purpose                                            1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6.      The Role of the Contractor                         1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7.      Responsibility for Contractor dutie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nt a contract is not in place                        18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KEY PLAYERS AN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8.      Purpose                                            18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9.      Headquarters, Coinsurance Management Division      18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0.     The Field Office Loan Management Branch            18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1.     The Field Office Property Disposition Branch       18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2.    The Asset Management Contractor                    1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3.    GNMA and the GNMA Master Sub-Servicer              18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RESPONSIBILITIES FOR ASSETS RECEIVED BY FHA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ED COINSURING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4.    Purpose                                            1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5.    Acquired Properties                                1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6.    Current Loans                                      1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7.    Loans in Default                                  18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RESPONSIBILITIES ON SPECIFIC SERVICING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TAINING TO FORMERLY COINSURE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8.    Purpose                                           18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19.    Transfer of Physical Assets (TPA)                 18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0.    Inspections                                       18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1.    Management Reviews                                18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2.    Financial Statement Reviews                       18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3.    Workouts                                          18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4.    Foreclosures                                      18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5.    Property Disposition                              18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6.    Sanctions                                         18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-27.    Communication                                     18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9.   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LEAD-BASE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.     Introduction                                       1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2.     Applicability                                      1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3.     Program Requirements                               1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4.     Elevated Blood Level (EBL) Child                   19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5.     Testing for Lead-Based Paint                       19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6.     Abatement of Lead-Based Paint                      1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7.     Developing an Abatement Strategy                   1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8.     Funding the Testing and Abatement Processes        1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9.     Flexible Subsidy Requirements                      1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0.    Legal Expenses                                     1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1.    Other Informational Resources                      19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2.    Asbestos                                          1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1  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POLYCHLORINATED BIPHENYLS (PC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3.    Polychlorinated Biphenyls                         1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UNDERGROUND STORAGE TANKS (U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4.    Underground Storage Tanks                         19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0.   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-1.     Historic Preservation Review                       2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-2.     Review Requirements                                2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-3.     Contacting the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toric Preservation Officer                           2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-4.     Historic Preservation and Handicap Accessibility   2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1.    INSURANCE AND LOSS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.     General                                            2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2.     Chapter Highlights                                 2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3.     Glossary                                           2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REQUIRED INSURANCE FOR ALL HUD-INSUR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4.     HUD-Insured and HUD-Held Projects                 21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5.     Section 202 Projects                              21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6.     Recommended Insurance for HUD-Insur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-Insured, and HUD-Held Projects                      21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7.     Mortgagee or HUD Requirements to As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equate Insurance is in Place                         21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OPTIONAL INSURANCE OR ADDITIONAL LEVE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AGE WHICH MAY BE CONSIDERED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INSURED, CO-INSURED AND 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8.     Individual Project Circumstances                  21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9.     Examples of Additional Types of Insurance         21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0.    Other Insurance Issues                            21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ASSURING CONTINUING AND ADEQUAT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1.    Insurable Value                                   2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2.    Monitoring Receipt of Polic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s of Insurance                              21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3.    Notice of Unavailability of Insurance             21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4.    Reviewing Coverage to Compare with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for HUD-Held Projects                     21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5.    Cost of Insurance                                 21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LOSS SETTLEMENT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6.    Definition of Loss Settlement Drafts              21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7.    Mortgagee and Mortgagor Respon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estoration of Property                            21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8.    HUD-Held Projects with Work Out Agre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ffect                                              21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9.    Endorsement                                       21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Sample Insurance Review Checklist            21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Sample Letter to Mortgagors Re: Gui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Costs of Insurance                             21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Sample Letter to Mortgagors Re:  Chang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Requirements                            21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.    Insurance Commissions                        21-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22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2.     PREPAYMENTS AND VOLUNTARY 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.      General                                            2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2.      Applicability                                      2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3.      Glossary                                           2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REQUESTS FOR TERMINATION OF 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4.      Notification by Mortgagor                          2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5.      Preparation of Form HUD-09807                      22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TERMINATION WHEN RESTRICTION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6.      Mortgagee Requests HUD Approval                    2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7.      Moderate Prepayment Restrictions                   2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8.      Section 207/223(f) Insurance Program               2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9.      Headquarters Actions                               22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0.     HUD Authorizes Prepayment                          22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1.     Prepayment Penalties                               22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2.     Mortgagor Requests HUD's Override                  2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3.     HUD Actions Regarding Overrides                    22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PREPAYMENTS AND TERMINATIONS WHEN THERE ARE 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4.     Completion of Form HUD-9807                        22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EFFECT OF PREPAYMENT ON HAP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5.     Terms and Conditions Remain in Force               2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6.     Effect of Debt Service on Rental Rates            2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7.     Comparability                                     2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 Form HUD-9807, Request for Termin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Mortgage Insurance                    2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 Rental Use Agreement                         22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3.     REAL ESTATE ASSESSMENT AND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.      Impact of Real Estate Taxes                        2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2.      Overview of Owners' Responsibilities               2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 OWNER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3.      Accounting Procedures                              2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4.      Prompt Payment of Taxes                            2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5.      Tax Review and Appeal                              2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6.      Professional Assistance in Appeals Process         2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7.      Rent Increase Requests                             2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8.      Cash Refunded to the Property                      2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 FIELD OFFIC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9.      General                                            2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0.     Income and Expense Analysis                        2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1.     Rent Increase Requests                             23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 THE TAX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2.     Basic Factors                                      2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3.     Types of Appraisals                                2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4.     Types of Tax Reductions                            2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 APPEAL OF REAL ESTATE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5.     General Information                                23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6.     Basis of Appeal                                    23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7.     Appeal Assumptions                                23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4.     OPERATING LOSS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1.      Introduction                                       2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2.      General information - Operating Loss Loans         24-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Eligibility of the Mortgagor                      24-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Definition of an Operating Loss Loan              2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3.      Preliminary Discussions for Operating Loss Loan    2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4.      Field Office Processing of Formal Application      2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5.    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.      Applicability                                      2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2       Definition                                         2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3.      Calculation of Residual Receipts                   2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4.      Depositing Residual Receipts                       2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5      Holding and Investing Funds                       2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6      Combined Investments                              2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7      Mortgagee Charges for Investments                 2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8      Other Fees                                        2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9      Capital Resources                                 2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0     Section 8, Special Considerations                 2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1     Section 8, Other Considerations                   2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2     Residual Receipts Notes                           25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6.  GENERAL OPERATING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1      Introduction                                      2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2      Eligibility of Mortgagors                         2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3      Background Information                            2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TECHNIC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4      Funding Requirement                               2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5      Replacement of Withdrawals                        2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6      Account Maintenance and Investment                2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7.  SECTION 202 DEBT SERVICE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1      Introduction                                      2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2      Eligibility of Mortgagor                          2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3      Technical Funding Requirement                     2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8.  SPECIAL ES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l.  CHAPTER OVERVIEW AND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1      Introduction and General Use                      2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PRE-FINAL ENDORSEMENT ESC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2      Operating Deficit Escrow                          2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POST FINAL ENDORSEMENT ESC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3      Repair Escrows                                    2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4      Escrow of the owner contribution                  2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5      Escrow of a deed to the property                  28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                            12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MONITORING ESC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6.     Monitoring Requirements                           28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5.     LETTER OF CREDIT REQUIREMENTS FOR POST FI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DORSEMENT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7.     The Letter of Credit (LOC)                        2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9. CONVERSION TO COOPERATIV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-1.     Introduction                                      2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-2.     General                                           2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-3.     Consent, Submission and Review Requirements       2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-4.     How Proposals are Structured: Techn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                                   29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0.  CONVERSION TO CONDOMINIUM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1.     Introduction                                      3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2.     General                                           3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3.     Example                                           3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4.     How a Conversion Works                            3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5.     General Provisions:  Eligibilit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 and Consent Requirements               3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6.     Specific Technical Requirements and Thresholds    3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7.     Submission and Review Procedures                  30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.     Applicability                                     3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2.     Not Applicable                                    3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MANAGEMENT OF THE MEAL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3.     Lease Provisions                                  3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4.     Charges for Meals Paid by Tenants                 3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5.     Tenants who are Permanently or Temporar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apacitated                                   31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6.     Mandatory Exemptions                              31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7.     Discretionary Exemptions                          3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8.     Increases in Charges to Tenant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 by HUD                                            3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9.     Nutritional Standards                                 31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0.    Prohibition Against Discrimination                    31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1.    Cost of Meals                                         3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2.    Limiting the Cost of Meals                            3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3.    Accounting Requirements                               31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4.    Operating Surpluses From the Meals Program            31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5.    Use of Contract Services                              31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FIELD OFFICE REVIEW OF MEAL CHARG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6.    The Field Offices' Review of an Increa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 charges                                             31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7.    Material Noncompliance                                31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8.    Withdrawal of the Approv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datory Meal Program                                     31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9.    Appeal Process                                        31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2.   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.     Applicability                                         3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.     Not Applicable                                        3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3.     Exclusion for Animals that Ass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ndicapped                                            3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4.     Prospective Tenant's Rejection of a Unit              3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5.     Notice of Refusal to Register a Pet                   3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HOUSE PET RUL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6.     Notice of House Pet Rule Violation                    3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7.     Pet Rule Violation Meeting                            3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8.     Initiation of Procedures to Ter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et Owner's Tenancy                                      3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9.     Notice of Pet Removal                                 32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 PROCEDURES FOR DEVELOPMENT OF HOUSE PE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0.    Procedures                                            3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1.    Amendment of House Pet Rules                          32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 HOUSE PE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2.    Mandatory House Pet Rules                              32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3.    Reasons an Owner/Agent May Refuse to ad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et into the Project                                      3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4.    Discretionary House Pet Rules                         3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5.    House Pet Rules may not Prescribe                     3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6.    Service of Notice                                     3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REFUNDABLE DEPOSITS FOR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7.    Collection of Pet Deposits From Tenants               3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8.    Increasing the Amount of the Pet Deposit              3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19.    Pet Deposit May be Used to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 Expenses                                        3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0.    Refund of the Pet Deposit to the Tenant               32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   LEA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1.    Lease Provisions for pets                             3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2.    Lease Provisions for Inspections                      3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-23.    Health and Safety Lease Provisions                    3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     PROTECTION OF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3.    SPECIAL MANAGEMENT AND SERVICING OF SINGLE 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NC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1.     Purpose of the Single Room Occupancy Program          3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2.     General                                               3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3.     Processing Project Applications                       3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4.     Civil Rights Requirements                             33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5.     Occupancy                                             3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-6.     Special Program Requirements                          3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CALCULATING SPECIAL RENT INCREASES FOR AAF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3.  Purpose                                                 3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4.  Types of Special Rent Increases                         3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5.  The Consideration of Special Adjustment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perty Taxes, Insurance and Utilities                     3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6.  Processing the Request for Special Adjustments          34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7.  Processing the Approved Special Adjustm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culating the Effect on Tenant Rents                      34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8.  Backing Out of Previously Approved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 Increases                                              34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1.    Sales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losure/HUD-Owned Project                         34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2.    Form HUD-9833B                                  34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3.    Rate Sheet                                      34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-4.    Sample Certification                            34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5.              SMOKE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1.    Applicability                                         3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2.    Clarification on Applicability                        3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3.    Basic Requirements                                    3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4.    Clarification on What Constitutes a "Level: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for Basements and Attics                     3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5.    Owners' Responsibilities                              3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6.    Residents' Responsibilities                           3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7.    Funding Smoke Detectors                               3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8.    Impact of State Law and/or Local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s and Ordinances                                      35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9                              3/9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92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3:00Z</dcterms:created>
  <dc:creator>BPS</dc:creator>
  <dc:description/>
  <cp:keywords/>
  <dc:language>en-US</dc:language>
  <cp:lastModifiedBy>Angela Hardeman</cp:lastModifiedBy>
  <dcterms:modified xsi:type="dcterms:W3CDTF">2007-12-21T16:56:00Z</dcterms:modified>
  <cp:revision>5</cp:revision>
  <dc:subject/>
  <dc:title>______________________________________________________________________</dc:title>
</cp:coreProperties>
</file>