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.S. Department of Housing and Urban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Attention of:              Transmittal Handbook No.: 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ors of Multifamily                                         CHG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ors of Housing;                   Issued:  January 23, 19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ousing Divisio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et Management Branch Chief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rs and Management Ag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Administ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This transmits the revised policy for holding and investing funds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erve for Replacement Account and Residual Receipts Account, Change 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HUD Handbook 4350.1 REV-1, Multifamily Asset Management and Proj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rvi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Explanation of Materials Transmitt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revised policy authorizes the mortgagee, after consultation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roject owner, to invest funds in excess of $100,000 in U. 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vernment-backed securities and to hold funds in excess of $100,000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titutions under the control of, and whose deposits are insured by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ederal Deposit Insurance Corporation, National Credit Un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ociation, or other U. S. government insurance corporations 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rtain conditions.  Further, this revised policy 1) removes the lis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ceptable investment vehicles, 2) acknowledges and enforce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visions of the regulations, the Regulatory Agreement and Mortgagee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rtificate that state the Reserve for Replacement Funds sha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stablished by and under the control of the mortgagee, and 3) place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ponsibility for determining the appropriate investment with the ow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the mortgag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lso transmitted is the new Form </w:t>
      </w:r>
      <w:hyperlink r:id="rId2">
        <w:r>
          <w:rPr>
            <w:rStyle w:val="InternetLink"/>
            <w:rFonts w:eastAsia="MS Mincho;ＭＳ 明朝"/>
          </w:rPr>
          <w:t>HUD 9250</w:t>
        </w:r>
      </w:hyperlink>
      <w:r>
        <w:rPr>
          <w:rFonts w:eastAsia="MS Mincho;ＭＳ 明朝"/>
        </w:rPr>
        <w:t>, Funds Authorizations. 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m may also be accessed through HUD Forms on the Local Area Netwo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LA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Effective Date:  Upon recei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Filing Instruc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move                                  Ins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ble of Contents                       Table of Cont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ge 1 dated 9/92                       Page 1 dated 9/9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ge 2 dated 2/94                       Page 2 dated 12/9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ge 25 dated 2/94                      Page 25 dated 12/9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ge 26 dated 9/92                      Page 26 dated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: Distribution:  W-3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ling Instructions - Continu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move                                  Ins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ge 4-15 dated 9/92                    Page 4-15 dated 12/9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ge 4-16 dated 9/92                    Page 4-16 dated 9/9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ges 4-17 &amp; 4-18 dated 2/94            Pages 4-17 &amp; 4-18 dated 12/9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ge 4-19 dated 7/93                    Page 4-19 dated 7/9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ge 4-20 dated 9/92                    Page 4-20 dated 12/9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ge 4-21 dated 9/92                    Page 4-21 dated 9/9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ge 4-22 dated 9/92                    Page 4-22 dated 9/9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ge 4-23 dated 9/92                    Page 4-23 dated 12/9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ge 25-3 dated 8/92                    Page 25-3 dated 12/9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ge 25-4 dated 2/94                    Page 25-4 dated 12/9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ge 25-5 dated 2/94                    Page 25-5 dated 2/9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ge 25-6 dated 7/93                    Page 25-6 dated 7/9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ge 25-7 dated 7/93                    Page 25-7 dated 8/9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ges 25-8 &amp; 25-9 dated 8/92            Page 25-8 dated 8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ederal Housing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.S. Department of Housing and Urban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Attention of:             Transmittal Handbook No.: 4350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ecretary's Representatives                        REV-1 CHG-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ll State Coordinators;                           Issued: 7/18/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ll Area Coordinators; All Hou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rectors;All Directors of Multifami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ousing; All Chiefs of Asset Management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ntract Administrators; Owners and Manag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gents of HUD-Insured and HUD-assisted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   This transmits technical amendments to outstanding handbook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cedures covering workouts and accompanies the release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lated Job Aid on "Loss Mitigation: Educational Supplement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utstanding Handbook Procedures." The latter product is 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mportant part of the Multifamily Asset Management Strategy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vides Asset Managers with a valuable tool for identifying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ddressing the troubled insured inventory using a systematic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ortfolio-wide approach to Loss Mitigation.  It is written in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ser friendly, plain language format which should prove readi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ccessible.  In addition to the main document itself, Asse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anagers will find a score of interesting and usefu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structional materials in the Append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is Handbook Change emanates from a reevaluation of wh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as been done in the past, incorporates changes on how to improv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orkout policy based on suggestions from both Headquarters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ield personnel as well as private sector financial adviso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orking with the Department, revises policy in light of chang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arket circumstances and events, and provides a new section 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integration between workouts and the on-going MF HUD-Hel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te sales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two directives taken together represent a comprehensiv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integrated approach to policy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        Explanation of Materials Transmitted,  Significa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evelopmen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orkout-type arrangements may be utilized in order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tabilize still insured but troubled or potentially troubl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jects in order to avoid a default/assignment in the fir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lace.  The practice of this art form is referred to as "lo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itigation." Previously, workouts were used only in the contex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 the Hub-Held portfolio (i.e., after default/assignment when 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surance claim is paid and HUD becomes the mortgagee) 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xtending the availability of workouts to insured assets is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active asset management tool and an important strategy i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partment's continuing efforts to mitigate lo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n earlier change to the workout policy permitting long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erm arrangements beyond the traditional 36-months was devised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ight of changing market circumstances at the time reflecting (1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MHP:Distribution: W-3-1,W-2(H),W-3(A)(OGC)(ZAS),W-4(H),R-1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-2,R-3-1,R-3-2,R-3-3,R-6,R-6-2,R-7,R-7-2,R-8      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rms and this can lead to disputes or litigation.  For th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ason an "integration" clause has been added as a standa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vision to the doc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  An insurance clause has also been added as a stand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  Clarifying language regarding the 60-day cancell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eriod has also been incorporated into the Workout Agree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cancellation language states that workouts run on a yea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o year basis until their expiration and are subject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ncellation on any anniversary upon notice given withi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0-day period prior to such anniversary should there be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hange in the holder of the n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owever, the cancellation language will be required only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nsubsidized mortgages.  A mortgage in the HUD portfolio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sidered "unsubsidized" if: (i) it was not insured und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Section 236 or Section 221(d)(3) BMIR mortgage subsid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grams; AND (ii) fifty (50) percent or fewer of the uni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the property securing the mortgage receive a feder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ject-based rent subsidy.  Please note that the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structions are in accordance with Deputy Assista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cretary Helen Dunlap's memorandum dated February 27, 1995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hich supersedes any earlier memoranda on this subject,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as now been codified into the handb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  The Paragraph regarding "penalties" has been changed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flect changes in the law: fine of not more than $250,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imprisonment of not more than five (5)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  Clarifying language regarding the Department's righ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ue to the default and that the expiration provisions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visional Workout Agreement (PWA) apply only to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bearance afforded the borrower has also been ad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    Effective Date:  Upon Receip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    Filing Instruction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move:                     Insert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able of Contents,         Table of Content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350.1                        Rev-1  4350.1     Rev-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ages                         11-14  pages     11-14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ed                         9/92 or 6/93     dated     7/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3-            7/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U.S. Department of Housing and Urban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H O U S I N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4350.1 REV-1 CHG-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 Coordinators; Directors             Issue Date:  March 31, 19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ousing; Directo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ltifamily Housing Divisio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ltifamily Loan Management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evelopment Branch Chiefs; Regional Counsel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Administrators; Owners and Management Ag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 7 to HUD Handbook 4350.1 REV-1, Multifamily As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and Project Servi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   Explanation of Materials Transmitt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is change informs HUD multifamily staff and project owne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managing agents about the disposition of escrow accoun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hen HUD-Held notes and mortgages are auctioned, sold,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veyed without mortgage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Department also has decided to clarify it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dministrative procedures in this regard for the knowledg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nd benefit of program participants and to eliminate an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dministrative inconsistencies that otherwise may hav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i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   Effective date:  Upon recei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   Filing instruc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move pages 4-1 and 4-2 dated 9/9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sert pages 4-1 and 4-2 dated 3/95 and page 10-16a d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/9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deral Housing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Attention of:                Transmittal Handbook No.: 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onal Administrators,                                              CHG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ors of Regional Housing,       Issued:  2/10/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rs of Category A, B, and C Offic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ors of Housing Management Divis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ors of Housing Development Divis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n Management Branch Chief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This transmits Change 6 to HUD Handbook 4350.1 REV-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ltifamily Asset Management and Project Servi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Explanation of Materials Transmitt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change allows the mortgagor to request the mortgage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est funds in the Reserve for Replacements and Resid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pts in a tax-exempt mutual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Effective da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rece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Filing instruc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ove                             Ins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le of Contents                Table of Conte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ges 1 and 2, dated 9/92        Page 1, dated 9/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ges 25 thru 28, dated 9/92     Page 2, dated 2/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s 4-17 through 4-23           Page 25, dated 2/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s 25-3 through 25-8           Page 26, dated 9/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s 6-37 and 6-38 dated 7/93   Pages 4-17 &amp; 4-18, dated 2/9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Pages 4-19, dated 7/9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Pages 4-20 through 4-24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dated 9/9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Page 25-3, dated 8/9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Pages 25-4 &amp; 25-5, dated 2/9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Pages 25-6 &amp; 25-7, dated 7/9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Pages 25-8 &amp; 25-9, dated 8/9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Pages 6-37 and 6-38, dated 2/9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Tables of Cont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Pages 27 &amp; 28, dated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ssistant Secretary for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- Federal Housing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-3-1,W-2(H),W-3(A)(OGC)(ZAS),W-4(H),R-1,R-2,R-3-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-3-2,R-3-3,R-6,R-6-2,R-7,R-7-2,R-8,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ibution to Field Offices and State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U.S. Department of Housing and Urban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H O U S I N 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ecial Attention of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onal Administrators,             Transmittal Handbook No.: 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onal Housing Commissioners, Directors                        CHG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Regional Housing, Managers        Issued:  7/23/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egory A and B Offices, Directors of Housing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isions, Loan Management Branch Chiefs, Assisted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Branch Chiefs, Owners, Management Agen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ident Managers of Projects covered by this Handboo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This Trans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 No. 5 to HUD Handbook 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lanation of Material Transmitt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The change makes technical, administrative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ypographical corrections that were undetected du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ofreading of the revised Handbook that was issu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ptember 199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In Chapter 4, paragraph 4-23 on page 4-17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ference to "paragraph 4-10" in the first sentence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rrected to "paragraph 4-20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 In Chapter 4, sub-paragraph 4-23.A.3 on page 4-1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orrectly identified the Section 223(f) program as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pecial Risk Insurance Fund" when Section 223(e)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"Special Risk Insurance Fund."  This Change inser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rrected references to Section 223(e) and 223(f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 Three references in Chapter 6 are made to inspec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projects by all Field Office staff when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cinity of projects.  This Change clarifies that the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te visits are not formal inspections and are to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de only when staff is on official HUD travel, ti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mitting.  These site visits are not expected to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de when employees are not in a "duty status."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ditionally, these visits are "encouraged,"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required."  This Change also clarifies that no spec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ining is needed or necessary to make these inform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pections and report on conditions beca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bservations made by employees without any spec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ining in conducting physical inspections wou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hieve the desired benefit:  alert the Loan Manag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anch Chief about possible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.   In Chapter 25, sub-paragraphs "A," "B," "C," and "D"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ge 25-6 are corrected to "F," "G," "H," and "I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ive Date:  Upon Receip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HG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iling Instruc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move:                              Inser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ages 4-17, 4-18, 6-9, 6-10,         Pages 4-17, 4-18, 6-9, 6-1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33, 6-34, 6-37, 6-38, 25-5         6-33, 6-34, 6-37, 6-3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25-6 dated 9/92                  25-5 and 25-6 dated 7/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Assistant Secretary for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- Federal Housing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93                              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-3-1,W-2(H),W-3(A)(OGC)(ZAS),W-4(H),R-1,R-2,R-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-3-1,R-3-2,R-3-3,R-6,R-6-1,R-6-2,R-7,R-7-1,R-7-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-8, Special Distribution to Field Offices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-8      Category C offices - Office Managers and Deputy Offi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na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U.S. Department of Housing and Urban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H O U S I N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ecial Attention of:              Transmittal Handbook No.:4350.1 REV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CHG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Regional Administrators;          Issued:  6/30/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ors of Regional Housing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rs, Category A, B, and C Offices; Directors,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Divisions; Loan Management and Assisted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Branch Chiefs; Owners and Manage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s Covered by this Handboo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This Transmits Section 6, Six and Nine Year Work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angements, to Chapter 11 of Handbook 4350.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Explanation of Materials Transmitt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new section to Chapter 11 provides guidelin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ructions on processing and approving workout propos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yond 36 months.  Due to recent changes in the real e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et condition that affect both project owner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, it has become necessary to provide gre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idance on the subject of mortgage workout processing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ose of these workout guidelines and procedures i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ore the financial condition of the HUD-Held portfolio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otally current mortgage position in the future. 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idelines do not apply to direct HUD loans under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2.  After consultation with Regional and Field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staff, industry and trade groups, as well a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junction with HUD's Budget preparation and presen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ngress, the Office of Housing has developed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out instructions in order to stabilize the financia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ysical condition of the project and to make the projec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able housing resource to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Effective Date:  Upon rece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Filing Instruc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ove:                            Ins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le of Contents,                 Table of Contents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ages 13 &amp; 14 dated 9/92           pages 13 &amp; 14 dated 6/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s 11-31 through 11-53          Pages 11-31 through 11-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ated 9/92                         dated 6/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icolas P. Retsin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ssistant Secretary for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Federal Housing Commissi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-3-1,W-2(H),W-3(A)(OGC)(ZAS),W-4(H),R-1,R-2,R-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-3-1,R-3-2,R-3-3,R-6,R-6-1,R-7,R-7-1,R-8,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ibution to Field Offices and State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.S. Department of Housing and Urban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H O U S I N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ecial Attention of:                   Transmittal Handbook No.: 4350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onal Administrators,                                        REV-1 CHG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onal Housing Commissioners,            Issued 3/31/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ors of Regional Housing, Manag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egory A and B Offices, Directors of Housing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isions, Loan Management Branch Chiefs, Assisted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Branch Chiefs, Owners, Management Agents, and Subsi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Administrators of Projects covered by this Handboo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This Transm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new Chapter 35, entitled "Smoke Detectors," to Handb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, Multifamily Asset Management and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Explanation of material transmitted:  this chap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s procedural instructions based on regul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shed by the Department on July 30, 1992 (57 FR 33846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chapter summarizes all of the basic requi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ined in the rule and also provides the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pretation and guidance requested by field office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rogram participants in order to ensure proper compli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uniformity of proced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relevant issuances are being transmitted in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kage.  In addition to the freestanding chapt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book 4350.1 REV-1, this package transmits rev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s of text from other handbook sources in ord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rporate references to smoke detector requi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appropriate.  Please make the neces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titution of pages in these other source document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the filing instructions be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Effective Date:  Upon receip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chapter is applicable to all existing housing ow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comply with the requirements of the July 30, 19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le before April 24, 1993.  Owners are put on not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f they do not comply with the smoke dete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as set forth in this chapter by April 2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93, they may be subject to variations in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s based upon requirements contained in the F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on Act of 1992 which are more stringent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uly 30, 1992 rulem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Filing Instruc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ove:                         Inser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le of Contents               Table of Conte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g. 29, dated 9/92              pg. 29, dated 3/9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Chapter 35, pages 35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through 35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                       4350.1 REV-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age 6-9 &amp; 6-10                  page 6-9 &amp; 6-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ated 9/92                       dated 3/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5                             4350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age 15-7 &amp; 15-8                 page 15-7 &amp; 15-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ated 3/92                       dated 3/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2 REV-1                       4350.2 REV-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age 2-9 &amp; 2-10                  page 2-9 &amp; 2-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ated 6/92                       dated 3/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James E. Schoenberge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ssociate General Deputy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ssistant Secretary fo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/93                              i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-3-1,W-2(H),W-3(A)(OGC)(ZAS),W-4(H),R-1,R-2,R-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-3-1,R-3-2,R-3-3,R-6,R-6-1,R-7,R-7-1,R-8,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ibution to Field Offices and State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.S. Department of Housing and Urban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H O U S I N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pecial Attention of:         Transmittal Handbook No.:4350.1 REV-1 CHG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Regional Administrators;    Issued November 9, 19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ors of Regional Housing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rs, Category A, B, and C Offices; Directors,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Divisions; Loan Management and Assisted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Branch Chiefs; Contract Administrators; Owne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rs of Projects Covered by this Handb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 This Trans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19 to Handbook 4350.1, Environmental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Explanation of the Material Transmitted:  This chap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lights requirements of some environmental laws dea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issues facing HUD-insured and assisted proper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cally, this chapter outlines the requiremen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-Based Paint Testing and Abatement as well as a br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ussion on the issues of Asbestos, Polychlorin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phenyls (PCBs), and Underground Storage Tanks (UST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Effective Date:  Upon Recei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Filing Instruc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ove:                  Inser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pter 19, dated 11/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le of Contents        Table of Contents, Pages 21-22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ages 21-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rthur J. Hil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ssistant Secretary for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-Federal Housing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U.S. Department of Housing and Urban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H O U S I N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ecial Attention of:                   Transmittal Handbook No: 4350.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REV-1 CHG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onal Administrators;                   Issued:  9/30/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ors, Office of Regional Housing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fice Managers; Directo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Management Divisions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n Management Branch Chief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  This Trans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 new Chapter 30 to Handbook 4350.1, entitl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onversion to Condominium Ow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  Explanation of Material Cover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Chapter establishes guidelines for the conversion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unsubsidized rental projects with HUD-insured or HUD-hel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ortgages to condominium ow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  Effective Date: Upon recei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  Filing Instruc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andbook 4350.1 REV-1                 Handbook 4350.1 REV-1,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move:                               Inser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able of Contents                     Table of cont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gs 25-29 dtd 9/92                 pgs. 25-29 dtd 9/9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pter 30, pgs 30-1 thr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30-6 dtd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ssistant Secretary for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- Federal Housing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H O U S I N 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pecial Attention of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onal Administrators,             Transmittal Handbook No.: 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onal Housing Commissioners, Dire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Regional Housing, Managers        Issued:  9/22/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egory A and B Offices, Directors of Housing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isions, Loan Management Branch Chiefs, Assisted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Branch Chiefs, Owners, Management Agents, and Subsi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Administrators of Projects covered by this Handboo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This Trans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book 435,0.1 REV-1, Multifamily Asset Managem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Servi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Explanation of the Materials Transmitt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This handbook replaces and renames the former ver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Handbook 4350.1, formerly entitled, Insured Proj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rvicing Handbook, dated 9/70.  The current handboo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s been expanded to take into account chang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cepts in the housing industry that have develop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ore than twenty years that have elapsed since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rst issuance, particularly in concepts drawn from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elds of real estate asset management, mortg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rvicing/loan administration, and subsidy con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HUD staff should regard asset management as the ar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bining the management of the physical property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anagement of its financial aspects to achiev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als of HUD, owners, managing agents, and le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 This handbook is the primary handbook used by F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ice Loan Management staff in fulfilling their ass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agement and loan servicing (loan administration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ponsibilities in assisting managing agent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wners to maintain multifamily projects in g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ysical and sound financial condition.  However,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dbook is not all-inclusive and should be us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junction with a number of other HUD issu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 The former handbook has been reorganized to reflec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y changes in the housing industry.  Some chapter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urrent handbook may apply differently to differ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ypes of multifamily projects, such as co-insu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jects, HUD-Held projects, projects for the elderly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tc., so the "Applicability" paragraphs of the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pters should be read clos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.   Six new chapters were issued as separate "Changes"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ormer handbook 4350.1.  These chapters were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nted and distributed as "Changes" but instead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orporated in the printing of the current handbook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se chapters should be read carefully by all user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handbook since they add many important chang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  Chapter 1, "Introduction," which describes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organization of the current handbook, discuss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sset management, and lists other frequently us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UD handboo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  Chapter 15, "Refunding of Certain Tax-exempt Bond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ssued to Finance Multifamily Housing Projects,"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ich provides instructions for approv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funding of tax-exempt bonds at lower interes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ates for mortgages that are in default 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reatening defa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  Chapter 16, "Partial Release of Security;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lterations, Modifications, or Additions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hysical Structures," which clarifies certa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elegations of authority, discusses certain tena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otification procedures, and revises form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andbook instructions on the to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   Chapter 28, "Special Escrows," which describ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uses of escrows for special purposes, specific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formation on Housing Management's role 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dministering Operating Deficit Escrows, and us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f Letters of Credit as a means of fund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scr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   Chapter 29, "Conversion to Cooperative Ownership,"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ich establishes procedures for a specific typ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f cooperative conversion that falls und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ousing/Loan Management's programmatic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.    Chapter 34, "Calculating Rents Utilizing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nnual Adjustment Factor," which discuss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cessing steps Loan Management staff should tak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calculating a Special Rent Increase for AA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alculated rents.  It also addresses particula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nsiderations for calculating special r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creases for previously HUD-owned Propert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osition projects sold on an "All Cash"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 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    Effective Date:  Upon Recei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Filing Instruc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ove:                                    Inser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book 435,0.1, Insured                  Handbook 4350.1 REV-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Servicing Handbook,                Multifamily As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d 9/70, together with                  Management and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changes.                               Servicing, dated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ssistant Secretary for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- Federal Housing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3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Handbook                    4350.0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fice of Multifamily Housing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HUD Fie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Regional Offic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ultifamily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wners, Man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gents, and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dminist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ptember 1992             MULTI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S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ERVI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-3-1,W-2(H),W-3-(A)(OGC)(ZAS),W-4(H),R-1,R-2,R-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-3-1,R-3-2,R-3-3,R-6,R-6-1,R-6-2,R-7,R-7-1,R-7-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-8,Special Distribution to Field Offices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ies                               HUD-23 (9-81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-3-1, W-2(H),W-3-(A)(OGC)(ZAS),W-4(H),R-1,R-2,R-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-3-1,R-3-2,R-3-3,R-6,R-6-1,R-6-2,R-7,R-7-1,R-7-2,R-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Distribution to Field Off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 Agencies                           HUD-23 (9-8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-3-1    Directives Management Officers--Headquarters and Region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ibrary, ACIR (Advisory Commission on Intergoverment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lations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.gov/offices/adm/hudclips/forms/files/925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14:00Z</dcterms:created>
  <dc:creator>BPS</dc:creator>
  <dc:description/>
  <cp:keywords/>
  <dc:language>en-US</dc:language>
  <cp:lastModifiedBy>Angela Hardeman</cp:lastModifiedBy>
  <dcterms:modified xsi:type="dcterms:W3CDTF">2007-12-21T16:55:00Z</dcterms:modified>
  <cp:revision>5</cp:revision>
  <dc:subject/>
  <dc:title>                    U</dc:title>
</cp:coreProperties>
</file>