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0"/>
        <w:gridCol w:w="1710"/>
        <w:gridCol w:w="900"/>
        <w:gridCol w:w="900"/>
        <w:gridCol w:w="810"/>
        <w:gridCol w:w="1080"/>
      </w:tblGrid>
      <w:tr>
        <w:trPr>
          <w:trHeight w:val="255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Grantee Nam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Year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Annual Number of Un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 Be Completed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ual Annu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Un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Resources used during the period </w:t>
            </w:r>
          </w:p>
        </w:tc>
      </w:tr>
      <w:tr>
        <w:trPr>
          <w:trHeight w:val="21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B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PWA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bCs w:val="false"/>
              </w:rPr>
              <w:t xml:space="preserve">BENEFICIARY GOALS </w:t>
            </w:r>
          </w:p>
          <w:p>
            <w:pPr>
              <w:pStyle w:val="Heading1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(Sec. 215 Onl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Homeless househol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15352127"/>
            <w:bookmarkStart w:id="1" w:name="__Fieldmark__0_30153521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15352127"/>
            <w:bookmarkStart w:id="3" w:name="__Fieldmark__1_30153521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15352127"/>
            <w:bookmarkStart w:id="5" w:name="__Fieldmark__2_30153521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15352127"/>
            <w:bookmarkStart w:id="7" w:name="__Fieldmark__3_301535212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n-homeless househol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15352127"/>
            <w:bookmarkStart w:id="9" w:name="__Fieldmark__4_30153521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15352127"/>
            <w:bookmarkStart w:id="11" w:name="__Fieldmark__5_301535212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15352127"/>
            <w:bookmarkStart w:id="13" w:name="__Fieldmark__6_301535212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15352127"/>
            <w:bookmarkStart w:id="15" w:name="__Fieldmark__7_301535212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pecial needs househol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15352127"/>
            <w:bookmarkStart w:id="17" w:name="__Fieldmark__8_301535212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15352127"/>
            <w:bookmarkStart w:id="19" w:name="__Fieldmark__9_301535212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15352127"/>
            <w:bookmarkStart w:id="21" w:name="__Fieldmark__10_301535212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15352127"/>
            <w:bookmarkStart w:id="23" w:name="__Fieldmark__11_301535212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 Sec. 215 Beneficiaries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15352127"/>
            <w:bookmarkStart w:id="25" w:name="__Fieldmark__12_301535212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15352127"/>
            <w:bookmarkStart w:id="27" w:name="__Fieldmark__13_301535212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15352127"/>
            <w:bookmarkStart w:id="29" w:name="__Fieldmark__14_301535212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15352127"/>
            <w:bookmarkStart w:id="31" w:name="__Fieldmark__15_301535212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 w:before="120" w:after="0"/>
              <w:rPr/>
            </w:pPr>
            <w:r>
              <w:rPr/>
              <w:t xml:space="preserve">RENTAL GOALS 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(Sec. 215 Onl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cquisi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15352127"/>
            <w:bookmarkStart w:id="33" w:name="__Fieldmark__16_301535212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015352127"/>
            <w:bookmarkStart w:id="35" w:name="__Fieldmark__17_301535212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015352127"/>
            <w:bookmarkStart w:id="37" w:name="__Fieldmark__18_301535212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Production of new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015352127"/>
            <w:bookmarkStart w:id="39" w:name="__Fieldmark__19_301535212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015352127"/>
            <w:bookmarkStart w:id="41" w:name="__Fieldmark__20_301535212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015352127"/>
            <w:bookmarkStart w:id="43" w:name="__Fieldmark__21_301535212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Rehabilita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015352127"/>
            <w:bookmarkStart w:id="45" w:name="__Fieldmark__22_301535212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015352127"/>
            <w:bookmarkStart w:id="47" w:name="__Fieldmark__23_301535212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015352127"/>
            <w:bookmarkStart w:id="49" w:name="__Fieldmark__24_301535212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015352127"/>
            <w:bookmarkStart w:id="51" w:name="__Fieldmark__25_301535212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Rental Assist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015352127"/>
            <w:bookmarkStart w:id="53" w:name="__Fieldmark__26_301535212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015352127"/>
            <w:bookmarkStart w:id="55" w:name="__Fieldmark__27_301535212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015352127"/>
            <w:bookmarkStart w:id="57" w:name="__Fieldmark__28_3015352127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Sec. 215 Affordable Ren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015352127"/>
            <w:bookmarkStart w:id="59" w:name="__Fieldmark__29_301535212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015352127"/>
            <w:bookmarkStart w:id="61" w:name="__Fieldmark__30_301535212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015352127"/>
            <w:bookmarkStart w:id="63" w:name="__Fieldmark__31_301535212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015352127"/>
            <w:bookmarkStart w:id="65" w:name="__Fieldmark__32_301535212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 w:before="120" w:after="0"/>
              <w:rPr/>
            </w:pPr>
            <w:r>
              <w:rPr/>
              <w:t xml:space="preserve">HOME OWNER GOALS  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 xml:space="preserve">(Sec. 215 Only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Acquisi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015352127"/>
            <w:bookmarkStart w:id="67" w:name="__Fieldmark__33_301535212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015352127"/>
            <w:bookmarkStart w:id="69" w:name="__Fieldmark__34_301535212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Production of new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015352127"/>
            <w:bookmarkStart w:id="71" w:name="__Fieldmark__35_301535212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015352127"/>
            <w:bookmarkStart w:id="73" w:name="__Fieldmark__36_301535212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Rehabilita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015352127"/>
            <w:bookmarkStart w:id="75" w:name="__Fieldmark__37_301535212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015352127"/>
            <w:bookmarkStart w:id="77" w:name="__Fieldmark__38_301535212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Homebuyer Assist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015352127"/>
            <w:bookmarkStart w:id="79" w:name="__Fieldmark__39_301535212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015352127"/>
            <w:bookmarkStart w:id="81" w:name="__Fieldmark__40_301535212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015352127"/>
            <w:bookmarkStart w:id="83" w:name="__Fieldmark__41_301535212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 Sec. 215 Affordable Ow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015352127"/>
            <w:bookmarkStart w:id="85" w:name="__Fieldmark__42_301535212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015352127"/>
            <w:bookmarkStart w:id="87" w:name="__Fieldmark__43_301535212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015352127"/>
            <w:bookmarkStart w:id="89" w:name="__Fieldmark__44_301535212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015352127"/>
            <w:bookmarkStart w:id="91" w:name="__Fieldmark__45_3015352127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240" w:before="120" w:after="0"/>
              <w:rPr/>
            </w:pPr>
            <w:r>
              <w:rPr/>
              <w:t xml:space="preserve">COMBINED RENTAL AND OWNER GOALS  (Sec. 215 Only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Acquisi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015352127"/>
            <w:bookmarkStart w:id="93" w:name="__Fieldmark__46_301535212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015352127"/>
            <w:bookmarkStart w:id="95" w:name="__Fieldmark__47_301535212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015352127"/>
            <w:bookmarkStart w:id="97" w:name="__Fieldmark__48_301535212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Production of new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015352127"/>
            <w:bookmarkStart w:id="99" w:name="__Fieldmark__49_301535212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015352127"/>
            <w:bookmarkStart w:id="101" w:name="__Fieldmark__50_301535212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015352127"/>
            <w:bookmarkStart w:id="103" w:name="__Fieldmark__51_301535212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Rehabilitation of existing uni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015352127"/>
            <w:bookmarkStart w:id="105" w:name="__Fieldmark__52_301535212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015352127"/>
            <w:bookmarkStart w:id="107" w:name="__Fieldmark__53_301535212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015352127"/>
            <w:bookmarkStart w:id="109" w:name="__Fieldmark__54_301535212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015352127"/>
            <w:bookmarkStart w:id="111" w:name="__Fieldmark__55_301535212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ental Assist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015352127"/>
            <w:bookmarkStart w:id="113" w:name="__Fieldmark__56_301535212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015352127"/>
            <w:bookmarkStart w:id="115" w:name="__Fieldmark__57_301535212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015352127"/>
            <w:bookmarkStart w:id="117" w:name="__Fieldmark__58_3015352127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Homebuyer Assist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015352127"/>
            <w:bookmarkStart w:id="119" w:name="__Fieldmark__59_301535212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015352127"/>
            <w:bookmarkStart w:id="121" w:name="__Fieldmark__60_301535212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015352127"/>
            <w:bookmarkStart w:id="123" w:name="__Fieldmark__61_3015352127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bined Total Sec. 215 Goals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015352127"/>
            <w:bookmarkStart w:id="125" w:name="__Fieldmark__62_301535212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015352127"/>
            <w:bookmarkStart w:id="127" w:name="__Fieldmark__63_301535212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015352127"/>
            <w:bookmarkStart w:id="129" w:name="__Fieldmark__64_301535212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015352127"/>
            <w:bookmarkStart w:id="131" w:name="__Fieldmark__65_3015352127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VERALL HOUSING GO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(Sec. 215 + Other Affordable Housin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Annual Rental Housing Go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015352127"/>
            <w:bookmarkStart w:id="133" w:name="__Fieldmark__66_301535212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015352127"/>
            <w:bookmarkStart w:id="135" w:name="__Fieldmark__67_301535212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015352127"/>
            <w:bookmarkStart w:id="137" w:name="__Fieldmark__68_301535212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015352127"/>
            <w:bookmarkStart w:id="139" w:name="__Fieldmark__69_3015352127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Annual Owner Housing Go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015352127"/>
            <w:bookmarkStart w:id="141" w:name="__Fieldmark__70_301535212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015352127"/>
            <w:bookmarkStart w:id="143" w:name="__Fieldmark__71_301535212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015352127"/>
            <w:bookmarkStart w:id="145" w:name="__Fieldmark__72_301535212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015352127"/>
            <w:bookmarkStart w:id="147" w:name="__Fieldmark__73_3015352127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Overall Housing Go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015352127"/>
            <w:bookmarkStart w:id="149" w:name="__Fieldmark__74_301535212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015352127"/>
            <w:bookmarkStart w:id="151" w:name="__Fieldmark__75_301535212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015352127"/>
            <w:bookmarkStart w:id="153" w:name="__Fieldmark__76_301535212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015352127"/>
            <w:bookmarkStart w:id="155" w:name="__Fieldmark__77_3015352127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* The total amounts for "Combined Total Sec. 215 Goals" and "Total Sec. 215 Beneficiary Goals" should be the same numbe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                 </w:t>
    </w:r>
    <w:r>
      <w:rPr>
        <w:b/>
        <w:sz w:val="28"/>
      </w:rPr>
      <w:t>ANNUAL AFFORDABLE HOUSING COMPLETION GOAL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7:00Z</dcterms:created>
  <dc:creator>HUD - CPD - Consolidated Planning</dc:creator>
  <dc:description/>
  <cp:keywords>Annual Housing Completion Goals annual housing completion goals guidelines consolidated plan conplan</cp:keywords>
  <dc:language>en-US</dc:language>
  <cp:lastModifiedBy>h09881</cp:lastModifiedBy>
  <cp:lastPrinted>2007-08-13T09:25:00Z</cp:lastPrinted>
  <dcterms:modified xsi:type="dcterms:W3CDTF">2007-08-13T13:27:00Z</dcterms:modified>
  <cp:revision>2</cp:revision>
  <dc:subject>Annual Housing Completion Goals</dc:subject>
  <dc:title>Annual Housing Completion Go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301526</vt:r8>
  </property>
  <property fmtid="{D5CDD505-2E9C-101B-9397-08002B2CF9AE}" pid="3" name="_AuthorEmail">
    <vt:lpwstr>Salvatore.Sclafani@hud.gov</vt:lpwstr>
  </property>
  <property fmtid="{D5CDD505-2E9C-101B-9397-08002B2CF9AE}" pid="4" name="_AuthorEmailDisplayName">
    <vt:lpwstr>Sclafani, Salvatore</vt:lpwstr>
  </property>
  <property fmtid="{D5CDD505-2E9C-101B-9397-08002B2CF9AE}" pid="5" name="_EmailSubject">
    <vt:lpwstr>Local Consolidated Plan Tables and Guidelines</vt:lpwstr>
  </property>
  <property fmtid="{D5CDD505-2E9C-101B-9397-08002B2CF9AE}" pid="6" name="_NewReviewCycle">
    <vt:lpwstr/>
  </property>
  <property fmtid="{D5CDD505-2E9C-101B-9397-08002B2CF9AE}" pid="7" name="_PreviousAdHocReviewCycleID">
    <vt:r8>273071141</vt:r8>
  </property>
</Properties>
</file>