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 xml:space="preserve"> “</w:t>
      </w:r>
      <w:r>
        <w:rPr/>
        <w:t>Summary of HUD’s Year 2005 Federal Activities Inventory”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90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20"/>
                <w:tab w:val="left" w:pos="4212" w:leader="none"/>
              </w:tabs>
              <w:rPr/>
            </w:pPr>
            <w:r>
              <w:rPr/>
              <w:t>Commercial Activit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20"/>
                <w:tab w:val="left" w:pos="4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20"/>
                <w:tab w:val="left" w:pos="42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UD Program/ Support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ff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rcial Category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FTEs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rcial Category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FTEs (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mmercial Category C FTEs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mmer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FTEs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mmer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FTEs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ommercial</w:t>
            </w:r>
          </w:p>
          <w:p>
            <w:pPr>
              <w:pStyle w:val="Heading4"/>
              <w:rPr/>
            </w:pPr>
            <w:r>
              <w:rPr/>
              <w:t>F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herently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overnmen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FT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ll F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d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13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13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  <w:tab w:val="left" w:pos="13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– B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22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22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22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HHL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D &amp;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ff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UD Inven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N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NOTES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Reason Code A</w:t>
      </w:r>
      <w:r>
        <w:rPr>
          <w:sz w:val="20"/>
        </w:rPr>
        <w:t>:  The commercial activity is not appropriate for private sector performance pursuant to written justification determination by the CS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Reason Code B</w:t>
      </w:r>
      <w:r>
        <w:rPr>
          <w:sz w:val="20"/>
        </w:rPr>
        <w:t>:  The commercial activity is suitable for a streamlined or standard competi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Reason Code C</w:t>
      </w:r>
      <w:r>
        <w:rPr>
          <w:sz w:val="20"/>
        </w:rPr>
        <w:t>:  The commercial activity is the subject of an in-progress streamlined or standard competi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Reason Code D</w:t>
      </w:r>
      <w:r>
        <w:rPr>
          <w:sz w:val="20"/>
        </w:rPr>
        <w:t xml:space="preserve">:  The commercial activity is performed by governmental personnel as the result of a standard or streamlined competition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Reason Code F</w:t>
      </w:r>
      <w:r>
        <w:rPr>
          <w:sz w:val="20"/>
        </w:rPr>
        <w:t>:  The commercial activity is performed by government due to statutory prohibition against private sector performance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4:00Z</dcterms:created>
  <dc:creator>HUD</dc:creator>
  <dc:description/>
  <dc:language>en-US</dc:language>
  <cp:lastModifiedBy>HUD</cp:lastModifiedBy>
  <cp:lastPrinted>2005-06-30T15:56:00Z</cp:lastPrinted>
  <dcterms:modified xsi:type="dcterms:W3CDTF">2005-12-06T15:44:00Z</dcterms:modified>
  <cp:revision>2</cp:revision>
  <dc:subject/>
  <dc:title>“Summary of HUD’s Year 2003 Federal Activities Inventory”</dc:title>
</cp:coreProperties>
</file>